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 Решению  Совета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Малиновского  сельского  поселения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31.01.2024г.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Главы Малиновского сельского поселения  (Главы  Администрации)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работы с января 2023 года по декабрь 2023 года</w:t>
      </w:r>
      <w:r>
        <w:rPr>
          <w:sz w:val="26"/>
          <w:szCs w:val="26"/>
        </w:rPr>
        <w:t>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9"/>
        <w:rPr/>
      </w:pPr>
      <w:r>
        <w:rPr/>
        <w:t xml:space="preserve">Территория   Малиновского сельского  поселения  занимает 42 262 га. </w:t>
      </w:r>
    </w:p>
    <w:p>
      <w:pPr>
        <w:pStyle w:val="Style19"/>
        <w:rPr/>
      </w:pPr>
      <w:r>
        <w:rPr/>
        <w:t>На 1 января 2024 года численность населения нашего  поселения  составила 5766</w:t>
      </w:r>
      <w:r>
        <w:rPr>
          <w:b/>
        </w:rPr>
        <w:t xml:space="preserve"> </w:t>
      </w:r>
      <w:r>
        <w:rPr/>
        <w:t xml:space="preserve">человек </w:t>
      </w:r>
    </w:p>
    <w:p>
      <w:pPr>
        <w:pStyle w:val="Style19"/>
        <w:rPr>
          <w:highlight w:val="yellow"/>
        </w:rPr>
      </w:pPr>
      <w:r>
        <w:rPr/>
        <w:t>в  том  числе с. Малиновка                        - 2642 человека,</w:t>
      </w:r>
    </w:p>
    <w:p>
      <w:pPr>
        <w:pStyle w:val="Style19"/>
        <w:rPr/>
      </w:pPr>
      <w:r>
        <w:rPr/>
        <w:t xml:space="preserve">                       </w:t>
      </w:r>
      <w:r>
        <w:rPr/>
        <w:t>п.Молодежный                     - 1455 человек,</w:t>
      </w:r>
    </w:p>
    <w:p>
      <w:pPr>
        <w:pStyle w:val="Style19"/>
        <w:rPr/>
      </w:pPr>
      <w:r>
        <w:rPr/>
        <w:t xml:space="preserve">                       </w:t>
      </w:r>
      <w:r>
        <w:rPr/>
        <w:t>с.Александровское               - 1008 человек,</w:t>
      </w:r>
    </w:p>
    <w:p>
      <w:pPr>
        <w:pStyle w:val="Style19"/>
        <w:rPr/>
      </w:pPr>
      <w:r>
        <w:rPr/>
        <w:t xml:space="preserve">                       </w:t>
      </w:r>
      <w:r>
        <w:rPr/>
        <w:t>п.Заречный                            - 593  человека,</w:t>
      </w:r>
    </w:p>
    <w:p>
      <w:pPr>
        <w:pStyle w:val="Style19"/>
        <w:rPr/>
      </w:pPr>
      <w:r>
        <w:rPr/>
        <w:t xml:space="preserve">                       </w:t>
      </w:r>
      <w:r>
        <w:rPr/>
        <w:t>д.Москали                              - 62 человека,</w:t>
      </w:r>
    </w:p>
    <w:p>
      <w:pPr>
        <w:pStyle w:val="Style19"/>
        <w:rPr/>
      </w:pPr>
      <w:r>
        <w:rPr/>
        <w:t xml:space="preserve">                       </w:t>
      </w:r>
      <w:r>
        <w:rPr/>
        <w:t>д.Ольговка                              - 6  человек,</w:t>
      </w:r>
    </w:p>
    <w:p>
      <w:pPr>
        <w:pStyle w:val="Style19"/>
        <w:jc w:val="both"/>
        <w:rPr/>
      </w:pPr>
      <w:r>
        <w:rPr/>
        <w:t>Таким образом, наше поселение является  одним  из самых крупных и многочисленных в Томском  районе.</w:t>
      </w:r>
    </w:p>
    <w:p>
      <w:pPr>
        <w:pStyle w:val="Style19"/>
        <w:jc w:val="both"/>
        <w:rPr/>
      </w:pPr>
      <w:r>
        <w:rPr/>
        <w:t xml:space="preserve">На  территории  поселения  находятся  4  общеобразовательных  школы,  3  детских  сада,  спорткомплекс,  музыкальная  школа,  4  ФАПА, 3  клуба,  3  библиотеки. </w:t>
      </w:r>
    </w:p>
    <w:p>
      <w:pPr>
        <w:pStyle w:val="Style19"/>
        <w:jc w:val="both"/>
        <w:rPr/>
      </w:pPr>
      <w:r>
        <w:rPr/>
        <w:t>Торговое  обслуживание  населения  обеспечивает  работа  33  магазина общей  площадью 1979,15 м2.</w:t>
      </w:r>
    </w:p>
    <w:p>
      <w:pPr>
        <w:pStyle w:val="Style19"/>
        <w:jc w:val="center"/>
        <w:rPr/>
      </w:pPr>
      <w:r>
        <w:rPr>
          <w:b/>
        </w:rPr>
        <w:t>РАБОТА АДМИНИСТРАЦИИ  МАЛИНОВСКОГО СЕЛЬСКОГО ПОСЕЛЕНИЯ</w:t>
      </w:r>
    </w:p>
    <w:p>
      <w:pPr>
        <w:pStyle w:val="Style19"/>
        <w:jc w:val="both"/>
        <w:rPr/>
      </w:pPr>
      <w:r>
        <w:rPr/>
        <w:t>В 2023 году приоритетными задачами, стоявшими перед администрацией поселения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9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9"/>
        <w:jc w:val="both"/>
        <w:rPr/>
      </w:pPr>
      <w:r>
        <w:rPr/>
        <w:t>За истекший период  в администрацию поступило 81  письменное обращение. 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19"/>
        <w:jc w:val="both"/>
        <w:rPr/>
      </w:pPr>
      <w:r>
        <w:rPr/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9"/>
        <w:jc w:val="both"/>
        <w:rPr/>
      </w:pPr>
      <w:r>
        <w:rPr/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9"/>
        <w:jc w:val="both"/>
        <w:rPr/>
      </w:pPr>
      <w:r>
        <w:rPr/>
        <w:t>Издано 159 постановлений, 93  распоряжения,  подготовлено 44 проекта постановлений Администрации поселения и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Style19"/>
        <w:jc w:val="both"/>
        <w:rPr/>
      </w:pPr>
      <w:r>
        <w:rPr/>
        <w:t xml:space="preserve">  </w:t>
      </w:r>
      <w:r>
        <w:rPr/>
        <w:t xml:space="preserve">Специалистами  администрации  в с.  Малиновка  и администраторами  п. Молодежный  и  с.  Александровское    за  этот  период  выданы  различные справки и выписки из похозяйственных  книг в соответствии с положением о персональных данных   в  количестве  1983   штук. </w:t>
      </w:r>
    </w:p>
    <w:p>
      <w:pPr>
        <w:pStyle w:val="Style19"/>
        <w:jc w:val="both"/>
        <w:rPr/>
      </w:pPr>
      <w:r>
        <w:rPr/>
        <w:t>Ведется  воинский  учет 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1167 человек, в том числе:   офицеры-24, сержанты, прапорщики и солдаты - 1014;  призывники – 129 человек.</w:t>
      </w:r>
    </w:p>
    <w:p>
      <w:pPr>
        <w:pStyle w:val="Style19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 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9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9"/>
        <w:jc w:val="both"/>
        <w:rPr/>
      </w:pPr>
      <w:r>
        <w:rPr/>
        <w:t xml:space="preserve">Прогноз собственных доходов бюджета поселения на 2023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 Бюджет  поселения   рассматривается   и  утверждается согласно  действующего  законодательства на  заседании  Совета  поселения.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Исполнение бюджета  по  доходам</w:t>
      </w:r>
    </w:p>
    <w:p>
      <w:pPr>
        <w:pStyle w:val="Style19"/>
        <w:jc w:val="both"/>
        <w:rPr/>
      </w:pPr>
      <w:r>
        <w:rPr/>
        <w:t xml:space="preserve">  </w:t>
      </w:r>
      <w:r>
        <w:rPr/>
        <w:t>На  2023  год доходная часть бюджета нашего муниципального образования определялась суммой  27002,0 тыс.руб., в  т.ч собственные  доходы 12877,1 тыс.руб.,, дотации, субвенции и прочие  межбюджетные  трансферты составили 14124,9 тыс.руб.,. В  течении  года вносились  изменения  в  доходную  и расходную  часть  бюджета  поселения. Поступило доходов за 2023 год  всего 37451,4 тыс.руб., в том  числе  собственные  доходы 17287,4 тыс.руб.,  дотации, субвенции и прочие  межбюджетные  трансферты составили 20164,0 тыс.руб.   Исполнение  доходной части  бюджета составило 114,7 %</w:t>
      </w:r>
    </w:p>
    <w:p>
      <w:pPr>
        <w:pStyle w:val="Style19"/>
        <w:jc w:val="both"/>
        <w:rPr/>
      </w:pPr>
      <w:r>
        <w:rPr>
          <w:rFonts w:cs="Times New Roman CYR" w:ascii="Times New Roman CYR" w:hAnsi="Times New Roman CYR"/>
          <w:bCs/>
        </w:rPr>
        <w:t xml:space="preserve">Исполнение доходов бюджета </w:t>
      </w:r>
      <w:r>
        <w:rPr>
          <w:rFonts w:cs="Times New Roman CYR" w:ascii="Times New Roman CYR" w:hAnsi="Times New Roman CYR"/>
        </w:rPr>
        <w:t>Малиновского</w:t>
      </w:r>
      <w:r>
        <w:rPr>
          <w:rFonts w:cs="Times New Roman CYR" w:ascii="Times New Roman CYR" w:hAnsi="Times New Roman CYR"/>
          <w:bCs/>
        </w:rPr>
        <w:t xml:space="preserve"> сельского посе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за 2023 год    представлено в таблице</w:t>
      </w:r>
    </w:p>
    <w:p>
      <w:pPr>
        <w:pStyle w:val="Style19"/>
        <w:jc w:val="both"/>
        <w:rPr/>
      </w:pPr>
      <w:r>
        <w:rPr/>
        <w:t xml:space="preserve">Анализируя  финансовую  устойчивость  поселения  можно  сделать  выводы,  что  показатель  бюджетной  зависимости (показывает  долю  дотаций  и  субсидий  в  общей  сумме  доходов  бюджета  за  вычетом  субвенций) плановый  коэффициент  2023  году  составил  57,22 %, фактический -53,83 %,  а  коэффициент  обеспеченности   территории  собственными  доходами  (показывает  долю  собственных  доходов  в  общей  сумме  доходов  бюджета  за  вычетом  субвенций)  составил  плановый  42,78% , а  фактический -46,16 %. Анализируя  эти  показатели можно  сказать,  что  бюджет  поселения  зависит и   от  финансовой  помощи  из  бюджета  района  и  области. 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3404"/>
        <w:gridCol w:w="1560"/>
        <w:gridCol w:w="1275"/>
        <w:gridCol w:w="850"/>
      </w:tblGrid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овые и 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4,6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7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3,8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,5</w:t>
            </w:r>
          </w:p>
        </w:tc>
      </w:tr>
      <w:tr>
        <w:trPr>
          <w:trHeight w:val="56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, в т.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3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3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имущество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,8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3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6030100000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, в т.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6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3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,4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3,3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5050100000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5000000000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999900000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и бюджетам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3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2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6,3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/>
        <w:t xml:space="preserve">Основным источником формирования доходов явился налог на доходы физических лиц в сумме </w:t>
      </w:r>
      <w:r>
        <w:rPr>
          <w:lang w:eastAsia="en-US"/>
        </w:rPr>
        <w:t xml:space="preserve">11780,9 </w:t>
      </w:r>
      <w:r>
        <w:rPr/>
        <w:t xml:space="preserve">тыс. рублей, что составило 115,5% к плану. Доля налога на доходы физических лиц в объеме налоговых и неналоговых доходов составила 68,1%. Исполнение по доходам от уплаты налога </w:t>
      </w:r>
      <w:r>
        <w:rPr>
          <w:lang w:eastAsia="en-US"/>
        </w:rPr>
        <w:t>на товары (работы, услуги), реализуемые на территории РФ,</w:t>
      </w:r>
      <w:r>
        <w:rPr/>
        <w:t xml:space="preserve"> составило в сумме </w:t>
      </w:r>
      <w:r>
        <w:rPr>
          <w:lang w:eastAsia="en-US"/>
        </w:rPr>
        <w:t xml:space="preserve">2285,0 </w:t>
      </w:r>
      <w:r>
        <w:rPr/>
        <w:t>тыс. рублей или 110,3% к плану. Их доля в объеме налоговых и неналоговых доходов – 13,2%.</w:t>
      </w:r>
      <w:r>
        <w:rPr>
          <w:lang w:eastAsia="en-US"/>
        </w:rPr>
        <w:t xml:space="preserve"> Земельный налог исполнен в сумме 1954,9 тыс. рублей или 108,6% к плановым назначениям. Доля земельного налога </w:t>
      </w:r>
      <w:r>
        <w:rPr/>
        <w:t>в объеме налоговых и неналоговых доходов составила 11,3%.</w:t>
      </w:r>
    </w:p>
    <w:p>
      <w:pPr>
        <w:pStyle w:val="Normal"/>
        <w:ind w:firstLine="567"/>
        <w:jc w:val="both"/>
        <w:rPr/>
      </w:pPr>
      <w:r>
        <w:rPr/>
        <w:t xml:space="preserve">В структуре доходов бюджета Малиновского сельского поселения доля налоговых и неналоговых доходов составила  46,6 %, что в сумме составляет 17287,4 тыс. рублей. </w:t>
      </w:r>
    </w:p>
    <w:p>
      <w:pPr>
        <w:pStyle w:val="Normal"/>
        <w:ind w:firstLine="567"/>
        <w:jc w:val="both"/>
        <w:rPr/>
      </w:pPr>
      <w:r>
        <w:rPr/>
        <w:t xml:space="preserve">По налоговым доходам плановые назначения выполнены на 113,8%.  Доля налоговых доходов в общем объеме доходов составила 44,8% или </w:t>
      </w:r>
      <w:r>
        <w:rPr>
          <w:lang w:eastAsia="en-US"/>
        </w:rPr>
        <w:t xml:space="preserve">16766,5 </w:t>
      </w:r>
      <w:r>
        <w:rPr/>
        <w:t xml:space="preserve">тыс. руб. По неналоговым доходам плановые назначения выполнены на  153,5%.  Доля неналоговых доходов в общем объеме доходов составила  1,4% или </w:t>
      </w:r>
      <w:r>
        <w:rPr>
          <w:lang w:eastAsia="en-US"/>
        </w:rPr>
        <w:t xml:space="preserve">520,9 </w:t>
      </w:r>
      <w:r>
        <w:rPr/>
        <w:t>тыс. рубл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258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РАСХОДЫ  за  2023 год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23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89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 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8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jc w:val="both"/>
        <w:rPr/>
      </w:pPr>
      <w:r>
        <w:rPr>
          <w:b/>
        </w:rPr>
        <w:t>В   каждом поселении одним из важных направлений работы является   обеспеченность  населения водой, состояние дорог, уличное освещение, благоустройство и вывоз мусора из села и т.д. Коротко о каждом направлении</w:t>
      </w:r>
      <w:r>
        <w:rPr/>
        <w:t>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ммунальное  хозяйство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Водоснабжение  населения  остается  одним  из  важных  вопросов в   организации  услуг  населения. На  территории  Малиновского  сельского  поселения   находятся    водопроводные  сети общей  протяженностью  10200 м,  8  водозаборных  скважин, 3 из которых не  действующие.</w:t>
      </w:r>
    </w:p>
    <w:p>
      <w:pPr>
        <w:pStyle w:val="Style19"/>
        <w:jc w:val="both"/>
        <w:rPr/>
      </w:pPr>
      <w:r>
        <w:rPr/>
        <w:t>Водоснабжением   населения  и  бюджетных  учреждений  на  территории  поселения  занимается  ООО  «РСО ТеплоГарант».</w:t>
      </w:r>
    </w:p>
    <w:p>
      <w:pPr>
        <w:pStyle w:val="Style19"/>
        <w:jc w:val="both"/>
        <w:rPr/>
      </w:pPr>
      <w:r>
        <w:rPr/>
        <w:t>Согласно  «Отчета  о  техническом  состоянии  объектов  водоснабжения  и объектов  водоотведения на  территории  Малиновского  сельского  поселения»,  предоставленного  ООО «Томсктехэнерго»,  физический  износ   водопроводной  сети  составляет  от  60  до 80  процентов. На  протяжении  последних  лет  из  бюджета  Малиновского сельского поселения  и  бюджета МО  «Томский  район»  выделяются  средства  для  ремонта  водопроводных  сетей.</w:t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252"/>
        <w:gridCol w:w="1434"/>
        <w:gridCol w:w="992"/>
        <w:gridCol w:w="709"/>
        <w:gridCol w:w="1134"/>
      </w:tblGrid>
      <w:tr>
        <w:trPr/>
        <w:tc>
          <w:tcPr>
            <w:tcW w:w="87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  период  с  января 2023  по  декабрь  2023  были  произведены  следующие  работы  по ремонту водопроводных  сетей, водопроводных скважин, тепловых сете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. Малиновка, с. Александровское, п. Заречный- водоснабжение, в п. Молодежный  отопление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7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Пролетарская,73- ул. Пионерская,21 (ООО "Комсервис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05,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важины в/снабжения ул. Пролетарская,107 (ООО "Комсервис+М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66,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важины в/снабжения ул. Пролетарская,107 (ООО "Комсервис+М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20,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Р на скважине  ул. Элеваторная,14 (ООО "Комсервис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73,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 ул. Пионерская,16 (ООО "Комсервис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35,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ска водонапорной башни ул. Рабочая 41 (ИП Борисов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важины водоснабжения ул. Пролетарская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3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пер. Чулымский ,16 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0,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Рабочая,20 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5,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важины водоснабжения ул. Пролетарская,1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20,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Пионерская 22-ул. Комсомольская,9 (ИП Городилова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5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Рабочая 34- ул. Рабочая,49 (РСО "ТеплоГарант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9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емонт водопроводных сетей -ул. Комсомольская,9 - ул. Комсомольская,19 (ИП Городилова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7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Чулымская,10-ул. Чулымская,12 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34,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Пионерская,16-ул. Пионерская,15 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Рабочая,61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9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Гоголя,2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Рабочая,63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3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пер. Есенина,5 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80,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 с. Малиновка  ул.Элеваторная 14/1 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37,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 тех.задания разработка  инвестиц. Программы качества  питьевой  воды(ИП Марьясов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с. Малиновк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6461,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 Чапаева,18- ул. Чапаева,20 кв.2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92,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 Стадионная 11а-ул. Стадионная,13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57,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-ул.Коммунистическая,77/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97,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важины  с. Александровское ул. Коммунистическая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249,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Заречны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 Заречная,14- п. Заречный 12а (ФАП)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22,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 п. Заречный 12а (ФАП)-ул. Заречная,26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77,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 п. Заречный ул. Заречная,6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.Заречны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180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.. Молодежны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тепловых  сетей (ремонт  теплового  узла и тепловых сетей до спорткомплекса и от  спорткомплекса  до  школы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5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4891,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/>
      </w:pPr>
      <w:r>
        <w:rPr/>
        <w:t>Из  средств  Томского  района  были  выделены  денежные  средства  на  ремонт  водопроводных  сетей  в  п. Заречный 700,0 т.р  и  на  ремонт  тепловых сетей  в  п. Молодежный  1550,0 т.р</w:t>
      </w:r>
    </w:p>
    <w:p>
      <w:pPr>
        <w:pStyle w:val="Style19"/>
        <w:jc w:val="both"/>
        <w:rPr/>
      </w:pPr>
      <w:r>
        <w:rPr/>
        <w:t>В  2023 году  были  смонтированы  3 (Три) станции  водоочистки в с. Малиновка по  адресам: ул. Пролетарская,107А,  ул. Рабочая,41, ул. Вокзальная,30/1. На  эти  цели  были  выделены  денежные  средства  из  Томского  района  в  сумме 2500,0 т.р. Софинансирование  из  бюджета  Малиновского  сельского поселения  составляет 2744,8 т.р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9"/>
        <w:jc w:val="both"/>
        <w:rPr/>
      </w:pPr>
      <w:r>
        <w:rPr/>
        <w:t>В  Малиновском  сельском  поселении насчитывается  62 улица с переулками. Общая протяжённость дорог на территории поселения – 62,4 км.  Все  эти  дороги  поставлены  в  2015  году  на  кадастровый  учет  и имеют   кадастровые  паспорта.</w:t>
      </w:r>
    </w:p>
    <w:p>
      <w:pPr>
        <w:pStyle w:val="Style19"/>
        <w:jc w:val="both"/>
        <w:rPr/>
      </w:pPr>
      <w:r>
        <w:rPr/>
        <w:t xml:space="preserve">В 2023  году  за  счет  средств областного  бюджета  был  заасфальтирован участок дороги ул. Рабочая (от д.49  до  дома № 63).   </w:t>
      </w:r>
    </w:p>
    <w:p>
      <w:pPr>
        <w:pStyle w:val="Style19"/>
        <w:jc w:val="both"/>
        <w:rPr/>
      </w:pPr>
      <w:r>
        <w:rPr/>
        <w:t xml:space="preserve">По  предписанию  ГАИ  УМВД  по  Томскому  району  периодически    идет  установка  новых  дорожных  знаков, светофоров   и нанесение  горизонтальной  разметки  на  дорогах. На  эти цели израсходовано 190,9 т.р. 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Приобретен и вывезен щебень  в количестве  200 тн  фракции 20-40мм (100тн) и фракции 20-60мм (100тн)  на  отсыпку дорог с. Малиновка ( ул. Кирпичная, ул. Промышленная) п. Заречный (ул. Светлая, ул. Лесная).  Строительным боем, битым  кирпичом  отсыпаны проблемные  участки  в с. Малиновка (ул. Набережная, поворот с ул. Элеваторной на ул. Некрасова и переход между ул. Набережная и ул. Элеваторная, ул. Космонавтов, часть ул. Пролетарская от д.№52 до д.54, выезд на областную дорогу, проезд с ул. Рабочей  на ул. Молодежную). Также  была  отремонтирована  дамба  с  ул. Рабочей  на  ул. Калинина (заменена  труба  большего  диаметра  и  длины, дамба  отсыпана битыми  кирпичами, щебнем).  В  с. Александровское  отсыпаны  ул, Чапаева (от д.№15  до  д.21) пересечение  ул. Стадионная и пер. Стадионный(была  проложена  еще  труба), проезд с ул. Гоголя на  ул. Некрасова, проезд  с  ул. Пушкина). Произведено  грейдирование  внутрипоселковых  дорог на  сумму  186,0 т.р. В 2023 году было  выделено  из Томского  района   ПГС   на  дороги  поселения в количестве 250 тн. На  вывоз ПГС  было   израсходовано 90,0 т.р.  </w:t>
      </w:r>
    </w:p>
    <w:p>
      <w:pPr>
        <w:pStyle w:val="Style19"/>
        <w:jc w:val="both"/>
        <w:rPr/>
      </w:pPr>
      <w:r>
        <w:rPr/>
        <w:t>В зимний период остро стоит вопрос по очистке дорог от снега. Ежегодно Администрация сельского  поселения  заключает договоры на  очистку  дорог  от  снега.  На  очистку  дорог  от  снега  за  январь-декабрь 2023  г  было  израсходовано 1384,7  т.р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9"/>
        <w:jc w:val="both"/>
        <w:rPr/>
      </w:pPr>
      <w:r>
        <w:rPr/>
        <w:t>Благоустройство  территории  поселения  включает  в  себя  освещение  улиц,  содержание  мест  захоронения,  озеленение,  сбор  и  вывоз  ТБО.</w:t>
      </w:r>
    </w:p>
    <w:p>
      <w:pPr>
        <w:pStyle w:val="Style19"/>
        <w:jc w:val="both"/>
        <w:rPr/>
      </w:pPr>
      <w:r>
        <w:rPr/>
        <w:t xml:space="preserve">  </w:t>
      </w:r>
      <w:r>
        <w:rPr/>
        <w:t>Территория  поселения    на  90 %  освещена   светильниками.  За  2023 год  на  уличное  освещение  из  бюджета  поселения  израсходовано  1230,5  т.р.  В  целях  экономии  бюджетных  средств  регулярно  специалистом  Администрации  проводится  регулировка  таймера времени  в  зависимости  от  длины  светового  дня.  Также  проводится  замена  сгоревших  светильников и  таймеров. За  2023 год  произведена замена  41  светильников,  в том  числе    произведена  замена  светильников ЖКУ на  светодиодные в  количестве  25 штук.</w:t>
      </w:r>
    </w:p>
    <w:p>
      <w:pPr>
        <w:pStyle w:val="Style19"/>
        <w:jc w:val="both"/>
        <w:rPr/>
      </w:pPr>
      <w:r>
        <w:rPr/>
        <w:t xml:space="preserve">На  территории поселения  находится  5  мест  захоронений. В  весенне-летнее  время  проводится  очистка  кладбищ  от  мусора  силами администрации. Летом  2023 года    был  заключен  договор  с «САХом» на  вывоз ТБО с  кладбища  в  с.  Малиновка, с. Александровское, п. Заречный,  д. Москали. Были  установлены  контейнера для ТБО. Также  в  2023 году  был  произведен ремонт  ограждения кладбища  в с. Александровское. </w:t>
      </w:r>
    </w:p>
    <w:p>
      <w:pPr>
        <w:pStyle w:val="Style19"/>
        <w:jc w:val="both"/>
        <w:rPr/>
      </w:pPr>
      <w:r>
        <w:rPr/>
        <w:t>Ежегодно  силами  работников  администрации проводится  озеленение  территории  перед  административным  зданием.  Регулярный    сбор  и  вывоз  ТБО   производится  в  настоящее  время  во всех  населенных  пунктах поселения. Установлены  контейнера  и согласно  утвержденного графика производится  вывоз  мусора.  Специалисты  Администрации работают  напрямую  с  САХом  и контролируют  порядок вывозки  ТБО.  Администрацией  поселения  в  весенний  период  проводится  субботник  по  уборке  территории  от  мусора.  Для  этого вывешиваются  в  общественных  местах  объявления  о проведении  этого  мероприятия и   привлечения  населения  на  уборку  территорий прилегающих  к  домам.  Владельцам  частных  домов  выписываются  предписания  о  нарушениях  в  сфере  благоустройства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ЦИАЛЬНАЯ  СФЕРА  и  СОЦИАЛЬНАЯ  ПОЛИТИКА</w:t>
      </w:r>
    </w:p>
    <w:p>
      <w:pPr>
        <w:pStyle w:val="Style19"/>
        <w:jc w:val="both"/>
        <w:rPr/>
      </w:pPr>
      <w:r>
        <w:rPr/>
        <w:t xml:space="preserve">  </w:t>
      </w:r>
      <w:r>
        <w:rPr/>
        <w:t>В  2023  году   детям-сиротам,  оставшимся  без  опеки, приобретено  жилье в    п. Молодежный.  На  эти  цели  израсходовано 2211,0  т.р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/>
        <w:t>За  счет  областных  средств и средств  поселения  выделены  средства   для  ремонта жилья     труженикам  тыла  в  сумме  60,0  т.р.</w:t>
      </w:r>
    </w:p>
    <w:p>
      <w:pPr>
        <w:pStyle w:val="Style19"/>
        <w:jc w:val="both"/>
        <w:rPr>
          <w:b/>
          <w:b/>
        </w:rPr>
      </w:pPr>
      <w:r>
        <w:rPr>
          <w:b/>
        </w:rPr>
        <w:t>ЗАЩИТА НАСЕЛЕНИЯ  и  территории  от  чрезвычайных  ситуаций  природного  и  техногенного  характера,  гражданская  оборона.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Была проведена инвентаризация пожарно-технического вооружения и первичных средств пожаротушения на  территории поселения (помпы, ранцы,  огнетушители,  сирены). Проверена их работоспособность. Администрацией проводится работа по частичному обновлению устаревшего пожарного инвентаря и обмундирования, ремонту и очистке пожарных гидрантов. В  местах  прокладки  нового  водопровода  устанавливаются  пожарные  гидранты.   В 2023 году  проводилась   устройство противопожарных  защитных (минерализированных) полос  для  защиты  населенных  пунктов,  расположенных  в  лесах  или  в  100  метрах  от  них  в следующих  населенных  пунктах п. Заречный, с. Александровское, с. Малиновка, п. Молодежный  протяженностью 16,5 км.</w:t>
      </w:r>
    </w:p>
    <w:p>
      <w:pPr>
        <w:pStyle w:val="Style19"/>
        <w:jc w:val="both"/>
        <w:rPr/>
      </w:pPr>
      <w:r>
        <w:rPr/>
        <w:t>Проводятся 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Проводятся  беседы  с  детьми   о  правилах  поведения  на  открытых  водоемах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oem</dc:creator>
  <dc:description/>
  <cp:keywords/>
  <dc:language>en-US</dc:language>
  <cp:lastModifiedBy>Пользователь</cp:lastModifiedBy>
  <cp:lastPrinted>2024-01-31T17:17:00Z</cp:lastPrinted>
  <dcterms:modified xsi:type="dcterms:W3CDTF">2024-02-01T07:00:00Z</dcterms:modified>
  <cp:revision>99</cp:revision>
  <dc:subject/>
  <dc:title>Томская область  Томский район</dc:title>
</cp:coreProperties>
</file>