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30"/>
          <w:szCs w:val="30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СОВЕТ МАЛИНОВСКОГО СЕЛЬСКОГО ПОСЕЛЕНИЯ</w:t>
      </w:r>
    </w:p>
    <w:p>
      <w:pPr>
        <w:pStyle w:val="Heading"/>
        <w:jc w:val="right"/>
        <w:rPr>
          <w:b w:val="false"/>
          <w:b w:val="false"/>
          <w:color w:val="000000"/>
          <w:sz w:val="34"/>
          <w:szCs w:val="34"/>
          <w:lang w:val="en-US" w:eastAsia="en-US"/>
        </w:rPr>
      </w:pPr>
      <w:r>
        <w:rPr>
          <w:b w:val="false"/>
          <w:color w:val="000000"/>
          <w:sz w:val="34"/>
          <w:szCs w:val="34"/>
          <w:lang w:val="en-US" w:eastAsia="en-US"/>
        </w:rPr>
      </w:r>
    </w:p>
    <w:p>
      <w:pPr>
        <w:pStyle w:val="Heading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hadow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i w:val="false"/>
          <w:shadow/>
          <w:color w:val="0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 xml:space="preserve">ПЛАН  РАБОТЫ </w:t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hadow/>
          <w:sz w:val="40"/>
          <w:szCs w:val="40"/>
        </w:rPr>
        <w:t xml:space="preserve">СОВЕТА ДЕПУТАТОВ МАЛИНОВСКОГО СЕЛЬСКОГО ПОСЕЛЕНИЯ </w:t>
      </w:r>
    </w:p>
    <w:p>
      <w:pPr>
        <w:pStyle w:val="Normal"/>
        <w:jc w:val="center"/>
        <w:rPr/>
      </w:pPr>
      <w:r>
        <w:rPr>
          <w:b/>
          <w:shadow/>
          <w:sz w:val="40"/>
          <w:szCs w:val="40"/>
        </w:rPr>
        <w:t>НА 2015 ГОД</w:t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hadow/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shadow/>
          <w:sz w:val="28"/>
          <w:szCs w:val="500"/>
        </w:rPr>
      </w:pPr>
      <w:r>
        <w:rPr>
          <w:b/>
          <w:shadow/>
          <w:sz w:val="28"/>
          <w:szCs w:val="500"/>
        </w:rPr>
      </w:r>
    </w:p>
    <w:p>
      <w:pPr>
        <w:pStyle w:val="Normal"/>
        <w:jc w:val="center"/>
        <w:rPr>
          <w:b/>
          <w:b/>
          <w:szCs w:val="500"/>
        </w:rPr>
      </w:pPr>
      <w:r>
        <w:rPr>
          <w:b/>
          <w:szCs w:val="500"/>
        </w:rPr>
      </w:r>
    </w:p>
    <w:p>
      <w:pPr>
        <w:pStyle w:val="Normal"/>
        <w:jc w:val="center"/>
        <w:rPr>
          <w:b/>
          <w:b/>
          <w:szCs w:val="500"/>
        </w:rPr>
      </w:pPr>
      <w:r>
        <w:rPr>
          <w:b/>
          <w:szCs w:val="500"/>
        </w:rPr>
      </w:r>
    </w:p>
    <w:p>
      <w:pPr>
        <w:pStyle w:val="Normal"/>
        <w:jc w:val="center"/>
        <w:rPr>
          <w:b/>
          <w:b/>
          <w:szCs w:val="500"/>
        </w:rPr>
      </w:pPr>
      <w:r>
        <w:rPr>
          <w:b/>
          <w:szCs w:val="500"/>
        </w:rPr>
      </w:r>
    </w:p>
    <w:p>
      <w:pPr>
        <w:pStyle w:val="Normal"/>
        <w:jc w:val="center"/>
        <w:rPr>
          <w:b/>
          <w:b/>
          <w:szCs w:val="500"/>
        </w:rPr>
      </w:pPr>
      <w:r>
        <w:rPr>
          <w:b/>
          <w:szCs w:val="500"/>
        </w:rPr>
      </w:r>
    </w:p>
    <w:p>
      <w:pPr>
        <w:pStyle w:val="Normal"/>
        <w:jc w:val="center"/>
        <w:rPr>
          <w:b/>
          <w:b/>
          <w:szCs w:val="500"/>
        </w:rPr>
      </w:pPr>
      <w:r>
        <w:rPr>
          <w:b/>
          <w:szCs w:val="500"/>
        </w:rPr>
      </w:r>
    </w:p>
    <w:p>
      <w:pPr>
        <w:pStyle w:val="Normal"/>
        <w:jc w:val="center"/>
        <w:rPr>
          <w:b/>
          <w:b/>
          <w:szCs w:val="500"/>
        </w:rPr>
      </w:pPr>
      <w:r>
        <w:rPr>
          <w:b/>
          <w:szCs w:val="500"/>
        </w:rPr>
      </w:r>
    </w:p>
    <w:p>
      <w:pPr>
        <w:pStyle w:val="Normal"/>
        <w:jc w:val="center"/>
        <w:rPr>
          <w:b/>
          <w:b/>
          <w:szCs w:val="500"/>
        </w:rPr>
      </w:pPr>
      <w:r>
        <w:rPr>
          <w:b/>
          <w:szCs w:val="500"/>
        </w:rPr>
      </w:r>
    </w:p>
    <w:p>
      <w:pPr>
        <w:pStyle w:val="Normal"/>
        <w:jc w:val="center"/>
        <w:rPr>
          <w:b/>
          <w:b/>
          <w:szCs w:val="500"/>
        </w:rPr>
      </w:pPr>
      <w:r>
        <w:rPr>
          <w:b/>
          <w:szCs w:val="500"/>
        </w:rPr>
      </w:r>
    </w:p>
    <w:p>
      <w:pPr>
        <w:pStyle w:val="Normal"/>
        <w:jc w:val="center"/>
        <w:rPr>
          <w:b/>
          <w:b/>
          <w:szCs w:val="500"/>
        </w:rPr>
      </w:pPr>
      <w:r>
        <w:rPr>
          <w:b/>
          <w:szCs w:val="500"/>
        </w:rPr>
      </w:r>
    </w:p>
    <w:p>
      <w:pPr>
        <w:pStyle w:val="Normal"/>
        <w:jc w:val="center"/>
        <w:rPr>
          <w:b/>
          <w:b/>
          <w:szCs w:val="500"/>
        </w:rPr>
      </w:pPr>
      <w:r>
        <w:rPr>
          <w:b/>
          <w:szCs w:val="500"/>
        </w:rPr>
      </w:r>
    </w:p>
    <w:p>
      <w:pPr>
        <w:pStyle w:val="Normal"/>
        <w:jc w:val="center"/>
        <w:rPr>
          <w:b/>
          <w:b/>
          <w:szCs w:val="500"/>
        </w:rPr>
      </w:pPr>
      <w:r>
        <w:rPr>
          <w:b/>
          <w:szCs w:val="500"/>
        </w:rPr>
      </w:r>
    </w:p>
    <w:p>
      <w:pPr>
        <w:pStyle w:val="Normal"/>
        <w:jc w:val="center"/>
        <w:rPr>
          <w:b/>
          <w:b/>
          <w:szCs w:val="500"/>
        </w:rPr>
      </w:pPr>
      <w:r>
        <w:rPr>
          <w:b/>
          <w:szCs w:val="500"/>
        </w:rPr>
      </w:r>
    </w:p>
    <w:p>
      <w:pPr>
        <w:pStyle w:val="Normal"/>
        <w:jc w:val="center"/>
        <w:rPr>
          <w:b/>
          <w:b/>
          <w:szCs w:val="500"/>
        </w:rPr>
      </w:pPr>
      <w:r>
        <w:rPr>
          <w:b/>
          <w:szCs w:val="500"/>
        </w:rPr>
      </w:r>
    </w:p>
    <w:p>
      <w:pPr>
        <w:pStyle w:val="Normal"/>
        <w:jc w:val="center"/>
        <w:rPr>
          <w:b/>
          <w:b/>
          <w:szCs w:val="500"/>
        </w:rPr>
      </w:pPr>
      <w:r>
        <w:rPr>
          <w:b/>
          <w:szCs w:val="500"/>
        </w:rPr>
      </w:r>
    </w:p>
    <w:p>
      <w:pPr>
        <w:pStyle w:val="Normal"/>
        <w:jc w:val="center"/>
        <w:rPr>
          <w:b/>
          <w:b/>
          <w:szCs w:val="500"/>
        </w:rPr>
      </w:pPr>
      <w:r>
        <w:rPr>
          <w:b/>
          <w:szCs w:val="500"/>
        </w:rPr>
      </w:r>
    </w:p>
    <w:p>
      <w:pPr>
        <w:pStyle w:val="Normal"/>
        <w:jc w:val="center"/>
        <w:rPr>
          <w:b/>
          <w:b/>
          <w:szCs w:val="500"/>
        </w:rPr>
      </w:pPr>
      <w:r>
        <w:rPr>
          <w:b/>
          <w:szCs w:val="500"/>
        </w:rPr>
      </w:r>
    </w:p>
    <w:p>
      <w:pPr>
        <w:pStyle w:val="Normal"/>
        <w:jc w:val="center"/>
        <w:rPr>
          <w:b/>
          <w:b/>
          <w:szCs w:val="500"/>
        </w:rPr>
      </w:pPr>
      <w:r>
        <w:rPr>
          <w:b/>
          <w:szCs w:val="500"/>
        </w:rPr>
      </w:r>
    </w:p>
    <w:p>
      <w:pPr>
        <w:pStyle w:val="Normal"/>
        <w:ind w:left="360" w:hanging="0"/>
        <w:jc w:val="center"/>
        <w:rPr>
          <w:b/>
          <w:b/>
          <w:szCs w:val="500"/>
        </w:rPr>
      </w:pPr>
      <w:r>
        <w:rPr>
          <w:b/>
          <w:szCs w:val="500"/>
        </w:rPr>
        <w:t xml:space="preserve">1. Нормативно-правовая деятельность </w:t>
      </w:r>
    </w:p>
    <w:p>
      <w:pPr>
        <w:pStyle w:val="Normal"/>
        <w:ind w:left="360" w:hanging="0"/>
        <w:jc w:val="center"/>
        <w:rPr/>
      </w:pPr>
      <w:r>
        <w:rPr>
          <w:b/>
          <w:szCs w:val="500"/>
        </w:rPr>
        <w:t>(рассмотрение и принятие муниципальных правовых актов)</w:t>
      </w:r>
    </w:p>
    <w:p>
      <w:pPr>
        <w:pStyle w:val="Normal"/>
        <w:jc w:val="center"/>
        <w:rPr>
          <w:b/>
          <w:b/>
          <w:szCs w:val="500"/>
        </w:rPr>
      </w:pPr>
      <w:r>
        <w:rPr>
          <w:b/>
          <w:szCs w:val="5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875"/>
        <w:gridCol w:w="1796"/>
        <w:gridCol w:w="234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 xml:space="preserve">№ </w:t>
            </w:r>
            <w:r>
              <w:rPr>
                <w:szCs w:val="500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Наименовани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Ср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Исполн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1.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ешение Совета  </w:t>
            </w:r>
          </w:p>
          <w:p>
            <w:pPr>
              <w:pStyle w:val="Normal"/>
              <w:rPr>
                <w:b/>
                <w:b/>
                <w:i/>
                <w:i/>
                <w:szCs w:val="500"/>
              </w:rPr>
            </w:pPr>
            <w:r>
              <w:rPr/>
              <w:t>«О бюджете Малиновского сельского поселения на 2015 год»</w:t>
            </w:r>
            <w:bookmarkStart w:id="0" w:name="_GoBack"/>
            <w:bookmarkEnd w:id="0"/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500"/>
              </w:rPr>
              <w:t>По мере необходим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500"/>
              </w:rPr>
              <w:t>1.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нормативные правовые акты Совета депутатов Малин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500"/>
              </w:rPr>
              <w:t>По мере необходим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1.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оектов и  правовых актов, поступающих в Совет Малинов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500"/>
              </w:rPr>
              <w:t>По мере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500"/>
              </w:rPr>
              <w:t>1.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500"/>
              </w:rPr>
              <w:t>О порядке приватизации муниципального иму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Февраль</w:t>
            </w:r>
          </w:p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1.5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об исполнении бюджета Малиновского сельского поселения за 2015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Апрель</w:t>
            </w:r>
          </w:p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500"/>
              </w:rPr>
              <w:t>1.6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500"/>
              </w:rPr>
              <w:t>Об утверждении налоговых ставок, порядке и сроков уплаты земельного налога и налога на имущество на 2016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Ноябрь</w:t>
            </w:r>
          </w:p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500"/>
              </w:rPr>
              <w:t>1.7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муниципального образования «Малиновское  сельское поселение» на 2016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Декабрь</w:t>
            </w:r>
          </w:p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1.8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даче отдельных полномочий Администрации Томского района Администрацией Малинов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Декабрь</w:t>
            </w:r>
          </w:p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500"/>
              </w:rPr>
            </w:pPr>
            <w:r>
              <w:rPr>
                <w:szCs w:val="5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97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500"/>
              </w:rPr>
            </w:pPr>
            <w:r>
              <w:rPr>
                <w:b/>
                <w:szCs w:val="500"/>
              </w:rPr>
            </w:r>
          </w:p>
          <w:p>
            <w:pPr>
              <w:pStyle w:val="Normal"/>
              <w:jc w:val="center"/>
              <w:rPr>
                <w:b/>
                <w:b/>
                <w:szCs w:val="500"/>
              </w:rPr>
            </w:pPr>
            <w:r>
              <w:rPr>
                <w:b/>
                <w:szCs w:val="500"/>
              </w:rPr>
              <w:t>2. Публичные слушания</w:t>
            </w:r>
            <w:r>
              <w:rPr/>
              <w:t xml:space="preserve"> </w:t>
            </w:r>
            <w:r>
              <w:rPr>
                <w:b/>
              </w:rPr>
              <w:t>по обсуждению проектов решений Совета депутатов</w:t>
            </w:r>
          </w:p>
          <w:p>
            <w:pPr>
              <w:pStyle w:val="Normal"/>
              <w:jc w:val="center"/>
              <w:rPr>
                <w:b/>
                <w:b/>
                <w:szCs w:val="500"/>
              </w:rPr>
            </w:pPr>
            <w:r>
              <w:rPr>
                <w:b/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2.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00"/>
              </w:rPr>
            </w:pPr>
            <w:r>
              <w:rPr/>
              <w:t>Об исполнении бюджета муниципального образования «Малиновское сельское поселение» в 2014 г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Апрель</w:t>
            </w:r>
          </w:p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2.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00"/>
              </w:rPr>
            </w:pPr>
            <w:r>
              <w:rPr/>
              <w:t>О бюджете муниципального образования «Малиновское сельское поселение» на 2016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Ноябрь</w:t>
            </w:r>
          </w:p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2.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шениях Совета депутатов о внесении изменений в Устав муниципального образования «Малиновское сельское поселение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 xml:space="preserve">По мере необходимости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500"/>
              </w:rPr>
            </w:pPr>
            <w:r>
              <w:rPr>
                <w:szCs w:val="5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  <w:p>
            <w:pPr>
              <w:pStyle w:val="Normal"/>
              <w:jc w:val="center"/>
              <w:rPr>
                <w:b/>
                <w:b/>
                <w:szCs w:val="500"/>
              </w:rPr>
            </w:pPr>
            <w:r>
              <w:rPr>
                <w:b/>
                <w:szCs w:val="500"/>
              </w:rPr>
              <w:t>3. Перечень вопросов, для рассмотрения на собраниях Совета депутатов</w:t>
            </w:r>
          </w:p>
          <w:p>
            <w:pPr>
              <w:pStyle w:val="Normal"/>
              <w:jc w:val="center"/>
              <w:rPr>
                <w:b/>
                <w:b/>
                <w:szCs w:val="500"/>
              </w:rPr>
            </w:pPr>
            <w:r>
              <w:rPr>
                <w:b/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3.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500"/>
              </w:rPr>
            </w:pPr>
            <w:r>
              <w:rPr/>
              <w:t>Рассмотрение вопроса графика приема избирателей депутатами Совета Малинов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Январь</w:t>
            </w:r>
          </w:p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3.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00"/>
              </w:rPr>
            </w:pPr>
            <w:r>
              <w:rPr>
                <w:szCs w:val="500"/>
              </w:rPr>
              <w:t xml:space="preserve">Об утверждении сводного перечня наказов </w:t>
            </w:r>
          </w:p>
          <w:p>
            <w:pPr>
              <w:pStyle w:val="Normal"/>
              <w:jc w:val="both"/>
              <w:rPr/>
            </w:pPr>
            <w:r>
              <w:rPr>
                <w:szCs w:val="500"/>
              </w:rPr>
              <w:t>избират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Февраль</w:t>
            </w:r>
          </w:p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3.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оске почета Малинов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 xml:space="preserve">Февраль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3.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/>
              <w:t>О состоянии и мерах по улучшению медицинского обслуживания населения в поселении. О работе ФАП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Март</w:t>
            </w:r>
          </w:p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3.5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участковых по вопросу оперативной обстановки на территории Малинов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Март</w:t>
            </w:r>
          </w:p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3.6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имаемых мерах по развитию личных подсобных хозяйств граждан (и организации закупа излишков сельскохозяйственной продукции у населения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 xml:space="preserve">Март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3.7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/>
              <w:t>О развитии на территории поселения массовой физической культуры и спорта. Отчет спортинструкторов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Апрель</w:t>
            </w:r>
          </w:p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3.8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500"/>
              </w:rPr>
              <w:t>О благоустройстве и санитарной очистке населенных пунктов в весенне-летний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Апрель</w:t>
            </w:r>
          </w:p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3.9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00"/>
              </w:rPr>
            </w:pPr>
            <w:r>
              <w:rPr>
                <w:szCs w:val="500"/>
              </w:rPr>
              <w:t>О работе ресурсоснабжабщих организа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Апр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3.10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500"/>
              </w:rPr>
            </w:pPr>
            <w:r>
              <w:rPr>
                <w:szCs w:val="500"/>
              </w:rPr>
              <w:t xml:space="preserve">Информация начальника пожарной части </w:t>
            </w:r>
          </w:p>
          <w:p>
            <w:pPr>
              <w:pStyle w:val="Normal"/>
              <w:rPr/>
            </w:pPr>
            <w:r>
              <w:rPr>
                <w:szCs w:val="500"/>
              </w:rPr>
              <w:t xml:space="preserve">с. Александрово по пожарной обстановке в поселении </w:t>
            </w:r>
          </w:p>
          <w:p>
            <w:pPr>
              <w:pStyle w:val="Normal"/>
              <w:jc w:val="both"/>
              <w:rPr/>
            </w:pPr>
            <w:r>
              <w:rPr/>
              <w:t>О подготовке мероприятий по противопожарной безопасности в пожароопасный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Апрель</w:t>
            </w:r>
          </w:p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3.1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выполнения решения Совета депутатов поселения «О Положении об организации сбора и вывоза бытовых отходов и мусора в поселении». О работе организации по сбору и вывозу мусо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 xml:space="preserve">Апрель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3.1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500"/>
              </w:rPr>
              <w:t>О работе сельских библиотек. О состоянии библиотечного обслуживания в поселе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Май</w:t>
            </w:r>
          </w:p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3.1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упорядочению учета и сокращению количества пустующих и ветхих домов в населенных пунктах Малинов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 xml:space="preserve">Май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3.1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Малиновского сельского поселения в федеральных и областных программах в 2015 году и 2016 г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 xml:space="preserve">Май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3.15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сбора земельного налога и налога на имущество и задачах по улучшению его собираем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 xml:space="preserve">Июнь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3.16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ступлении денежных средств за аренду земли и муниципального имуще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Июнь</w:t>
            </w:r>
          </w:p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3.17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500"/>
              </w:rPr>
              <w:t>Информация о ходе исполнения наказов избирателей на 2015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Июнь</w:t>
            </w:r>
          </w:p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3.18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00"/>
              </w:rPr>
            </w:pPr>
            <w:r>
              <w:rPr>
                <w:szCs w:val="500"/>
              </w:rPr>
              <w:t>Об исполнении бюджета за 6 месяце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Июн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3.19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депутатов на округа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 xml:space="preserve">Июнь </w:t>
            </w:r>
          </w:p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 xml:space="preserve">Декабрь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3.20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имаемых Администрацией поселения мерах по ремонту и строительству дорог на территории муниципального образования «Малиновское сельское поселени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Август-сентяб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3.2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товности Малиновского сельского поселения к работе в зимних условиях 2015-2016 г.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Сентябрь</w:t>
            </w:r>
          </w:p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3.2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общественных организаций на территории Малинов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 xml:space="preserve">Сентябрь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3.2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уличного освещения на территории сельского поселения и выявление бесхозяйных объектов электросетевого хозяйства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3.2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своении звания «Почетный гражданин Малиновского сельского поселени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 xml:space="preserve">Ноябрь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3.25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работы Совета депутатов Малиновского сельского поселения на 2016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3.2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рафике работы депутатской приемной Совета депутатов на 2016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 xml:space="preserve">Декабрь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3.27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плану работы Совета депутатов за 2015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 xml:space="preserve">Декабрь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3.28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представлений в соответствующие государственные органы о награждении государственными наградами и присвоении почетных званий, а также ходатайств о награждении Почетными грамотами Администрации Малиновского сельского поселения.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документ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500"/>
              </w:rPr>
            </w:pPr>
            <w:r>
              <w:rPr>
                <w:szCs w:val="5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500"/>
              </w:rPr>
            </w:pPr>
            <w:r>
              <w:rPr>
                <w:szCs w:val="5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500"/>
              </w:rPr>
            </w:pPr>
            <w:r>
              <w:rPr>
                <w:b/>
                <w:szCs w:val="5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 Мероприятия, проводимые Советом депутатов Мали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500"/>
              </w:rPr>
            </w:pPr>
            <w:r>
              <w:rPr>
                <w:b/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4.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Участие депутатов Совета поселения в мероприятиях, проводимых Советами ветеранов, Советами сел, Советом инвалидов и др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4.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нформационного бюллетеня правовых актов органов местного самоуправления муниципального образования «Малиновское сельское поселени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Не реже 1 раза в кварта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4.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ращениями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х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500"/>
              </w:rPr>
              <w:t>4.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Участие депутатов в работе общественных комиссий администрации и общественных организаций (по согласованию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500"/>
              </w:rPr>
              <w:t>По отдельным плана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500"/>
              </w:rPr>
              <w:t>4.5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ёбы депутатов Совета Малинов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 раз в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500"/>
              </w:rPr>
              <w:t>4.6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здравлений организаций и жителей поселения с праздничными и памятными дат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500"/>
              </w:rPr>
              <w:t>4.7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путатов Совета МСП в планерных заседаниях, проводимых Главой поселения (Главой Администрации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500"/>
              </w:rPr>
              <w:t>4.8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оездки по обмену опыт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ым плана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500"/>
              </w:rPr>
              <w:t>4.9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акции Компьютер для пенсионер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Март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500"/>
              </w:rPr>
              <w:t>4.10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здравлений ветеранов ВОВ, тружеников тыла с 9 мая – Днем Побе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4.1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благоустройстве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4.1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поздравлении выпускников школ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4.1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акции «Соберем детей в школу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4.1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перед избирател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декаб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4.15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Дня знаний, поздравление первоклассников, учит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4.16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здравлений пожилых людей с Днем старшего поко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4.17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троительстве Снежных городков в поселе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4.18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кции по получению новогодних подарков детьми из малообеспеченных и неблагополучных сем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4.19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Елка в каждый дом»</w:t>
            </w:r>
          </w:p>
          <w:p>
            <w:pPr>
              <w:pStyle w:val="Normal"/>
              <w:rPr/>
            </w:pPr>
            <w:r>
              <w:rPr/>
              <w:t>(Елочки для ветеранов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500"/>
              </w:rPr>
            </w:pPr>
            <w:r>
              <w:rPr>
                <w:szCs w:val="5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2:41:00Z</dcterms:created>
  <dc:creator>Admin</dc:creator>
  <dc:description/>
  <cp:keywords/>
  <dc:language>en-US</dc:language>
  <cp:lastModifiedBy>Татьяна</cp:lastModifiedBy>
  <dcterms:modified xsi:type="dcterms:W3CDTF">2015-03-03T02:37:00Z</dcterms:modified>
  <cp:revision>11</cp:revision>
  <dc:subject/>
  <dc:title/>
</cp:coreProperties>
</file>