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номочия социально-экономического комитета:</w:t>
      </w:r>
    </w:p>
    <w:p>
      <w:pPr>
        <w:pStyle w:val="Normal"/>
        <w:tabs>
          <w:tab w:val="clear" w:pos="708"/>
          <w:tab w:val="left" w:pos="1620" w:leader="none"/>
        </w:tabs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Рассмотрение проектов бюджета, решений о внесении изменений и дополнений в бюджет, отчетов о его  ис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Предоставление льгот  по местным налогам и сбо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524" w:leader="none"/>
        </w:tabs>
        <w:ind w:left="360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ние актов проверок финансово-хозяйственной деятельности органов местного самоуправления, муниципальных предприятий и учрежд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Рассмотрение обращений и заявлений граждан, касающихся  составления бюджета и других финансовых вопрос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1134" w:leader="none"/>
          <w:tab w:val="left" w:pos="1701" w:leader="none"/>
        </w:tabs>
        <w:ind w:left="360" w:hanging="180"/>
        <w:jc w:val="both"/>
        <w:rPr/>
      </w:pPr>
      <w:r>
        <w:rPr>
          <w:sz w:val="28"/>
        </w:rPr>
        <w:t>Согласование поручительств администрации поселения  по обязательствам юридических и физических лиц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Рассмотрение планов и программ социально-экономического развития  поселения, отчетов об их выполн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Согласование  продажи, иного отчуждения муниципального жил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Согласование ликвидации и реорганизации  социальны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Контроль за деятельностью  должностных лиц администрации поселения в сфере социально-экономических отнош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Присвоение  наименований социальным объек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Работа с наказами избирате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Взаимодействие с органами общественного самоупра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Подготовка вопросов на рассмотрение Совета  по организации деятельности  социальных служб, предприятий, организа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ассмотрение других вопросов, связанных с бюджетом, финансами, экономической  и социальной политикой  Малиновского сельского поселения.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Полномочия контрольно-правового комитет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Внесение изменений в Устав и Регламент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Принятие нормативно-правовых актов Совета и внесение в них изменений и допол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>Толкование  нормативно-правовых актов, принятых Совет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Контроль за исполнением нормативно-правовых актов Сов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  <w:t xml:space="preserve">Подготовка законодательных инициатив от имени Совета 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Малиновского сельского поселения в Думу Томского райо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Рассмотрение жалоб, заявлений и обращений граждан, касающихся  принятия, исполнения и контроля за исполнением нормативно-правовых ак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Рассмотрение проектов решений, связанных с организацией и проведением выборов различного уровня;</w:t>
      </w:r>
    </w:p>
    <w:p>
      <w:pPr>
        <w:pStyle w:val="Normal"/>
        <w:tabs>
          <w:tab w:val="clear" w:pos="708"/>
          <w:tab w:val="left" w:pos="540" w:leader="none"/>
        </w:tabs>
        <w:ind w:left="360"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360" w:hanging="180"/>
        <w:jc w:val="both"/>
        <w:rPr/>
      </w:pPr>
      <w:r>
        <w:rPr>
          <w:sz w:val="28"/>
        </w:rPr>
        <w:t>Подготовка  для рассмотрения на собраниях Совета вопросов контроля за деятельностью органов и должностных лиц местного самоуправления.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 xml:space="preserve">Комитеты в рамках предоставленных им полномочий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left="900" w:hanging="0"/>
        <w:jc w:val="both"/>
        <w:rPr/>
      </w:pPr>
      <w:r>
        <w:rPr>
          <w:sz w:val="28"/>
        </w:rPr>
        <w:t>осуществляют: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подготовку и предварительное рассмотрение проектов решений и нормативно-правовых актов (общеобязательных правил), целевых программ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рассмотрение поступивших в комитет обращений граждан, предприятий, организаций и учреждений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слушания на своих заседаниях сообщений и докладов должностных лиц администрации, руководителей предприятий, учреждений, организаций, расположенных на территории поселения;</w:t>
      </w:r>
    </w:p>
    <w:p>
      <w:pPr>
        <w:pStyle w:val="Normal"/>
        <w:ind w:left="900" w:hanging="0"/>
        <w:jc w:val="both"/>
        <w:rPr/>
      </w:pPr>
      <w:r>
        <w:rPr>
          <w:sz w:val="28"/>
        </w:rPr>
        <w:t>- подготовку заключений по вопросам, в рассмотрении которых он принимал участие;</w:t>
      </w:r>
    </w:p>
    <w:p>
      <w:pPr>
        <w:pStyle w:val="ConsNormal"/>
        <w:widowControl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</w:rPr>
        <w:t>-  контроль  исполнения  решений  Совета  по предметам своего ведения;</w:t>
      </w:r>
    </w:p>
    <w:p>
      <w:pPr>
        <w:pStyle w:val="ConsNormal"/>
        <w:widowControl/>
        <w:ind w:left="900" w:right="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-  рассмотрение  иных  вопросов, отнесенных  Советом  к  ведению комитета.  </w:t>
      </w:r>
    </w:p>
    <w:p>
      <w:pPr>
        <w:pStyle w:val="Normal"/>
        <w:ind w:left="900" w:hanging="0"/>
        <w:jc w:val="both"/>
        <w:rPr>
          <w:sz w:val="28"/>
        </w:rPr>
      </w:pPr>
      <w:r>
        <w:rPr>
          <w:sz w:val="28"/>
        </w:rPr>
        <w:t>Для подготовки отдельных вопросов комитет может создавать рабочие группы из числа членов данного комитета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36:00Z</dcterms:created>
  <dc:creator>Customer</dc:creator>
  <dc:description/>
  <cp:keywords/>
  <dc:language>en-US</dc:language>
  <cp:lastModifiedBy>Customer</cp:lastModifiedBy>
  <dcterms:modified xsi:type="dcterms:W3CDTF">2011-03-01T08:46:00Z</dcterms:modified>
  <cp:revision>2</cp:revision>
  <dc:subject/>
  <dc:title/>
</cp:coreProperties>
</file>