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b/>
        </w:rPr>
        <w:t>1. Исключительные полномочиями Совета поселения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1. принятие Устава Малиновского сельского поселения и внесение в него изменений и     дополнений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2. утверждение бюджета поселения, изменений и дополнений, вносимых в него,  отчетов об  исполнении бюджета поселения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3. установление, изменение и отмена местных налогов и сборов в соответствии с                законодательством Российской Федерации о налогах и сборах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4. принятие планов и программ развития Малиновского сельского поселения, утверждение  отчетов  об их исполнении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5.  определение порядка управления  и распоряжения имуществом, находящимся  в          муниципальной собственности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6. определение порядка принятия решений о создании, реорганизации и ликвидации        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.7. определение порядка участия Малиновского сельского поселения в организациях      межмуниципального сотрудничества;</w:t>
      </w:r>
    </w:p>
    <w:p>
      <w:pPr>
        <w:pStyle w:val="ConsNormal"/>
        <w:widowControl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>1.8. определение порядка материально-технического и организационного обеспечения       деятельности органов местного самоуправления поселения;</w:t>
      </w:r>
    </w:p>
    <w:p>
      <w:pPr>
        <w:pStyle w:val="ConsNormal"/>
        <w:widowControl/>
        <w:spacing w:lineRule="auto" w:line="36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контроль за исполнением органами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</w:t>
      </w:r>
      <w:r>
        <w:rPr/>
        <w:t>1.10. толкование статей настоящего Устава и нормативных правовых актов Совета              поселения.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  <w:t>2. Полномочиями Совета Малиновского сельского поселения 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.1. утверждение по представлению Главы поселения (Главы Администрации) структуры   Администрации Малиновского о сельского поселения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.2. установление порядка формирования, размещения, исполнения и контроля за                 исполнением муниципального заказа в соответствии с действующим законодательством;</w:t>
      </w:r>
    </w:p>
    <w:p>
      <w:pPr>
        <w:pStyle w:val="ConsNormal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>2.3. утверждение порядка и условий приватизации объектов муниципальной собственности в соответствии с действующим законодательством;</w:t>
      </w:r>
    </w:p>
    <w:p>
      <w:pPr>
        <w:pStyle w:val="ConsNormal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>2.4. определение размера и условий оплаты труда депутата, работающего на постоянной      основе в  Совете поселения;</w:t>
      </w:r>
    </w:p>
    <w:p>
      <w:pPr>
        <w:pStyle w:val="ConsNormal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>2.5. объявление природных и иных объектов местного значения, представляющих собой     экологическую, историческую или научную ценность памятниками природы, истории и культуры местного значения, определение в соответствии с действующим                        законодательством правового режима их использования и утверждение положений о них;</w:t>
      </w:r>
    </w:p>
    <w:p>
      <w:pPr>
        <w:pStyle w:val="ConsNormal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>2.6. утверждение порядка привлечения граждан на добровольной основе для выполнения    социально значимых работ с целью предупреждения и ликвидации последствий           чрезвычайных ситуаций, а также порядка обеспечения первичных мер пожарной безопасности в границах поселения;</w:t>
      </w:r>
    </w:p>
    <w:p>
      <w:pPr>
        <w:pStyle w:val="ConsNormal"/>
        <w:spacing w:lineRule="auto" w:line="360"/>
        <w:ind w:left="1080" w:hanging="360"/>
        <w:rPr/>
      </w:pPr>
      <w:r>
        <w:rPr>
          <w:rFonts w:cs="Times New Roman" w:ascii="Times New Roman" w:hAnsi="Times New Roman"/>
          <w:szCs w:val="24"/>
        </w:rPr>
        <w:t>2.7. принятие программ социальной поддержки населен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иновского сельского              поселения и контроль за их исполнением, определение категорий граждан, нуждающихся в дополнительной социальной поддержке за счет средств бюджета поселения и               установление (отмена)  дополнительных льгот, пособий и преимуществ;</w:t>
      </w:r>
    </w:p>
    <w:p>
      <w:pPr>
        <w:pStyle w:val="ConsNormal"/>
        <w:spacing w:lineRule="auto" w:line="360"/>
        <w:ind w:left="1080" w:hanging="360"/>
        <w:rPr/>
      </w:pPr>
      <w:r>
        <w:rPr>
          <w:rFonts w:cs="Times New Roman" w:ascii="Times New Roman" w:hAnsi="Times New Roman"/>
          <w:szCs w:val="24"/>
        </w:rPr>
        <w:t>2.8. утверждение планов и программ улучшения состояния окружающей среды Малиновского сельского поселения и контроль за их выполнением;</w:t>
      </w:r>
    </w:p>
    <w:p>
      <w:pPr>
        <w:pStyle w:val="ConsNormal"/>
        <w:spacing w:lineRule="auto" w:line="360"/>
        <w:ind w:left="1080" w:hanging="360"/>
        <w:rPr/>
      </w:pPr>
      <w:r>
        <w:rPr>
          <w:rFonts w:cs="Times New Roman" w:ascii="Times New Roman" w:hAnsi="Times New Roman"/>
          <w:szCs w:val="24"/>
        </w:rPr>
        <w:t>2.9. принятие решений об участии Малиновского поселения в союзах и ассоциациях,           организациях межмуниципального сотрудничества;</w:t>
      </w:r>
    </w:p>
    <w:p>
      <w:pPr>
        <w:pStyle w:val="ConsNormal"/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>2.10. принятие решений о заключении соглашений с органами местного самоуправления  Томского района о передаче им осуществления части своих полномочий за счет            субвенций, предоставляемых из бюджета Малиновского поселения в бюджет Томского района</w:t>
      </w:r>
    </w:p>
    <w:p>
      <w:pPr>
        <w:pStyle w:val="ConsNormal"/>
        <w:spacing w:lineRule="auto" w:line="36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 принятие и изменение Регламента Совета поселения;</w:t>
      </w:r>
    </w:p>
    <w:p>
      <w:pPr>
        <w:pStyle w:val="ConsNormal"/>
        <w:spacing w:lineRule="auto" w:line="360"/>
        <w:ind w:left="108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 утверждение структуры Совета поселения;</w:t>
      </w:r>
    </w:p>
    <w:p>
      <w:pPr>
        <w:pStyle w:val="ConsNormal"/>
        <w:spacing w:lineRule="auto" w:line="360"/>
        <w:ind w:left="1080" w:hanging="360"/>
        <w:rPr/>
      </w:pPr>
      <w:r>
        <w:rPr>
          <w:rFonts w:cs="Times New Roman" w:ascii="Times New Roman" w:hAnsi="Times New Roman"/>
          <w:szCs w:val="24"/>
        </w:rPr>
        <w:t>2.13. утверждение сметы расходов на содержание Совета поселения в соответствии с   бюджетом на очередной финансовый год;</w:t>
      </w:r>
    </w:p>
    <w:p>
      <w:pPr>
        <w:pStyle w:val="ConsNormal"/>
        <w:spacing w:lineRule="auto" w:line="360"/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 осуществление иных полномочий  в соответствии с действующим законодательством  и настоящим Уставо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1:00Z</dcterms:created>
  <dc:creator>Customer</dc:creator>
  <dc:description/>
  <cp:keywords/>
  <dc:language>en-US</dc:language>
  <cp:lastModifiedBy>Customer</cp:lastModifiedBy>
  <dcterms:modified xsi:type="dcterms:W3CDTF">2011-03-01T08:54:00Z</dcterms:modified>
  <cp:revision>2</cp:revision>
  <dc:subject/>
  <dc:title/>
</cp:coreProperties>
</file>