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11.07.2011г..   № 10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собрание  2-го  созыва</w:t>
      </w:r>
    </w:p>
    <w:p>
      <w:pPr>
        <w:pStyle w:val="Normal"/>
        <w:jc w:val="both"/>
        <w:rPr/>
      </w:pPr>
      <w:r>
        <w:rPr/>
        <w:t xml:space="preserve">Об утверждении Положения «О конкурсе </w:t>
      </w:r>
    </w:p>
    <w:p>
      <w:pPr>
        <w:pStyle w:val="Normal"/>
        <w:jc w:val="both"/>
        <w:rPr/>
      </w:pPr>
      <w:r>
        <w:rPr/>
        <w:t xml:space="preserve">на замещение вакантной должности </w:t>
      </w:r>
    </w:p>
    <w:p>
      <w:pPr>
        <w:pStyle w:val="Normal"/>
        <w:jc w:val="both"/>
        <w:rPr/>
      </w:pPr>
      <w:r>
        <w:rPr/>
        <w:t xml:space="preserve">муниципальной службы в муниципальном </w:t>
      </w:r>
    </w:p>
    <w:p>
      <w:pPr>
        <w:pStyle w:val="Normal"/>
        <w:jc w:val="both"/>
        <w:rPr/>
      </w:pPr>
      <w:r>
        <w:rPr/>
        <w:t>образовании «Малин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Малиновского сельского поселения и представленный контрольно-правовым комитетом Совета Малиновского сельского поселения проект решения, в соответствии с частью 2 статьи 17 Федерального закона от 02.03.2007 N 25-ФЗ "О муниципальной службе в Российской Федерации"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"О конкурсе на замещение вакантной должности муниципальной службы в муниципальном образовании "Малиновское сельское поселение"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firstLine="540"/>
        <w:jc w:val="both"/>
        <w:rPr/>
      </w:pPr>
      <w:r>
        <w:rPr/>
        <w:t>3. Опубликовать решение в Информационном бюллетене Мал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поселения                                                </w:t>
        <w:tab/>
        <w:tab/>
        <w:t xml:space="preserve"> </w:t>
        <w:tab/>
        <w:t xml:space="preserve"> Ю.Н.Кондрать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Малиновского сельского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</w:t>
        <w:tab/>
        <w:tab/>
        <w:tab/>
        <w:tab/>
        <w:t>Л.Л.Савел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али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7.2011 №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ЗАМЕЩЕНИЕ ВАКАНТНОЙ ДОЛЖНОСТИ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В 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МАЛИНОВСКОЕ СЕЛЬСКОЕ ПОСЕЛ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Малиновское сельское поселение" и определяет порядок и условия проведения конкурса на замещение вакантной должности муниципальной службы в органах местного самоуправления муниципального образования "Малиновское сельское поселение" и Администрации Ма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проведении конкурса на замещение той или иной вакантной должности муниципальной службы в органе местного самоуправления (Администрации Малиновского сельского поселения) принимается руководителем соответствующего органа местного самоуправления (Администрации поселения) с учетом группы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КУРСНЫЕ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проведение конкурса возлагаются на конкурсную комиссию, формируемую правовым актом руководителя соответствующего органа местного самоуправления Малиновского сельского поселения (Администрации поселения). Указанным актом определяются состав, а также регламент работы конкурсной комиссии. Количество членов конкурсной комиссии не может быть менее 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ная комиссия состоит из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конкурсной комиссии могут входить уполномоченные руководителем соответствующего органа местного самоуправления муниципальные служащие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ргана местного самоуправления, курирующий орган или структурное подразделение, на замещение вакантной должности муниципальной службы в котором проводится конкурс (при наличии соответствующего должностного лиц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органа местного самоуправления (органа Администрации), на замещение вакантной должности муниципальной службы в котором проводится конкур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осуществляющие кадровое и юридическое сопровождение деятельности соответствующего органа местного самоуправления (Администрации поселения), а также представители научных и образовательных учреждений, друг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курс объявляется по решению руководителя соответствующего органа местного самоуправления (Администрации поселения)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рган местного самоуправления (Администрации поселения) публикует объявление о приеме документов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в Информационном бюллетене Малиновского сельского поселения и на официальном сайте муниципального образования «Малин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е позднее чем за 20 дней до дня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претенденту на замещение эт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до истечения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(в том числе вид и методы конкурсных процеду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ате, времени и месте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ражданин, изъявивший желание участвовать в конкурсе, представляет в соответствующий орган местного самоуправления (Администрацию поселен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гражданином (муниципальным служащим), может проверяться соответствующими работниками, осуществляющими кадровое сопровождение деятельности соответствующего органа местного самоуправления (Администрации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кументы, указанные в пункте 14 настоящего Положения, представляются в орган местного самоуправления (Администрацию поселения) в течение срока, установленного в опубликованном объявлении о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(Администрации поселения) вправе продлить сроки их приема в пределах общих сроков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конкурсной комиссией о причинах отказа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(отказа в таком назначении) либо для зачисления кандидата в резерв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(Администрации поселения)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ндидатам, участвовавшим в конкурсе, сообщается о результатах конкурса в течение двух недель со дня его завер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5"/>
          <w:b/>
          <w:b/>
        </w:rPr>
      </w:pPr>
      <w:r>
        <w:rPr>
          <w:b/>
        </w:rPr>
      </w:r>
    </w:p>
    <w:p>
      <w:pPr>
        <w:pStyle w:val="Normal"/>
        <w:rPr>
          <w:rStyle w:val="FontStyle55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05:00Z</dcterms:created>
  <dc:creator>oem</dc:creator>
  <dc:description/>
  <cp:keywords/>
  <dc:language>en-US</dc:language>
  <cp:lastModifiedBy>oem</cp:lastModifiedBy>
  <cp:lastPrinted>2011-07-08T10:09:00Z</cp:lastPrinted>
  <dcterms:modified xsi:type="dcterms:W3CDTF">2011-07-28T09:58:00Z</dcterms:modified>
  <cp:revision>8</cp:revision>
  <dc:subject/>
  <dc:title/>
</cp:coreProperties>
</file>