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5282710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4» марта  2012 г                                                                                 </w:t>
      </w:r>
      <w:r>
        <w:rPr/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становлении расходных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язательств  по   осуществлению  отдельных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сударственных  полномочий     по  осуществлению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ервичного    воинского  учета на  территориях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де отсутствуют военные комиссари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В  соответствии  со  статьей 86  Бюджетного  кодекса  Российской  Федерации, Закона Томской области от 29.12.2007 № 308-03 </w:t>
      </w:r>
      <w:r>
        <w:rPr>
          <w:i/>
          <w:iCs/>
        </w:rPr>
        <w:t xml:space="preserve"> </w:t>
      </w:r>
      <w:r>
        <w:rPr>
          <w:iCs/>
        </w:rPr>
        <w:t>"Об утверждении Методики распределения субвенций из областного фонда компенса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1. Установить расходные обязательства муниципального  образования  «Малиновское   сельское  поселение»  по  осуществлению  отдельных  государственных  полномочий  по  осуществлению  первичного  воинского  на  территориях,  где  отсутствуют  военные  комиссариаты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асходные обязательства, указанные в п. 1 настоящего постановления  исполняются за счет и в пределах средств  субвенций, предоставляемых из бюджета Томской области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 момента его опубликования и распространяется на правоотношения  возникшие с 01.01.2012 года  и подлежит  официальному  опубликованию  в  Информационном  бюллетене  и  на  официальном  сайте  Малиновского  сельского  поселения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возложить на ведущего специалиста В.А. Копыше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>(Глава Администрации)</w:t>
        <w:tab/>
        <w:tab/>
        <w:tab/>
        <w:t>Л.Л. Савел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.А.Копыш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2 00 37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6:00Z</dcterms:created>
  <dc:creator>oem</dc:creator>
  <dc:description/>
  <cp:keywords/>
  <dc:language>en-US</dc:language>
  <cp:lastModifiedBy>Customer</cp:lastModifiedBy>
  <cp:lastPrinted>2012-03-13T15:40:00Z</cp:lastPrinted>
  <dcterms:modified xsi:type="dcterms:W3CDTF">2012-03-19T07:28:00Z</dcterms:modified>
  <cp:revision>4</cp:revision>
  <dc:subject/>
  <dc:title/>
</cp:coreProperties>
</file>