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21.07.2010г </w:t>
      </w:r>
      <w:r>
        <w:rPr/>
        <w:t xml:space="preserve"> №    </w:t>
      </w:r>
      <w:r>
        <w:rPr>
          <w:u w:val="single"/>
        </w:rPr>
        <w:t>10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8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О  внесении  изменений    в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Малиновского  сельского  поселения  №26 от 28.12.2009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 бюджете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иновское  сельское поселение» на 2010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  Федеральным  законом от 06.10.2003г  №131-ФЗ  «Об  общих  принципах  организации  местного  самоуправления в Российской  Федерации», рассмотрев  предложение  Администрации  Малиновского  сельского  поселения  о  внесении  изменений  в Решение  Совета  Малиновского  сельского  поселения  № 26  от  28.12.2009 г  «  О  бюджете  муниципального  образования  «Малиновское  сельское 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  изменения  в Решение Совета Малиновского сельского  поселения  № 26 от 28.12.2009г  «О  бюджете муниципального  образования  «Малиновское  сельское поселение»     согласно  приложения   № 3, приложени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Направить  данное  Решение    Главе  поселения  (Главе  Администрации)  для  подписания  и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 в  Информационном  бюллетене Малиновского  сельского  посел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вета поселения                                             Ю.Н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Администрации)                                                             Л.Л. Савельев</w:t>
      </w:r>
    </w:p>
    <w:p>
      <w:pPr>
        <w:pStyle w:val="Normal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0  от 21  июля    2010г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0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7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47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недвижимости,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 муниципаль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33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 хозяйство  и рыболов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 строительства,  архитектуры  и 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59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фонды исполнительных  органов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4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 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87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8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3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(в связи  с  переходом на НС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К  решению  Совета  Малин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1  июля  2010г  № 10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0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. Малиновка, ул. Гагарина,5б (площадь 146,9 кв.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 помещение (гараж) с. Александровское,  ул. Коммунистическая ,124б (площадь 592 кв.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 помещение (гараж) с. Александровское,  ул. Коммунистическая ,124б (площадь 197,9 кв.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13:00Z</dcterms:created>
  <dc:creator>oem</dc:creator>
  <dc:description/>
  <cp:keywords/>
  <dc:language>en-US</dc:language>
  <cp:lastModifiedBy>Customer</cp:lastModifiedBy>
  <dcterms:modified xsi:type="dcterms:W3CDTF">2011-02-16T11:58:00Z</dcterms:modified>
  <cp:revision>4</cp:revision>
  <dc:subject/>
  <dc:title/>
</cp:coreProperties>
</file>