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 xml:space="preserve">               </w:t>
      </w:r>
      <w:r>
        <w:rPr>
          <w:u w:val="single"/>
        </w:rPr>
        <w:t xml:space="preserve">  02.09.2010 г. № 11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9 собрание  2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О внесении изменений в Положение «О муниципальном</w:t>
      </w:r>
    </w:p>
    <w:p>
      <w:pPr>
        <w:pStyle w:val="Normal"/>
        <w:rPr/>
      </w:pPr>
      <w:r>
        <w:rPr/>
        <w:t xml:space="preserve"> </w:t>
      </w:r>
      <w:r>
        <w:rPr/>
        <w:t>земельном контроле в Малинов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тест Прокуратуры Томского района от 31.03.2010 на решение Совета Малиновского сельского поселения от 14.05.2008 № 17 «Об утверждении Положения «О муниципальном земельном контроле в Малиновском сельском поселении», руководствуясь действующим законодательством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Внести в Положение «О муниципальном земельном контроле в Малиновском сельском поселении», принятое решением Совета Малиновского сельского поселения от 14.05.2008 № 17, следующие изменения и дополнения (в редакции решения Совета от 21.10.2009 № 16 </w:t>
      </w:r>
    </w:p>
    <w:p>
      <w:pPr>
        <w:pStyle w:val="Normal"/>
        <w:jc w:val="both"/>
        <w:rPr/>
      </w:pPr>
      <w:r>
        <w:rPr/>
        <w:t>«О внесении изменений в Положение «О муниципальном земельном контроле в Малиновском сельском поселении»),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3.5. раздела 3 Положения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дпунктах «а» и «б» части 2 пункта 3.6 раздела 3 Положения после слов «окружающей среде» дополнить словами «объектам культурного наследия (памятникам истории и культуры) народов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4.6. раздела 4 Положения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зац 1 пункта 5.1. раздела 5 изложить в следующей редакции: «По результатам проверки составляется акт в двух экземпляра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ункт «д» пункта 5.1. раздела 5 Положения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ункт «е» пункта 5.1. раздела 5 Положения изложить в следующей редакции: «наименование проверяемого юридического лица или фамилия, имя,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ункт «ж» пункта 5.1. раздела 5 Положения дополнить словом «врем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ункт «и» пункта 5.1. раздела 5 Положения изложить в следующей редакции: «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нкт 5.1. раздела 5 Положения дополнить подпунктом «к» следующего содержания: «подписи должностного лица или должностных лиц, проводивших проверку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ab/>
      </w:r>
      <w:r>
        <w:rPr/>
        <w:t>Настоящее решение направить Главе поселения (Главе Администрации) для подписания и опубликования.</w:t>
      </w:r>
    </w:p>
    <w:p>
      <w:pPr>
        <w:pStyle w:val="Normal"/>
        <w:spacing w:lineRule="auto" w:line="360"/>
        <w:rPr/>
      </w:pPr>
      <w:r>
        <w:rPr/>
        <w:t>Председатель Совета поселения</w:t>
        <w:tab/>
        <w:tab/>
        <w:tab/>
        <w:t xml:space="preserve">      </w:t>
        <w:tab/>
        <w:tab/>
        <w:tab/>
        <w:t xml:space="preserve"> Ю.Н.Кондратьева</w:t>
      </w:r>
    </w:p>
    <w:p>
      <w:pPr>
        <w:pStyle w:val="Normal"/>
        <w:rPr/>
      </w:pPr>
      <w:r>
        <w:rPr/>
        <w:t>Глава Малин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(Глава Администрации) </w:t>
        <w:tab/>
        <w:tab/>
        <w:tab/>
        <w:tab/>
        <w:tab/>
        <w:tab/>
        <w:tab/>
        <w:t>Л.Л.Саве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16:00Z</dcterms:created>
  <dc:creator>oem</dc:creator>
  <dc:description/>
  <cp:keywords/>
  <dc:language>en-US</dc:language>
  <cp:lastModifiedBy>oem</cp:lastModifiedBy>
  <dcterms:modified xsi:type="dcterms:W3CDTF">2010-10-01T04:26:00Z</dcterms:modified>
  <cp:revision>3</cp:revision>
  <dc:subject/>
  <dc:title/>
</cp:coreProperties>
</file>