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2.2011</w:t>
        <w:tab/>
        <w:tab/>
        <w:t xml:space="preserve">                                                                                      </w:t>
        <w:tab/>
        <w:t xml:space="preserve">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Cs w:val="28"/>
        </w:rPr>
        <w:t xml:space="preserve">О межведомственной Комиссии для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Cs w:val="28"/>
        </w:rPr>
        <w:t>оценки жилых помещений муниципального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>
          <w:b/>
          <w:b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для оценки жилых помещений муниципального жилищного фонда, согласно приложению 1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межведомственной Комиссии для оценки жилых помещений муниципального жилищного фонда, согласно приложению 2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Главы поселения (Главы Администрации) от 31.10.2006 № 24 «О создании Межведомственной комиссии по признанию жилых домов (жилых помещений) в населенных пунктах Малиновского сельского поселения непригодными для проживания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>Л.Л.Савел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Смоленц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Мали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16.0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о межведомственной Комиссии для оценки жилых помещений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муниципального жилищного фонда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для оценки жилых помещений муниципального жилищного фонда (далее - Комиссия) создаётся в соответствии со статьёй 15 и 32 Жилищного кодекса Российской федерации и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jc w:val="both"/>
        <w:rPr/>
      </w:pPr>
      <w:r>
        <w:rPr>
          <w:sz w:val="28"/>
          <w:szCs w:val="28"/>
        </w:rPr>
        <w:t>1.2. Комиссия создаётся для принятия реш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Комиссии распространяется на объекты недвижимости, расположенные на территории муниципального образования "Малиновское сельское поселение"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 своей деятельности Комиссия руководствуется Федеральным Законом от 6 октября 2003 № 131 "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проведение комиссионного обследования для оформления "Заключения о признании жилого помещения пригодным (непригодным) для постоянного проживания" и "Акта обследования помещения"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иссия осуществляет свои права в соответствии с действующим законодательством Российской Федерации, нормативными правовыми актами Томской области, муниципального образования "Томский район" и муниципального образования "Малинов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председатель Комиссии. Формирование отчётности о работе комиссии осуществляет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Обследование объектов производится по мере поступления заявлений. Оформление "Заключения о признании жилого помещения пригодным (непригодным) для постоянного проживания" и "Акта обследования помещения" осуществляется согласно приложения № 1 и приложения № 2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Малинов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1 к постановлению Администрации Малиновского  сельское поселение"</w:t>
      </w:r>
    </w:p>
    <w:p>
      <w:pPr>
        <w:pStyle w:val="Normal"/>
        <w:jc w:val="right"/>
        <w:rPr/>
      </w:pPr>
      <w:r>
        <w:rPr/>
        <w:t>№</w:t>
      </w:r>
      <w:r>
        <w:rPr/>
        <w:t>_______от 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для оценки жилых помещений 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6"/>
        <w:gridCol w:w="3004"/>
      </w:tblGrid>
      <w:tr>
        <w:trPr/>
        <w:tc>
          <w:tcPr>
            <w:tcW w:w="39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ельев Леонид Леонид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л.920-144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государственной</w:t>
            </w:r>
          </w:p>
          <w:p>
            <w:pPr>
              <w:pStyle w:val="Normal"/>
              <w:rPr/>
            </w:pPr>
            <w:r>
              <w:rPr/>
              <w:t>жилищной инспекции Томской</w:t>
            </w:r>
          </w:p>
          <w:p>
            <w:pPr>
              <w:pStyle w:val="Normal"/>
              <w:rPr/>
            </w:pPr>
            <w:r>
              <w:rPr/>
              <w:t xml:space="preserve">области (по согласованию)                                                             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Мельникова Наталья Николаевна</w:t>
            </w:r>
          </w:p>
          <w:p>
            <w:pPr>
              <w:pStyle w:val="Normal"/>
              <w:rPr/>
            </w:pPr>
            <w:r>
              <w:rPr/>
              <w:t>(тел. 534-566</w:t>
            </w:r>
            <w:r>
              <w:rPr>
                <w:b/>
              </w:rPr>
              <w:t>) (подпись только в заключении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Государственной жилищной инспекции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Управления  Федеральной  службы  по надзору в сфере защиты прав потребителей и благополучия человека по Томской области (по согласованию)  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Гуленко Сергей Михайлович</w:t>
            </w:r>
          </w:p>
          <w:p>
            <w:pPr>
              <w:pStyle w:val="Normal"/>
              <w:rPr/>
            </w:pPr>
            <w:r>
              <w:rPr/>
              <w:t>(тел. 443-390)</w:t>
            </w:r>
          </w:p>
        </w:tc>
        <w:tc>
          <w:tcPr>
            <w:tcW w:w="3004" w:type="dxa"/>
            <w:tcBorders/>
          </w:tcPr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о надзору за состоянием среды                                                             </w:t>
            </w:r>
          </w:p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ния и условиями проживания Управления  Федеральной  службы  по надзору в сфере защиты прав потребителей и благополучия человека по Томской области</w:t>
            </w:r>
          </w:p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ГПН Томского района Томской области  (по согласованию)                                                             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Викулов Евгений Анатольевич</w:t>
            </w:r>
          </w:p>
          <w:p>
            <w:pPr>
              <w:pStyle w:val="Normal"/>
              <w:rPr/>
            </w:pPr>
            <w:r>
              <w:rPr/>
              <w:t>(тел. 911-031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Начальник ОГПН Том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омского отделения ОГУП "ТОЦТИ" (по согласованию)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 Надежда Владими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263-128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Томского отделения ОГУП "ТОЦТ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тдела ГО ЧС Администрации Томского района     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Кунавин Александр Андреевич</w:t>
            </w:r>
          </w:p>
          <w:p>
            <w:pPr>
              <w:pStyle w:val="Normal"/>
              <w:rPr/>
            </w:pPr>
            <w:r>
              <w:rPr/>
              <w:t>(тел.407-831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ГО и ЧС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комитета по архитектуре и градостроитель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Томского района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Родченко Василий Николаевич</w:t>
            </w:r>
          </w:p>
          <w:p>
            <w:pPr>
              <w:pStyle w:val="Normal"/>
              <w:rPr/>
            </w:pPr>
            <w:r>
              <w:rPr/>
              <w:t>(тел. 408-637)</w:t>
            </w:r>
          </w:p>
        </w:tc>
        <w:tc>
          <w:tcPr>
            <w:tcW w:w="3004" w:type="dxa"/>
            <w:tcBorders/>
          </w:tcPr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 к</w:t>
      </w:r>
      <w:r>
        <w:rPr>
          <w:sz w:val="22"/>
          <w:szCs w:val="22"/>
        </w:rPr>
        <w:t xml:space="preserve"> Положению о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/>
      </w:pPr>
      <w:r>
        <w:rPr>
          <w:sz w:val="22"/>
          <w:szCs w:val="22"/>
        </w:rPr>
        <w:t xml:space="preserve">муниципального жилищного фонд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помещени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5143     – АН     /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ind w:left="-90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ьникова Н.Н. – заместитель начальника  Государственной жилищной инспекции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6550</wp:posOffset>
                </wp:positionH>
                <wp:positionV relativeFrom="paragraph">
                  <wp:posOffset>15684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2.35pt" to="469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0040</wp:posOffset>
                </wp:positionH>
                <wp:positionV relativeFrom="paragraph">
                  <wp:posOffset>168275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25pt" to="470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 Гуленко С.М. - заместитель начальника отдела по надзору за состоянием среды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2260</wp:posOffset>
                </wp:positionH>
                <wp:positionV relativeFrom="paragraph">
                  <wp:posOffset>161290</wp:posOffset>
                </wp:positionV>
                <wp:extent cx="6225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.7pt" to="46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битания и условиями прожи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  Федеральной  службы  по надзору в сфере защиты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ителей и благополучия человека по Томской област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1310</wp:posOffset>
                </wp:positionH>
                <wp:positionV relativeFrom="paragraph">
                  <wp:posOffset>-4445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35pt" to="47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9885</wp:posOffset>
                </wp:positionH>
                <wp:positionV relativeFrom="paragraph">
                  <wp:posOffset>17081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13.45pt" to="46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Викулов Е.А. – начальник ОГПН Томского района Томской области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-2540</wp:posOffset>
                </wp:positionV>
                <wp:extent cx="62998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-0.2pt" to="47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65100</wp:posOffset>
                </wp:positionV>
                <wp:extent cx="62998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3pt" to="470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Никул Н.В. – ведущий специалист Томского отделения ОГУП "ТОЦТИ"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61290</wp:posOffset>
                </wp:positionV>
                <wp:extent cx="6299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7pt" to="470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Кунавин А.А. – начальник отдела по ГО и ЧС Администрации Томского района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51765</wp:posOffset>
                </wp:positionV>
                <wp:extent cx="62998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1.95pt" to="46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327025</wp:posOffset>
                </wp:positionV>
                <wp:extent cx="6299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5.75pt" to="469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Аушев С.В. – главный специалист сектора экологии и лесных отношений Управл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й политике и муниципальным ресурсам Администрации Томского района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710</wp:posOffset>
                </wp:positionH>
                <wp:positionV relativeFrom="paragraph">
                  <wp:posOffset>177165</wp:posOffset>
                </wp:positionV>
                <wp:extent cx="62998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3.95pt" to="46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Родченко В.Н. – главный специалист комитета по архитектуре и градостроительству Управления Делами Администрации Томского район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6299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.15pt" to="47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реквизиты заявителя: ф.и.о. и адрес - для физического лица, наименование организации и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1310</wp:posOffset>
                </wp:positionH>
                <wp:positionV relativeFrom="paragraph">
                  <wp:posOffset>13335</wp:posOffset>
                </wp:positionV>
                <wp:extent cx="62998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05pt" to="47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нимаемая должность - для юридического лица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730</wp:posOffset>
                </wp:positionH>
                <wp:positionV relativeFrom="paragraph">
                  <wp:posOffset>160020</wp:posOffset>
                </wp:positionV>
                <wp:extent cx="27793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2.6pt" to="468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.75pt" to="468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95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                             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884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8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</wp:posOffset>
                </wp:positionH>
                <wp:positionV relativeFrom="paragraph">
                  <wp:posOffset>172720</wp:posOffset>
                </wp:positionV>
                <wp:extent cx="62884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6pt" to="469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0</wp:posOffset>
                </wp:positionH>
                <wp:positionV relativeFrom="paragraph">
                  <wp:posOffset>328930</wp:posOffset>
                </wp:positionV>
                <wp:extent cx="62884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5.9pt" to="470.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450</wp:posOffset>
                </wp:positionH>
                <wp:positionV relativeFrom="paragraph">
                  <wp:posOffset>509905</wp:posOffset>
                </wp:positionV>
                <wp:extent cx="62884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40.15pt" to="47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стояние несущих и ограждающих конструкций жилого помещения, в том числе (в соответствии с ВСН 53 – 86(р) "Правила оценки физического износа жилых зданий", утверждённых приказом Госстроя СССР от 29.12.1986 №446)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</wp:posOffset>
                </wp:positionH>
                <wp:positionV relativeFrom="paragraph">
                  <wp:posOffset>159385</wp:posOffset>
                </wp:positionV>
                <wp:extent cx="6288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55pt" to="46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фундамент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75pt" to="469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310</wp:posOffset>
                </wp:positionH>
                <wp:positionV relativeFrom="paragraph">
                  <wp:posOffset>156210</wp:posOffset>
                </wp:positionV>
                <wp:extent cx="62884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2.3pt" to="46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ерекрытия -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0pt" to="4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ол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829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0.45pt" to="469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0195</wp:posOffset>
                </wp:positionH>
                <wp:positionV relativeFrom="paragraph">
                  <wp:posOffset>7620</wp:posOffset>
                </wp:positionV>
                <wp:extent cx="62884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0.6pt" to="47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019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13.35pt" to="472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е окон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230</wp:posOffset>
                </wp:positionH>
                <wp:positionV relativeFrom="paragraph">
                  <wp:posOffset>163830</wp:posOffset>
                </wp:positionV>
                <wp:extent cx="62884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2.9pt" to="47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е двер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114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45pt" to="473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опл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1145</wp:posOffset>
                </wp:positionH>
                <wp:positionV relativeFrom="paragraph">
                  <wp:posOffset>1905</wp:posOffset>
                </wp:positionV>
                <wp:extent cx="62884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15pt" to="473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065</wp:posOffset>
                </wp:positionH>
                <wp:positionV relativeFrom="paragraph">
                  <wp:posOffset>160020</wp:posOffset>
                </wp:positionV>
                <wp:extent cx="62884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2.6pt" to="474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анализация –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352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3.35pt" to="47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редний процент физического износа составля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)  –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8775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0.5pt" to="466.8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Фунда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5280</wp:posOffset>
                </wp:positionH>
                <wp:positionV relativeFrom="paragraph">
                  <wp:posOffset>335280</wp:posOffset>
                </wp:positionV>
                <wp:extent cx="6288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6.4pt" to="468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5280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3.65pt" to="468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крытии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344805</wp:posOffset>
                </wp:positionV>
                <wp:extent cx="62884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27.15pt" to="468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265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3.65pt" to="468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ы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9725</wp:posOffset>
                </wp:positionH>
                <wp:positionV relativeFrom="paragraph">
                  <wp:posOffset>158115</wp:posOffset>
                </wp:positionV>
                <wp:extent cx="62884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.45pt" to="468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020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0pt" to="4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кн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ери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152400</wp:posOffset>
                </wp:positionV>
                <wp:extent cx="62884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2pt" to="467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1790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0.5pt" to="467.4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2740</wp:posOffset>
                </wp:positionH>
                <wp:positionV relativeFrom="paragraph">
                  <wp:posOffset>685800</wp:posOffset>
                </wp:positionV>
                <wp:extent cx="62884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54pt" to="468.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0pt" to="46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ь -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755</wp:posOffset>
                </wp:positionH>
                <wp:positionV relativeFrom="paragraph">
                  <wp:posOffset>331470</wp:posOffset>
                </wp:positionV>
                <wp:extent cx="53714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6.1pt" to="468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  инструментального контроля и других видов контроля и исследований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ый контроль не проводился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265</wp:posOffset>
                </wp:positionH>
                <wp:positionV relativeFrom="paragraph">
                  <wp:posOffset>151765</wp:posOffset>
                </wp:positionV>
                <wp:extent cx="62884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1.95pt" to="468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righ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right="274" w:hanging="0"/>
        <w:rPr/>
      </w:pP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:</w:t>
      </w:r>
    </w:p>
    <w:p>
      <w:pPr>
        <w:pStyle w:val="ConsPlusTitle"/>
        <w:ind w:left="-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40" w:hanging="0"/>
        <w:rPr>
          <w:b/>
          <w:b/>
        </w:rPr>
      </w:pPr>
      <w:r>
        <w:rPr/>
        <w:t>Приложение к акту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>1. Таблица фотофиксации на           листах</w:t>
      </w:r>
    </w:p>
    <w:p>
      <w:pPr>
        <w:pStyle w:val="ConsPlusNormal"/>
        <w:ind w:left="-540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.Л.Савельев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М.Гуленко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А.Викулов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В.Никул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А.Кунавин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Н.Родченко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Заявитель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з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2 к</w:t>
      </w:r>
      <w:r>
        <w:rPr>
          <w:sz w:val="22"/>
          <w:szCs w:val="22"/>
        </w:rPr>
        <w:t xml:space="preserve"> Положению о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жилищного фонд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жилого помещения пригодным  (непригодным)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оянного проживания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5143        – ЗН      /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-90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  <w:r>
        <w:rPr>
          <w:rFonts w:cs="Times New Roman" w:ascii="Times New Roman" w:hAnsi="Times New Roman"/>
          <w:b/>
          <w:sz w:val="24"/>
          <w:szCs w:val="24"/>
        </w:rPr>
        <w:t>Савельева Л.Л., Главы Малиновского сельского поселения (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дминистрации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ьникова Н.Н. – заместитель начальника  Государственной жилищной инспекции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6550</wp:posOffset>
                </wp:positionH>
                <wp:positionV relativeFrom="paragraph">
                  <wp:posOffset>156845</wp:posOffset>
                </wp:positionV>
                <wp:extent cx="62998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2.35pt" to="469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0040</wp:posOffset>
                </wp:positionH>
                <wp:positionV relativeFrom="paragraph">
                  <wp:posOffset>168275</wp:posOffset>
                </wp:positionV>
                <wp:extent cx="62998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25pt" to="470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 Гуленко С.М. - заместитель начальника отдела по надзору за состоянием среды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2260</wp:posOffset>
                </wp:positionH>
                <wp:positionV relativeFrom="paragraph">
                  <wp:posOffset>161290</wp:posOffset>
                </wp:positionV>
                <wp:extent cx="62255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.7pt" to="46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битания и условиями прожи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  Федеральной  службы  по надзору в сфере защиты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ителей и благополучия человека по Томской област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1310</wp:posOffset>
                </wp:positionH>
                <wp:positionV relativeFrom="paragraph">
                  <wp:posOffset>-4445</wp:posOffset>
                </wp:positionV>
                <wp:extent cx="629983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35pt" to="47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9885</wp:posOffset>
                </wp:positionH>
                <wp:positionV relativeFrom="paragraph">
                  <wp:posOffset>170815</wp:posOffset>
                </wp:positionV>
                <wp:extent cx="62998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13.45pt" to="46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Викулов Е.А. – начальник ОГПН Томского района Томской области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4325</wp:posOffset>
                </wp:positionH>
                <wp:positionV relativeFrom="paragraph">
                  <wp:posOffset>-2540</wp:posOffset>
                </wp:positionV>
                <wp:extent cx="62998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-0.2pt" to="47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23850</wp:posOffset>
                </wp:positionH>
                <wp:positionV relativeFrom="paragraph">
                  <wp:posOffset>165100</wp:posOffset>
                </wp:positionV>
                <wp:extent cx="62998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3pt" to="470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Никул Н.В. – ведущий специалист Томского отделения ОГУП "ТОЦТИ"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3850</wp:posOffset>
                </wp:positionH>
                <wp:positionV relativeFrom="paragraph">
                  <wp:posOffset>161290</wp:posOffset>
                </wp:positionV>
                <wp:extent cx="62998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7pt" to="470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Кунавин А.А. – начальник отдела по ГО и ЧС Администрации Томского района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7185</wp:posOffset>
                </wp:positionH>
                <wp:positionV relativeFrom="paragraph">
                  <wp:posOffset>151765</wp:posOffset>
                </wp:positionV>
                <wp:extent cx="629983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1.95pt" to="46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1470</wp:posOffset>
                </wp:positionH>
                <wp:positionV relativeFrom="paragraph">
                  <wp:posOffset>327025</wp:posOffset>
                </wp:positionV>
                <wp:extent cx="62998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5.75pt" to="469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Аушев С.В. – главный специалист сектора экологии и лесных отношений Управл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й политике и муниципальным ресурсам Администрации Томского района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6710</wp:posOffset>
                </wp:positionH>
                <wp:positionV relativeFrom="paragraph">
                  <wp:posOffset>177165</wp:posOffset>
                </wp:positionV>
                <wp:extent cx="62998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3.95pt" to="46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Родченко В.Н. – главный специалист комитета по архитектуре и градостроительству Управления Делами Администрации Томского район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62998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.15pt" to="47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: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1310</wp:posOffset>
                </wp:positionH>
                <wp:positionV relativeFrom="paragraph">
                  <wp:posOffset>-5715</wp:posOffset>
                </wp:positionV>
                <wp:extent cx="62998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45pt" to="470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акта межведомственной комиссии, составленного по результатам обследова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: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2105</wp:posOffset>
                </wp:positionH>
                <wp:positionV relativeFrom="paragraph">
                  <wp:posOffset>165100</wp:posOffset>
                </wp:positionV>
                <wp:extent cx="6419215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3pt" to="47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0520</wp:posOffset>
                </wp:positionH>
                <wp:positionV relativeFrom="paragraph">
                  <wp:posOffset>370840</wp:posOffset>
                </wp:positionV>
                <wp:extent cx="641921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9.2pt" to="477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3535</wp:posOffset>
                </wp:positionH>
                <wp:positionV relativeFrom="paragraph">
                  <wp:posOffset>548005</wp:posOffset>
                </wp:positionV>
                <wp:extent cx="6419215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43.15pt" to="478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Title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Приложение к заключению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 xml:space="preserve">1. Акт обследования помещения от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705143     – АН     /10</w:t>
      </w:r>
      <w:r>
        <w:rPr/>
        <w:t xml:space="preserve">                                                           </w:t>
      </w:r>
    </w:p>
    <w:p>
      <w:pPr>
        <w:pStyle w:val="ConsPlusTitle"/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.Л.Савельев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226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1.55pt" to="1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3380</wp:posOffset>
                </wp:positionH>
                <wp:positionV relativeFrom="paragraph">
                  <wp:posOffset>150495</wp:posOffset>
                </wp:positionV>
                <wp:extent cx="310769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85pt" to="374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Н Мельникова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М.Гуленко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А.Викулов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В.Никул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А.Кунавин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Н.Родченко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Заявитель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Экз.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1:00Z</dcterms:created>
  <dc:creator>oem</dc:creator>
  <dc:description/>
  <cp:keywords/>
  <dc:language>en-US</dc:language>
  <cp:lastModifiedBy>oem</cp:lastModifiedBy>
  <cp:lastPrinted>2011-03-04T16:47:00Z</cp:lastPrinted>
  <dcterms:modified xsi:type="dcterms:W3CDTF">2011-04-26T04:51:00Z</dcterms:modified>
  <cp:revision>7</cp:revision>
  <dc:subject/>
  <dc:title/>
</cp:coreProperties>
</file>