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 02.09.2010 г.  № 12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9 собрание  2-го  созыва</w:t>
      </w:r>
    </w:p>
    <w:p>
      <w:pPr>
        <w:pStyle w:val="ConsPlusNormal"/>
        <w:widowControl/>
        <w:ind w:hanging="0"/>
        <w:jc w:val="both"/>
        <w:rPr>
          <w:u w:val="single"/>
        </w:rPr>
      </w:pPr>
      <w:r>
        <w:rPr>
          <w:u w:val="single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 утверждении  Положения «О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и  антикоррупционной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изы нормативных правовых актов (проектов нормативных правовых актов) Совета Малиновского сельского поселения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7 Федерального закона от 06.10.2003 № 131 – ФЗ «Об общих принципах организации местного самоуправления в Российской Федерации», ст.ст. 2,3 Федерального закона от 17.07.2009 № 172 –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Малин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ConsTitle"/>
        <w:widowControl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«О проведении антикоррупционной экспертизы нормативных правовых актов (проектов нормативных правовых актов) Совета Малиновского сельского поселения, согласно приложению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Положение Главе поселения (Главе Администрации) для подписания и опубликования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Информационном бюллетене Малинов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 xml:space="preserve">      </w:t>
        <w:tab/>
        <w:tab/>
        <w:tab/>
        <w:t xml:space="preserve"> Ю.Н.Кондра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ab/>
        <w:tab/>
        <w:tab/>
        <w:t>Л.Л.Савел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 решению Совета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алиновского сель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 02.09.2010 № 1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АНТИКОРРУПЦИОННОЙ ЭКСПЕРТИЗЫ НОРМАТИВ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Х  АКТОВ (ПРОЕКТОВ НОРМАТИВНЫХ ПРАВОВЫХ АКТ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 МАЛ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оведения антикоррупционной экспертизы нормативных правовых актов и проектов нормативных правовых актов Совета Мал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»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нормативного правового акта во взаимосвязи с другими нормативными правовыми актами;</w:t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овета Малиновского сель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АНТИКОРРУПЦИОННОЙ 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(ПРОЕКТОВ НОРМАТИВ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Малиновского сельского поселения проводит антикоррупционную экспертизу принятых нормативных правовых актов Совета поселения и проектов нормативных правовых актов Совета поселения при проведении их правовой экспертизы и мониторинге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 антикоррупционной экспертизой нормативных правовых актов Совета Малиновского сельского поселения и проектов нормативных правовых актов Совета Малиновского сельского поселения понимается деятельность контрольно-правового комитета Совета Малиновского сельского поселения, направленная на выявление в тексте нормативного правового акта (проекта нормативного правового акта)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тикоррупционную экспертизу нормативных правовых актов (проектов нормативных правовых актов Совета поселения проводит контрольно-правовой комитет Совета Мал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ая экспертиза проектов нормативных правовых актов проводится в четырнадцатидневный срок со дня поступления проекта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проведения антикоррупционной экспертизы нормативного правового акта (проекта нормативного правового акта) Советом Малиновского сельского поселения контрольно-правовым комитетом составляется мотивированное заключение о наличии или отсутствии коррупциогенных факторов, согласно приложению к настоящему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нормативный правовой акт (проект нормативного правового акта) подписывается председателем контрольно-правового комитета Совета Малиновского сельского поселения и утверждается  Председателем Совета Мал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о способах ликвидации 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босновании коррупциогенности отдельных норм нормативного правового акта (проекта нормативного правового акта) допускается использование данных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ение на  проект нормативного правового акта Совета Малиновского сельского поселения  направляется лицу, представившему проект 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нормативный правовой акт Совета Малиновского сельского поселения направляется Председателю Совета Мал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осит рекомендательный характер и подлежит обязательному рассмотрению соответствующим органом местного самоуправления Малиновского сельского поселения (должностны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РРУПЦИОГЕННЫЕ ФАКТО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ррупционными факторам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рота дискреционных полномочий – отсутствии или неопределенности сроков, условий или оснований принятия решения, наличии дублирующих полномочий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резмерная свобода подзаконного нормотворчества – наличие бланкетных и отсылочных норм, приводящих к применен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е нормативного правового акта сверх компетенции –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полнение законодательных пробелов при помощи подзаконных актов в отсутствии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сутствие или неполнота административных процедур –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каз от конкурсных (аукционных) процедур – закрепление административного порядка предоставления права (бла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завышенных требований к лицу, предъявляемых для реализации принадлежащего ему права –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лоупотребление правом заявителя органами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проведении антикоррупционной экспертиз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 правовых ак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оектов нормативных правовых актов)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алино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Малинов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 20 ____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№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  <w:tab/>
        <w:tab/>
        <w:tab/>
        <w:tab/>
        <w:tab/>
        <w:t>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место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ормативного правового акта (проекта нормативного правового акта), проходящего антикоррупционную экспертиз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_________________________________________________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: _________________________________________________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: ________________________________________________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, пункты, подпункты, абзацы: ____________________________________________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способы ликвидации коррупциогенных фак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равового комитета _________________ Подпись _________________ /Ф.И.О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26:00Z</dcterms:created>
  <dc:creator>oem</dc:creator>
  <dc:description/>
  <cp:keywords/>
  <dc:language>en-US</dc:language>
  <cp:lastModifiedBy>oem</cp:lastModifiedBy>
  <dcterms:modified xsi:type="dcterms:W3CDTF">2010-10-01T04:27:00Z</dcterms:modified>
  <cp:revision>3</cp:revision>
  <dc:subject/>
  <dc:title/>
</cp:coreProperties>
</file>