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 xml:space="preserve">            </w:t>
        <w:tab/>
      </w:r>
      <w:r>
        <w:rPr>
          <w:u w:val="single"/>
        </w:rPr>
        <w:t xml:space="preserve">20.06.2012 г.  № 12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>28  собрание  2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31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избирательных округов</w:t>
      </w:r>
    </w:p>
    <w:p>
      <w:pPr>
        <w:pStyle w:val="Normal"/>
        <w:ind w:right="3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3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линовское сельское поселение» </w:t>
      </w:r>
    </w:p>
    <w:p>
      <w:pPr>
        <w:pStyle w:val="Normal"/>
        <w:ind w:right="313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муниципальных вы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схему избирательных округов для проведения муниципальных выборов, представленную муниципальной избирательной комиссией Малиновского сельского поселения (решение от 05.05.2012 № 1), в соответствии со ст. 18 Федерального закона от 12.06.2002 «Об основных гарантиях избирательных прав и права на участие в референдуме граждан Российской Федерации», статьей 11 Закона Томской области от 14.02.2005 № 29-ОЗ «О муниципальных выборах в Томской области»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1.  </w:t>
      </w:r>
      <w:r>
        <w:rPr>
          <w:sz w:val="28"/>
          <w:szCs w:val="28"/>
        </w:rPr>
        <w:t>Утвердить схему избирательных округов  муниципального образования «Малиновское сельское поселение» по организации и проведению выборов депутатов Совета Малиновского сельского поселения  3-го созыва согласно приложению.</w:t>
      </w:r>
    </w:p>
    <w:p>
      <w:pPr>
        <w:pStyle w:val="Normal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поселения (Главе Администрации) для   подписания и опубликования в официальном издании «Информационный бюллетень Малинов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  <w:tab/>
        <w:tab/>
        <w:tab/>
        <w:tab/>
        <w:t xml:space="preserve">        </w:t>
        <w:tab/>
        <w:t>Ю.Н.Кондратьев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  <w:tab/>
        <w:tab/>
        <w:tab/>
        <w:tab/>
        <w:tab/>
        <w:t xml:space="preserve">Л.Л.Савельев                                                                                 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right"/>
        <w:rPr/>
      </w:pP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right"/>
        <w:rPr/>
      </w:pPr>
      <w:r>
        <w:rPr/>
        <w:t xml:space="preserve"> </w:t>
      </w: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от 20.06.2012 № 12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ИЗБИРАТЕЛЬНЫХ ОКРУ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446"/>
        <w:gridCol w:w="2848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руг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населенных пунктов и домовладен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ящих в избирательный ок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избира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избирательном округе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етырехмандатный избирательный округ № 1 </w:t>
      </w:r>
    </w:p>
    <w:p>
      <w:pPr>
        <w:pStyle w:val="Normal"/>
        <w:rPr>
          <w:b/>
          <w:b/>
        </w:rPr>
      </w:pPr>
      <w:r>
        <w:rPr>
          <w:b/>
        </w:rPr>
        <w:t>Место нахождения окружной избирательной комиссии:</w:t>
      </w:r>
    </w:p>
    <w:p>
      <w:pPr>
        <w:pStyle w:val="Normal"/>
        <w:rPr/>
      </w:pPr>
      <w:r>
        <w:rPr/>
        <w:t>Томский район, село Малиновка, ул. Чулымская, 3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Заречный, п.Молодеж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хмандатный избирательный округ № 2</w:t>
      </w:r>
    </w:p>
    <w:p>
      <w:pPr>
        <w:pStyle w:val="Normal"/>
        <w:rPr>
          <w:b/>
          <w:b/>
        </w:rPr>
      </w:pPr>
      <w:r>
        <w:rPr>
          <w:b/>
        </w:rPr>
        <w:t>Место нахождения окружной избиратель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ский район, село Малиновка, ул. Чулымская, 3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линовка, улицы: Гагарина, Королева, Пролетарская,  Комсомольская, Пионерская, Гоголя, Калинина, Школьная, Кирпичная, Некрасова, Песочная, Заводская, Кривая, Садовая, Космонавтов, Рабочая, Промышленная, Новая, Комарова; переулки: Советский, Космонавтов, Пролетарский, Рабочий, подстан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хмандатный избирательный округ № 3</w:t>
      </w:r>
    </w:p>
    <w:p>
      <w:pPr>
        <w:pStyle w:val="Normal"/>
        <w:rPr>
          <w:b/>
          <w:b/>
        </w:rPr>
      </w:pPr>
      <w:r>
        <w:rPr>
          <w:b/>
        </w:rPr>
        <w:t>Место нахождения окружной избиратель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ский район, село Малиновка, ул. Чулымская, 3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линовка, улицы: Набережная, Вокзальная, Пушкина, Лесная, Жданова, Герцена, Есенина, Элеваторная, Станционная, Чулымская, Дачная, Болотная,  переулки: Есенина, Чулым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Москали, с.Александровское, д.Ольг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07:00Z</dcterms:created>
  <dc:creator>oem</dc:creator>
  <dc:description/>
  <cp:keywords/>
  <dc:language>en-US</dc:language>
  <cp:lastModifiedBy>oem</cp:lastModifiedBy>
  <dcterms:modified xsi:type="dcterms:W3CDTF">2012-06-21T07:08:00Z</dcterms:modified>
  <cp:revision>2</cp:revision>
  <dc:subject/>
  <dc:title/>
</cp:coreProperties>
</file>