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нении бюджета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 2010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48"/>
        </w:rPr>
      </w:pPr>
      <w:r>
        <w:rPr>
          <w:b/>
          <w:bCs/>
          <w:i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   2010 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20" w:type="dxa"/>
        <w:jc w:val="left"/>
        <w:tblInd w:w="-10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320"/>
        <w:gridCol w:w="960"/>
        <w:gridCol w:w="1020"/>
        <w:gridCol w:w="162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50 10 0000 14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ind w:left="690" w:hanging="690"/>
              <w:rPr/>
            </w:pPr>
            <w:r>
              <w:rPr>
                <w:bCs/>
                <w:color w:val="000000"/>
              </w:rPr>
              <w:t>Денежные взыскания(штрафы) за  нарушение законодательства Российской Федерации  о  размещении  заказов на  поставки товаров, выполнение работ, оказание  услуг  для  нужд 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ind w:left="-30" w:right="10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6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72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7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9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4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52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9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9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110 0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</w:tr>
      <w:tr>
        <w:trPr>
          <w:trHeight w:val="1199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1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0601410000043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 зем. участков, гос. собственность  на которые не разграничена и которые расположены в границах 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 0203310000014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4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5 01 0000 18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7,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3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10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10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1,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6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4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8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2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1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1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4</w:t>
      </w:r>
    </w:p>
    <w:p>
      <w:pPr>
        <w:pStyle w:val="Heading1"/>
        <w:ind w:left="61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 за 2010 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2010 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37"/>
        <w:gridCol w:w="900"/>
        <w:gridCol w:w="916"/>
        <w:gridCol w:w="884"/>
        <w:gridCol w:w="1138"/>
        <w:gridCol w:w="1164"/>
        <w:gridCol w:w="1221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держка  жилищного  хозяй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держка  жилищного  хозяй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 xml:space="preserve">Поддержка  коммунального  хозяй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 области  коммунального 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 новых  систем  оплаты  труда  работников  муниципальных  учреждений 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10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 новых  систем  оплаты  труда  работников  муниципальных  учреждений 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1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 5</w:t>
      </w:r>
    </w:p>
    <w:p>
      <w:pPr>
        <w:pStyle w:val="Heading1"/>
        <w:ind w:left="61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 за 2010 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полнение  по ведомственной структуре расходов бюджета  Малиновского   сельского поселения за   2010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2010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Малиновского сельского  поселения из бюджета Томского района за   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850"/>
        <w:gridCol w:w="1134"/>
        <w:gridCol w:w="686"/>
      </w:tblGrid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1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2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7,7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2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едение новых  систем  оплаты  труда  работников  муниципальных  учреждений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финансового  раз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 бюджетов,  полученных  по  взаимным  расчетам  в т. ч.  компенсация  дополнительных   расходов,  возникших  в  результате  решения  принятых  органами 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 2010 г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260"/>
        <w:gridCol w:w="1080"/>
        <w:gridCol w:w="720"/>
      </w:tblGrid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, передаваемые бюджету муниципального  района из бюджета поселения на осуществление части полномочий по решению вопросов местного  значения  в  соответствии с заключенными 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отчету по бюджету за 2010 г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8"/>
        <w:gridCol w:w="2739"/>
        <w:gridCol w:w="2168"/>
        <w:gridCol w:w="1841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на 2010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0го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ого сельского 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20110 0000 5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20110 0000 6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9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отчету по  бюджету за 201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 01.01.2010 г.</w:t>
      </w:r>
    </w:p>
    <w:p>
      <w:pPr>
        <w:pStyle w:val="Normal"/>
        <w:jc w:val="both"/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58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0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132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10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 xml:space="preserve">К отчету по  бюджету за 2010 год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за 2010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99"/>
        <w:gridCol w:w="1764"/>
        <w:gridCol w:w="17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от приватизации сред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1-этажное,</w:t>
            </w:r>
            <w:r>
              <w:rPr>
                <w:lang w:val="en-US"/>
              </w:rPr>
              <w:t>S</w:t>
            </w:r>
            <w:r>
              <w:rPr/>
              <w:t xml:space="preserve">-146,9кв.м,год ввода-1979г,с. Малиновка,ул.Гагарина,д.5б,св-во о гос. регистрации от 18.05.2010г, кадастровый номер:70-70-03/105/2010-276,кадастровый номер зем.участка: 70:14:0317002:282, </w:t>
            </w:r>
            <w:r>
              <w:rPr>
                <w:lang w:val="en-US"/>
              </w:rPr>
              <w:t>S</w:t>
            </w:r>
            <w:r>
              <w:rPr/>
              <w:t>-664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1-этажное,</w:t>
            </w:r>
            <w:r>
              <w:rPr>
                <w:lang w:val="en-US"/>
              </w:rPr>
              <w:t>S</w:t>
            </w:r>
            <w:r>
              <w:rPr/>
              <w:t xml:space="preserve">-197,9 кв.м, год ввода-1955г,с.Александровское,ул.Коммунистическая,124б,св-во о гос. регистрации от 18.05.2010г, кадастровый номер:70-70-03/030/2010-899,кадастровый номер зем.участка: 70:14:0201001:163, </w:t>
            </w:r>
            <w:r>
              <w:rPr>
                <w:lang w:val="en-US"/>
              </w:rPr>
              <w:t>S</w:t>
            </w:r>
            <w:r>
              <w:rPr/>
              <w:t>-664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18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1-этажное,</w:t>
            </w:r>
            <w:r>
              <w:rPr>
                <w:lang w:val="en-US"/>
              </w:rPr>
              <w:t>S</w:t>
            </w:r>
            <w:r>
              <w:rPr/>
              <w:t xml:space="preserve">-592 кв.м, год ввода-1955г,с.Александровское,ул.Коммунистическая,124б,св-во о гос. регистрации от 18.05.2010г, кадастровый номер:70-70-03/030/2010-899, кадастровый номер зем.участка: 70:14:0317002:282, </w:t>
            </w:r>
            <w:r>
              <w:rPr>
                <w:lang w:val="en-US"/>
              </w:rPr>
              <w:t>S</w:t>
            </w:r>
            <w:r>
              <w:rPr/>
              <w:t>-749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-А/м УАЗ 31512,год выпуска-1994г,паспорт  тс-70 КН 7306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ранспортное средство</w:t>
            </w:r>
            <w:r>
              <w:rPr>
                <w:sz w:val="26"/>
                <w:szCs w:val="26"/>
              </w:rPr>
              <w:t xml:space="preserve">-а/м ГАЗ-3307, </w:t>
            </w:r>
            <w:r>
              <w:rPr/>
              <w:t>тип тс-бортовой,год выпуска-1993, паспорт тс-70 КК 2854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-прицеп, марка-ОДАЗ-9370, тип тс-бортовой, год выпуска-1982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ППЦ  НЕФАЗ-96741-10,цистерна, год  выпуска-2002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150К, год выпуска-1988г, паспорт-ВА 773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- ЭО-2621, год выпуска-1989г, паспорт-ВА5972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25,  колесный, год выпуска-1987г, паспорт-ВА 5972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3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1"/>
        <w:gridCol w:w="1853"/>
        <w:gridCol w:w="1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2010 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  по  бюджету   за 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 Малиновского  сельского  поселения  на  2009 год  утвержден  решением Совета Малиновского  сельского  поселения  от  26.12.2008 года 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в  сумме   </w:t>
      </w:r>
      <w:r>
        <w:rPr>
          <w:b/>
          <w:sz w:val="28"/>
          <w:szCs w:val="28"/>
        </w:rPr>
        <w:t xml:space="preserve">12226,4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   </w:t>
      </w:r>
      <w:r>
        <w:rPr>
          <w:b/>
          <w:sz w:val="28"/>
          <w:szCs w:val="28"/>
        </w:rPr>
        <w:t>12226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  утвержденный  план  по  доходам    без  учета  финансовой  помощи в сумме 7355,9 тыс.руб.  составлял  4870,5 тыс.руб. Исполнение  собственных  доходов  за  2009год  к  первоначальному  плану  составляет  84,52 %,  недополучено  в  бюджет  75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отчету  за  2009 год  доходы  бюджета  Малиновского  поселения  исполнены  в  сумме  12696,0т.р,  что  составляет 100,22 %  к  плану,  в  том  числе  по  доходам  без  учета  финансовой  помощи  исполнение  составило 4116,6 тыс.руб.  или  100,67 %. Безвозмездные  поступления  от  бюджетов  других  уровней  составили 8579,5 тыс.руб. В  общем  объеме  доходов  бюджета поселения  доходы  без  учета  финансовой  помощи  составляют 30,3%, безвозмездные  поступления  от  бюджетов  других  уровней-67,6%. По сравнению  с  прошлым  годом  увеличилась сумму  финансовой  помощи в  абсолютной  сумме на 890,2тыс.руб, в процентах  на 11,2%.  Это  связано  с привлечением  средств  областного    бюджета  на    приобретение  квартиры  инвалиду  ВОВ  в сумме  997,0т.р,  приобретение  квартиры  детям- сиротам  по  решению  суда  в  сумме 51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 доходы  по  сравнению  с  планом     перевыполнены  в  абсолютной  цифре   всего лишь на 27,6 тыс.руб.,  в процентах 100,75%,  выполнение   произошло  по налогу на доходы  физических  лиц  ( по  сравнению  с  прошлым  годом). Основной  градообразующей  организацией  Малиновского  поселения- Птицефабрикой   Сибирская  губерния  ( ООО ПФ «Томская»   филиал)  -филиал  от Красноярской фирмы «Алпи»  перечислена  задолженность  за  2008год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 на  доходы  физических  лиц  занимает  наибольший  удельный  вес  в  структуре  доходов  бюджета  поселения  и  его  доля  составляет 76,11%</w:t>
      </w:r>
    </w:p>
    <w:p>
      <w:pPr>
        <w:pStyle w:val="Normal"/>
        <w:jc w:val="both"/>
        <w:rPr/>
      </w:pPr>
      <w:r>
        <w:rPr>
          <w:sz w:val="28"/>
          <w:szCs w:val="28"/>
        </w:rPr>
        <w:t>В  2009 году  Малиновским  поселением  кредиты  не  привлекались, По  состоянию  на  01.01.2010 года  внутреннего  муниципального  долга  нет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 расходы  Малиновского  сельского  поселения  в 2009 году  формировались  и  исполнялись  в  соответствии  с  полномочиями,  закрепленными  статьей  14  Федерального  Закона  «Об  общих  принципах  организации  местного  самоуправления  в  РФ»  №131-ФЗ.</w:t>
      </w:r>
    </w:p>
    <w:p>
      <w:pPr>
        <w:pStyle w:val="Normal"/>
        <w:jc w:val="both"/>
        <w:rPr/>
      </w:pPr>
      <w:r>
        <w:rPr>
          <w:sz w:val="28"/>
          <w:szCs w:val="28"/>
        </w:rPr>
        <w:t>По  расходам   бюджет  поселения  исполнен  в  сумме  12361,9 т.р. или  к  плану 98,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сравнению  с  первоначальным  планом  утвержденный  объем  расходов  увеличен  на  1507 т.р., Это  связано  с    выделением  денежных  средств  из  областного  бюджета  на  приобретение   квартиры  инвалиду  ВОВ  в  сумме  997,0т.р,  приобретением  жилья  сироте  по  решению  суда  в  сумме  510,0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 функционирование  органов  местного  самоуправления  занимают  29,5%  (в  2008г-33,8%)  и  составили 3647,2 т.р.  или  99,9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ставе   расходов  поселения  расходы  на  другие  общегосударственные  вопросы  составили  91,0 т.р  или   0,74 %.  Численность  работников  органов  местного  самоуправления  на  2009 год  утверждена  в  количестве 13,25  штатных  единиц,  фактически  на  конец  года  численность  составила-13,25  штатных  единиц 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 на   жилищно-коммунальное  хозяйство  занимают  в абсолютной  сумме  2647,7 т.р.,  удельный  вес  составляет- 21,42% .  (За  счет  приобретения  муниципального  жилья  инвалиду  ВОВ  и  сироте).  В  2008году  соответственно 1629,7.р  и 1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 израсходовано на благоустройство  территории  поселения 1650,7 т.р., в  том  числ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оплату  за  уличное  освещение  и  ремонт  светильников  -258,7 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 содержание  внутрипоселковых    дорог -1215,7.р.,  в  том  числе  за  счет   дотаций  из  района  в  сумме  203,4,0 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 мест  захоронения -14,8т.р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ее  благоустройство  в  сумме – 161,5т.р  (был  организован  вывоз  мусора  с 15.05.  по  15.10.2009г  по  графику с 5 населенных  пунктах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 удельный  вес  в  расходах  поселения  составляют  расходы  учреждений  культуры.  На   территории  поселения  находятся   3 учреждения  культуры  и  3  библиотеки.  Численность  работников  культуры  составляет  по  плану  и фактически - 26,9 единиц, в т.ч. 2,5 ставки физинстру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2009 год расходы  по  отрасли «Культура»  составляют   4717,1.р.   или  удельный вес   38,16 %.  По  сравнению  с  2008годом  уменьшились  расходы  в  абсолютной  сумме  на 549,6.р.  Это  связано  с    тем  что  в  2008 году  был  проведен  капитальным  ремонт  крыши ДК  пос. Молодежный  в  сумме 1933,0,   В  2009  продолжались  выплаты   работникам  учреждений  культуры  денежных  средств  за  выслугу  лет  согласно  Постановления от 15.02.2008г  № 24а, выплата  надбавок  и доплат  за  профессиональное  мастерство, результативность  и  качество  работы. За  2009 год  эти  выплаты  составили   по учреждениям  культуры 508,0 т.р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9">
    <w:name w:val="Маркированный список"/>
    <w:basedOn w:val="Normal"/>
    <w:qFormat/>
    <w:pPr>
      <w:widowControl/>
      <w:tabs>
        <w:tab w:val="clear" w:pos="708"/>
        <w:tab w:val="left" w:pos="-993" w:leader="none"/>
      </w:tabs>
      <w:autoSpaceDE w:val="true"/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8:00Z</dcterms:created>
  <dc:creator>Customer</dc:creator>
  <dc:description/>
  <cp:keywords/>
  <dc:language>en-US</dc:language>
  <cp:lastModifiedBy>Customer</cp:lastModifiedBy>
  <dcterms:modified xsi:type="dcterms:W3CDTF">2011-11-23T08:45:00Z</dcterms:modified>
  <cp:revision>7</cp:revision>
  <dc:subject/>
  <dc:title/>
</cp:coreProperties>
</file>