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40" w:hanging="0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Heading1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40" w:hanging="0"/>
        <w:jc w:val="center"/>
        <w:rPr/>
      </w:pPr>
      <w:r>
        <w:rPr>
          <w:b/>
          <w:i/>
          <w:sz w:val="48"/>
          <w:szCs w:val="48"/>
        </w:rPr>
        <w:t>Отчет об исполнении бюджета</w:t>
      </w:r>
    </w:p>
    <w:p>
      <w:pPr>
        <w:pStyle w:val="Heading1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МО «Малиновское сельское поселение»</w:t>
      </w:r>
    </w:p>
    <w:p>
      <w:pPr>
        <w:pStyle w:val="Heading1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за  2011 год</w:t>
      </w:r>
    </w:p>
    <w:p>
      <w:pPr>
        <w:pStyle w:val="Normal"/>
        <w:jc w:val="center"/>
        <w:rPr>
          <w:b/>
          <w:b/>
          <w:bCs/>
          <w:i/>
          <w:i/>
          <w:sz w:val="28"/>
          <w:szCs w:val="48"/>
        </w:rPr>
      </w:pPr>
      <w:r>
        <w:rPr>
          <w:b/>
          <w:bCs/>
          <w:i/>
          <w:sz w:val="2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  доходам  за    2011 г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964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0"/>
        <w:gridCol w:w="3520"/>
        <w:gridCol w:w="960"/>
        <w:gridCol w:w="1020"/>
        <w:gridCol w:w="1180"/>
      </w:tblGrid>
      <w:tr>
        <w:trPr>
          <w:trHeight w:val="973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0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10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0000 00 0000 000</w:t>
            </w:r>
          </w:p>
        </w:tc>
        <w:tc>
          <w:tcPr>
            <w:tcW w:w="3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5,9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3,2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36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000 01 1000 110</w:t>
            </w:r>
          </w:p>
        </w:tc>
        <w:tc>
          <w:tcPr>
            <w:tcW w:w="3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5,9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3,2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0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5 00000 00 0000 000</w:t>
            </w:r>
          </w:p>
        </w:tc>
        <w:tc>
          <w:tcPr>
            <w:tcW w:w="3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1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58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3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1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58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3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9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48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3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9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13 10 1000 110</w:t>
            </w:r>
          </w:p>
        </w:tc>
        <w:tc>
          <w:tcPr>
            <w:tcW w:w="3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0</w:t>
            </w:r>
          </w:p>
        </w:tc>
      </w:tr>
      <w:tr>
        <w:trPr>
          <w:trHeight w:val="526" w:hRule="atLeast"/>
        </w:trPr>
        <w:tc>
          <w:tcPr>
            <w:tcW w:w="29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1,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1,9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8</w:t>
            </w:r>
          </w:p>
        </w:tc>
      </w:tr>
      <w:tr>
        <w:trPr>
          <w:trHeight w:val="552" w:hRule="atLeast"/>
        </w:trPr>
        <w:tc>
          <w:tcPr>
            <w:tcW w:w="29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1,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1,9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8</w:t>
            </w:r>
          </w:p>
        </w:tc>
      </w:tr>
      <w:tr>
        <w:trPr>
          <w:trHeight w:val="610" w:hRule="atLeast"/>
        </w:trPr>
        <w:tc>
          <w:tcPr>
            <w:tcW w:w="29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1 05010 10 0000 120</w:t>
            </w:r>
          </w:p>
        </w:tc>
        <w:tc>
          <w:tcPr>
            <w:tcW w:w="3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ная плата  за  земли   до разграничения государственной собствен</w:t>
              <w:softHyphen/>
              <w:t xml:space="preserve">ности на землю 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9,3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4</w:t>
            </w:r>
          </w:p>
        </w:tc>
      </w:tr>
      <w:tr>
        <w:trPr>
          <w:trHeight w:val="1199" w:hRule="atLeast"/>
        </w:trPr>
        <w:tc>
          <w:tcPr>
            <w:tcW w:w="29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3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(за исключением имущества муниципальных бюджетных  и  автономных  учреждений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7</w:t>
            </w:r>
          </w:p>
        </w:tc>
      </w:tr>
      <w:tr>
        <w:trPr>
          <w:trHeight w:val="1199" w:hRule="atLeast"/>
        </w:trPr>
        <w:tc>
          <w:tcPr>
            <w:tcW w:w="29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3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( за исключением имущества муниципальных бюджетных  и  автономных  учреждений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3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ие  поступления от  использования имущества, находящегося в собственности поселений (за  исключением имущества  муниципальных  бюджетных  и  автономных  учреждений,  а  также  имущества   муниципальных  унитарных  предприятий,  в  том  числе  казенных)- наем 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51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6014 10 0000 430</w:t>
            </w:r>
          </w:p>
        </w:tc>
        <w:tc>
          <w:tcPr>
            <w:tcW w:w="3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 зем. участков, гос. собственность  на которые не разграничена и которые расположены в границах  поселения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4 02033 10 0000 410</w:t>
            </w:r>
          </w:p>
        </w:tc>
        <w:tc>
          <w:tcPr>
            <w:tcW w:w="3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оходы от  реализации  иного  имущества,  находящегося  в  собственности  поселений ( за  исключением  имущества  муниципаль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,7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9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3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выясненные  поступления, зачисляемые  в  бюджеты  поселения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3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01,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04,4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96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3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9,8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9,8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03015 10 0000 151</w:t>
            </w:r>
          </w:p>
        </w:tc>
        <w:tc>
          <w:tcPr>
            <w:tcW w:w="3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4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35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 трансферты, передаваемые  бюджетам  поселений для  компенсации  дополнительных  расходов,  возникших  в  результате  решений,  принятых  органами  власти  другого  уровня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15,3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18,2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61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62,8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24,9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1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по  разделам, подразделам, целевым статьям  и  видам  расходов классификации  расходов  бюджетов в  ведомственной  структуре  расходов  бюджета Малиновского сельского поселения за   2011 г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/>
        <w:t xml:space="preserve">                                                                                 </w:t>
      </w:r>
      <w:r>
        <w:rPr/>
        <w:t>тыс.руб.</w:t>
      </w:r>
    </w:p>
    <w:tbl>
      <w:tblPr>
        <w:tblW w:w="88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49"/>
        <w:gridCol w:w="720"/>
        <w:gridCol w:w="1080"/>
        <w:gridCol w:w="569"/>
        <w:gridCol w:w="1138"/>
        <w:gridCol w:w="890"/>
        <w:gridCol w:w="852"/>
      </w:tblGrid>
      <w:tr>
        <w:trPr>
          <w:trHeight w:val="125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3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98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Малиновского  сельского  посе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8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2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а  местного 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органами  местного 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 гос. власти  субъектов Российской  Федерации, местных  администрац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 органов государственной  власти  субъектов Российской  Федерации  и  органов  местного 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59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2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13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фонды  исполнительных  органов государственной  власти  субъектов Р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 местного 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фонды  местных администрац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 местного 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 недвижимости,  признание  прав  и  регулирование  отношений  по  государственной  и  муниципальной  собствен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 местного 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81,6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других  обязательств  государ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8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 местного 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8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,6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 и  ликвидация  последствий  чрезвычайных  ситуаций  и  последствий  стихийных  бедств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 местного 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фонды Администрации Томского  райо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 местного 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 и градостроитель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8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фонды  исполнительных  органов государственной  власти  субъектов Р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мероприятия  в  области жилищного  хозяйства  за  счет  средств  поселени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альное  хозя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2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Резервные  фонды  исполнительных  органов государственной  власти  субъектов Р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  коммунального  хозяй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 области коммунального  хозяй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9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 округов и поселений  в  рамках  благоустрой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 округов и поселений  в  рамках  благоустрой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 округов и поселений  в  рамках  благоустрой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 мероприятия по  благоустройств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5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ульту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фонды  исполнительных  органов государственной  власти  субъектов Р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 фонды  местных  администрац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ой политики в области  приватизации и управления государственной  и  муниципальной  собственность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 функций,  связанных  с  общегосударственным  управление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 энергосбережения  и  повышения  энергетической  эффективности  на  период  до 2020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 учрежд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4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4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4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 труда  руководителям  и  специалистам муниципальных  учреждений культуры  и искусства,  в  части  выплаты  надбавок  и  доплат  к  тарифной  ставке(должностному оклад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 полит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4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 обеспеч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9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фонды  исполнительных  органов государственной  власти  субъектов Р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 выпла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 других  видов  социальной  помощ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9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 выпла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9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 семьи  и  дет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2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 исполнение  судебных  актов  по  обеспечению  жилыми  помещениями  детей-  сирот  и  детей,  оставшихся  без  попечения  родителей за  счет  средств  посе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 выпла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 исполнение  судебных  актов  по  обеспечению  жилыми  помещениями  детей-  сирот  и  детей,  оставшихся  без  попечения  родителей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 выпла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 культура и  спор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 культур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 на  обеспечение  условий  для  развития  физической  культуры и массового  спор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 на  обеспечение  условий  для  развития  физической  культуры и массового  спор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 учрежд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</w:t>
            </w:r>
            <w:r>
              <w:rPr>
                <w:bCs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РАНСФЕРТЫ общего  характера бюджетам  субъектов Российской Федерации и  муниципальных  образований  общего  характе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ие межбюджетные трансферты из бюджетов поселений бюджету муниципального  района и из бюджета муниципального  района бюджетам  поселений  в  соответствии с заключенными 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из бюджетов поселений бюджету муниципального  района и из бюджета муниципального  района бюджетам  поселений  в  соответствии с заключенными  соглашениями на  осуществление  полномочий  по  ремонту  внутрипоселковых  доро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из бюджетов поселений бюджету муниципального  района и из бюджета муниципального  района бюджетам  поселений  в  соответствии с заключенными  соглашениями на  осуществление  полномочий   закупке  спец. техники для  благоустроительных  рабо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sz w:val="28"/>
      <w:szCs w:val="24"/>
      <w:lang w:val="ru-RU" w:bidi="ar-SA"/>
    </w:rPr>
  </w:style>
  <w:style w:type="character" w:styleId="31">
    <w:name w:val=" Знак Знак3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19:00Z</dcterms:created>
  <dc:creator>Customer</dc:creator>
  <dc:description/>
  <cp:keywords/>
  <dc:language>en-US</dc:language>
  <cp:lastModifiedBy>Customer</cp:lastModifiedBy>
  <dcterms:modified xsi:type="dcterms:W3CDTF">2012-07-24T09:22:00Z</dcterms:modified>
  <cp:revision>2</cp:revision>
  <dc:subject/>
  <dc:title/>
</cp:coreProperties>
</file>