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 _16.08.2023 г.   № 13 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softHyphen/>
        <w:softHyphen/>
        <w:softHyphen/>
        <w:t>10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Решение Совета Малиновского сельского поселения от 21 декабря  2022 года  № 27  «Об утверждении  бюджета Малиновского  сельского  поселения на 2023 год и на  плановый 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  Внести     в Решение Совета Малиновского сельского  от  21 декабря  2022 года  № 27 « Об утверждении  бюджета Малиновского  сельского  поселения  на 2023 год и на  плановый  период 2024 и 2025 годов» следующие изменения:   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3256,3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left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5698,4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rPr/>
      </w:pPr>
      <w:r>
        <w:rPr/>
        <w:t xml:space="preserve">1.3. Профицит (дефицит)-                                                               </w:t>
      </w:r>
      <w:r>
        <w:rPr>
          <w:b/>
        </w:rPr>
        <w:t xml:space="preserve">2442,1 </w:t>
      </w:r>
      <w:r>
        <w:rPr/>
        <w:t>тыс. руб</w:t>
      </w:r>
    </w:p>
    <w:p>
      <w:pPr>
        <w:pStyle w:val="Style22"/>
        <w:ind w:firstLine="709"/>
        <w:jc w:val="both"/>
        <w:rPr/>
      </w:pPr>
      <w:r>
        <w:rPr/>
        <w:t>1.4  Утвердить объем бюджетных ассигнований дорожного фонда Малиновского сельского поселения  на 2023 год  в сумме  4577,3 тыс.рублей в том  числе от:</w:t>
      </w:r>
    </w:p>
    <w:p>
      <w:pPr>
        <w:pStyle w:val="Style22"/>
        <w:ind w:firstLine="709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077,3 тыс. руб.;</w:t>
      </w:r>
    </w:p>
    <w:p>
      <w:pPr>
        <w:pStyle w:val="Style22"/>
        <w:ind w:firstLine="709"/>
        <w:jc w:val="both"/>
        <w:rPr/>
      </w:pPr>
      <w:r>
        <w:rPr/>
        <w:t>- Налога на доходы физических лиц - в размере 2500,0 тыс.руб.</w:t>
      </w:r>
    </w:p>
    <w:p>
      <w:pPr>
        <w:pStyle w:val="Normal"/>
        <w:ind w:firstLine="709"/>
        <w:jc w:val="both"/>
        <w:rPr/>
      </w:pPr>
      <w:r>
        <w:rPr/>
        <w:t>2. Приложение № 2, 3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</w:t>
        <w:tab/>
        <w:tab/>
        <w:t xml:space="preserve">   </w:t>
        <w:tab/>
        <w:t>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ab/>
        <w:t>И.В.Сух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13 от 16 августа 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98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9469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3,3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9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муниципального жилищного  фон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38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,5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алоги, госпошлины, сб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1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13 от 16  августа   2023 г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418"/>
        <w:gridCol w:w="1561"/>
      </w:tblGrid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2,1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,2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18,2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</w:tr>
      <w:tr>
        <w:trPr>
          <w:trHeight w:val="6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Интенгеновой О.Н., с. Александровское, ул. Коммунистическая,78, пострадавшей во время пожара из ФНР Администрации Том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 ликвидацию  АВР на скважине водоснабжения с. Малиновка ул. Элеваторная 1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Кареевой Елене Александровне., с.Александровское, ул. Чапаева д.16 кв.1, пострадавшей во время пожара из ФНР Администрации Том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08-15T15:26:00Z</cp:lastPrinted>
  <dcterms:modified xsi:type="dcterms:W3CDTF">2023-09-13T08:29:00Z</dcterms:modified>
  <cp:revision>156</cp:revision>
  <dc:subject/>
  <dc:title/>
</cp:coreProperties>
</file>