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64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-14.2pt;width:40.5pt;height:52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37078632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«МАЛИНОВСКОЕ СЕЛЬСКОЕ  ПОСЕЛЕНИЕ» </w:t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72" w:hanging="0"/>
        <w:jc w:val="center"/>
        <w:rPr>
          <w:b/>
          <w:b/>
          <w:highlight w:val="yellow"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03.2012 г                                                                                        </w:t>
      </w:r>
      <w:r>
        <w:rPr/>
        <w:t>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  Мал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и финансов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я выполнения муниципальн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>В соответствии с пунктами 3, 4 статьи 69.2 Бюджетного кодекса Российской Федерации, подпунктом 3 пункта 7 статьи 9.2 Федерального закона от 12 января 1996 года N 7-ФЗ "О некоммерческих организациях" (в редакции Федерального закона от 08.05.2010 N 83-Ф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рядок формирования муниципального задания в отношении муниципальных учреждений Малиновского сельского поселения  и финансового обеспечения выполнения муниципального зада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Ведущему специалисту В.А. Копышевой разработать методические рекомендации по расчету нормативных затрат на оказание муниципальными учреждениями  Малиновского  сельского поселения  муниципальных услуг и нормативных затрат на содержание имущества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 Управляющему  делами О.А. Смоленцевой  опубликовать настоящее постановление в информационном бюллетене   и разместить на официальном сайте Малиновского сельского поселения 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 В.А.   Копышев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>Л.Л. Савель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али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 xml:space="preserve">13 от 16.03.2012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ормирования муниципального задания в отношении муниципальных учреждений муниципального образования «Малиновское сельское  поселение» и финансового обеспечения выполнения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 и автономными учреждениями муниципального образования «Малиновское сельское поселение», а также  казенными учреждениями, в отношении которых принято решение о формировании им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по форме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учреждению муниципального задания одновременно на оказание муниципальной 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Муниципальное задание формируется при составлении проекта бюджета Малиновского сельского поселения на очередной финансовый год и утверждается в срок не позднее одного месяца со дня опубликования решения Совета Малиновского сельского поселения об утверждении бюджета поселения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казенных учреждений - главными распорядителями средств бюджета поселений, в ведении которых находятся казе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бюджетных и автономных учреждений – органами, осуществляющими функции и полномочия учредителя в отношении бюджетных или автоном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для автономных учреждений Малиновского сельского поселения  утверждается в форме распоряжения Главы поселения (Главы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Муниципальное задание формируется на основе консолидированного перечня муниципальных услуг и стандартов качества муниципальных услуг, утверждаемых постановлениями Администрации  Мали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Финансовое обеспечение выполнения муниципального задания осуществляется в пределах бюджетных ассигнований, предусмотренных в бюджете Малиновского сельского поселения на соответствующ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Финансовое обеспечение выполнения муниципального задания бюджетным или автономным учреждением осуществляется в виде субсидии из бюджета Мал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0.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 бюджетному или автоном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При оказании в случаях, установленных федеральным законом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Субсидия бюджетному учреждению перечисляется в установленном порядке на лицевой счет бюджетного учреждения, открытый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бсидия на финансовое обеспечение выполнения муниципального задания автономным учреждением перечисляется в установленном порядке на счет,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, заключаемого органом, осуществляющим функции и полномочия учредителя в отношении бюджетного или автономного учреждения, и учреждением в соответствии с примерной формой, утверждаемой  Администрацией   Малино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Контроль за выполнением казенными учреждениями муниципальных заданий осуществляют главные распорядители средств бюджета, в ведении которых находятся казен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Контроль за выполнением бюджетными или автономными учреждениями муниципальных заданий осуществляют органы, осуществляющие функции и полномочия их учредител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задания в отношении муниципа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чреждений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алиновское сельское  поселение»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инансового обеспечения выполн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го задания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Форма муниципального задания на оказание муниципальных услуг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одпись, ф.и.о. руководителя главног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спорядителя средств бюджета, органа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существляющего функции и полномочия учредител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"__" _______________________ г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е задан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наименование муниципального учреждени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 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>(при установлении муниципального задания на выполнение муниципального (ых) услуги (услуг) и работы (работ)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ЗДЕЛ 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муниципальной услуги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Потребители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Показатели, характеризующие качество и (или) объем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1. Показатели качества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948"/>
        <w:gridCol w:w="1258"/>
        <w:gridCol w:w="3204"/>
        <w:gridCol w:w="234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50" w:leader="none"/>
              </w:tabs>
              <w:spacing w:before="280" w:after="119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а</w:t>
              <w:br/>
              <w:t xml:space="preserve">расчета 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2. Объем муниципальной услуги (в натуральных показателях)</w:t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6"/>
        <w:gridCol w:w="1256"/>
        <w:gridCol w:w="1457"/>
        <w:gridCol w:w="1571"/>
        <w:gridCol w:w="720"/>
        <w:gridCol w:w="234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показателей объем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. Порядок оказания муниципальной услуги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1. Нормативные правовые акты, регулирующие порядок оказания муниципальной услуги 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874"/>
        <w:gridCol w:w="3060"/>
      </w:tblGrid>
      <w:tr>
        <w:trPr>
          <w:trHeight w:val="1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 </w:t>
              <w:br/>
              <w:t>информирован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850" w:leader="none"/>
                <w:tab w:val="left" w:pos="5310" w:leader="none"/>
                <w:tab w:val="center" w:pos="7200" w:leader="none"/>
              </w:tabs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2. Орган, устанавливающий цены (тарифы) _______________________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3. Значения предельных цен (тариф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  <w:gridCol w:w="342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 Порядок контроля за исполнением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9"/>
        <w:gridCol w:w="1859"/>
        <w:gridCol w:w="4292"/>
      </w:tblGrid>
      <w:tr>
        <w:trPr>
          <w:trHeight w:val="31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3" w:hanging="20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1. Форма отчета об исполнении муниципального задания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79"/>
        <w:gridCol w:w="1961"/>
        <w:gridCol w:w="1620"/>
        <w:gridCol w:w="1790"/>
        <w:gridCol w:w="1270"/>
      </w:tblGrid>
      <w:tr>
        <w:trPr>
          <w:trHeight w:val="5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Источник 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Иные требования к отчетности об исполнении муниципального задания 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ЧАСТЬ 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работы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Характеристика работ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7"/>
        <w:gridCol w:w="1952"/>
        <w:gridCol w:w="1699"/>
        <w:gridCol w:w="1800"/>
        <w:gridCol w:w="2017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6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рабо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  <w:br/>
              <w:t>работ</w:t>
            </w:r>
          </w:p>
        </w:tc>
        <w:tc>
          <w:tcPr>
            <w:tcW w:w="5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</w:t>
            </w:r>
          </w:p>
        </w:tc>
      </w:tr>
      <w:tr>
        <w:trPr>
          <w:trHeight w:val="90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Основания для досрочного прекращ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 Порядок контроля за исполнением муниципального задания</w:t>
      </w:r>
    </w:p>
    <w:tbl>
      <w:tblPr>
        <w:tblW w:w="974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800"/>
        <w:gridCol w:w="5609"/>
      </w:tblGrid>
      <w:tr>
        <w:trPr>
          <w:trHeight w:val="31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исполнением задания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1. Форма отчета об исполнении муниципального задания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240"/>
        <w:gridCol w:w="3263"/>
      </w:tblGrid>
      <w:tr>
        <w:trPr>
          <w:trHeight w:val="55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Источник (и) информации о фактически достигнутых результатах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3. Иные требования к отчетности об исполнении муниципального задания 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уководитель учреждения ___________________________________ (Ф.И.О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Дата ___________ Подпись ___________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8:00Z</dcterms:created>
  <dc:creator>Зяблова</dc:creator>
  <dc:description/>
  <cp:keywords/>
  <dc:language>en-US</dc:language>
  <cp:lastModifiedBy>oem</cp:lastModifiedBy>
  <cp:lastPrinted>2012-04-10T15:16:00Z</cp:lastPrinted>
  <dcterms:modified xsi:type="dcterms:W3CDTF">2012-04-10T08:19:00Z</dcterms:modified>
  <cp:revision>6</cp:revision>
  <dc:subject/>
  <dc:title>                    </dc:title>
</cp:coreProperties>
</file>