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    </w:t>
      </w:r>
      <w:r>
        <w:rPr>
          <w:u w:val="single"/>
        </w:rPr>
        <w:t xml:space="preserve">         20.07.2012 № 13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29-е собрание  2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3136" w:hanging="0"/>
        <w:jc w:val="both"/>
        <w:rPr/>
      </w:pPr>
      <w:r>
        <w:rPr/>
        <w:t>Об Уставе муниципального образования</w:t>
      </w:r>
    </w:p>
    <w:p>
      <w:pPr>
        <w:pStyle w:val="Normal"/>
        <w:ind w:right="3136" w:hanging="0"/>
        <w:jc w:val="both"/>
        <w:rPr/>
      </w:pPr>
      <w:r>
        <w:rPr/>
        <w:t xml:space="preserve"> </w:t>
      </w:r>
      <w:r>
        <w:rPr/>
        <w:t>«Малиновское сельское поселение» 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/>
        <w:t>1.  Принять Устав муниципального образования «Малиновское сельское поселение в новой редакции согласно приложению.</w:t>
      </w:r>
    </w:p>
    <w:p>
      <w:pPr>
        <w:pStyle w:val="TextBodyIndent"/>
        <w:spacing w:before="0" w:after="0"/>
        <w:ind w:left="284" w:hanging="0"/>
        <w:rPr/>
      </w:pPr>
      <w:r>
        <w:rPr/>
        <w:t>2. Направить Устав муниципального образования «Малиновское сельское поселение» Главе поселения (Главе Администрации) для подписания и осуществления государственной регистрации в установленном законом порядке.</w:t>
      </w:r>
    </w:p>
    <w:p>
      <w:pPr>
        <w:pStyle w:val="TextBodyIndent"/>
        <w:spacing w:before="0" w:after="0"/>
        <w:rPr/>
      </w:pPr>
      <w:r>
        <w:rPr/>
        <w:t>3. Устав муниципального образования «Малиновское сельское поселение» после его государственной регистрации опубликовать в Информационном бюллетене Малиновского сельского поселения и на сайте Малин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4.  С момента вступления в силу  Устава муниципального образования «Малиновское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сельское поселение» признать утратившими силу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Решение Совета Малиновского сельского поселения от 07.12.2005 № 12 «Об уставе муниципального образования «Малиновское сельское поселение».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Решение Совета Малиновского сельского поселения от 08.11.2006 № 58 «О внесении изменений и дополнений в Устав муниципального образования «Малиновское сельское поселение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Решение Совета Малиновского сельского поселения от 22.06.2007 № 26 «О внесении изменений и дополнений в Устав муниципального образования «Малиновское сельское поселение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Решение Совета Малиновского сельского поселения от 12.10.2007 № 42 «О внесении изменений в Устав муниципального образования «Малиновское сельское поселение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Решение Совета Малиновского сельского поселения от 24.09.2008 № 27 «О внесении изменений и дополнений в Устав муниципального образования «Малиновское сельское поселение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Решение Совета Малиновского сельского поселения от 25.11.2009 № 23 «О внесении изменений и дополнений в Устав муниципального образования «Малиновское сельское поселение»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         </w:t>
        <w:tab/>
        <w:t>Ю.Н.Кондрать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поселения  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/>
        <w:t>(Глава Администрации)</w:t>
        <w:tab/>
        <w:tab/>
        <w:tab/>
        <w:tab/>
        <w:tab/>
        <w:t xml:space="preserve">Л.Л.Савелье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9:00Z</dcterms:created>
  <dc:creator>oem</dc:creator>
  <dc:description/>
  <cp:keywords/>
  <dc:language>en-US</dc:language>
  <cp:lastModifiedBy>oem</cp:lastModifiedBy>
  <dcterms:modified xsi:type="dcterms:W3CDTF">2012-07-18T05:21:00Z</dcterms:modified>
  <cp:revision>2</cp:revision>
  <dc:subject/>
  <dc:title/>
</cp:coreProperties>
</file>