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 муниципального  образования  «Малиновское  сельское  посел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.Малиновка                                                                                               __</w:t>
      </w:r>
      <w:r>
        <w:rPr>
          <w:rFonts w:cs="Times New Roman" w:ascii="Times New Roman" w:hAnsi="Times New Roman"/>
          <w:u w:val="single"/>
        </w:rPr>
        <w:t>22.05.2013 № 13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собрание 3-го созыва</w:t>
      </w:r>
    </w:p>
    <w:p>
      <w:pPr>
        <w:pStyle w:val="Normal"/>
        <w:jc w:val="center"/>
        <w:rPr>
          <w:rFonts w:cs="Times New Roman"/>
        </w:rPr>
      </w:pPr>
      <w:r>
        <w:rPr/>
        <w:t xml:space="preserve">                                                     </w:t>
      </w:r>
    </w:p>
    <w:p>
      <w:pPr>
        <w:pStyle w:val="ConsPlusDocList"/>
        <w:ind w:right="5103" w:hanging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«О принятии Положения «Об оплате труда муниципальных служащих Администрации   Малиновского</w:t>
      </w:r>
    </w:p>
    <w:p>
      <w:pPr>
        <w:pStyle w:val="ConsPlusDocList"/>
        <w:ind w:right="5103" w:hanging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ельского поселения»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разработанный  и  представленный  Администрацией   Малиновского сельского поселения, на основании  Устава муниципального образования «  Малиновское  сельское поселение», 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  Малиновского 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оложение «Об оплате труда муниципальных служащих Администрации   Малиновского   сельского поселения» согласно приложению к настоящему решению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с 1 июня 2013 год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Малиновского  сельского поселения от  26.12.2007г № 57 «О принятии Положения «Об оплате труда муниципальных служащих Администрации Малиновского   сельского поселения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Главе  Малиновского  сельского поселения (Главе  Администрации) для подписания и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Опубликовать  настоящее  решение  в  Информационном  бюллетене  Малиновского  сельского  поселения  и  на  официальном  сайте  Малиновского  сельского  поселения  в  сети  Интернет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июня   2013 г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Председатель   Совета  поселения                                                           А.Г.    Шаров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>Глава</w:t>
        <w:tab/>
        <w:t>Малиновского поселения</w:t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>(Глава  Администрации)                                                                              Л.Л. Савельев</w:t>
        <w:tab/>
        <w:tab/>
        <w:tab/>
        <w:tab/>
        <w:tab/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Совета   </w:t>
      </w:r>
    </w:p>
    <w:p>
      <w:pPr>
        <w:pStyle w:val="ConsPlusDocLis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иновского сельского поселения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22.05.2013 № 13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7"/>
      <w:bookmarkStart w:id="1" w:name="Par3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ОПЛАТЕ ТРУДА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 МАЛИНОВСКОГО  СЕЛЬСКОГО ПОСЕЛЕНИЯ»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настоящего Положения распространяется на муниципальных служащих Администрации   Малиновского  сельского поселения (далее - муниципальные служащ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ДЕНЕЖНОЕ СОДЕРЖАНИЕ МУНИЦИПАЛЬНЫХ СЛУЖАЩ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) премии за выполнение особо важных и сложных зад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) иных выплат, предусмотренных законодательством Российской Федерации и Томской област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КЛАД ЗА КЛАССНЫЙ Ч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rFonts w:eastAsia="Arial" w:cs="Times New Roman" w:ascii="Times New Roman" w:hAnsi="Times New Roman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Советник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2">
        <w:r>
          <w:rPr>
            <w:rStyle w:val="InternetLink"/>
            <w:rFonts w:eastAsia="Times New Roman" w:cs="TimesNewRomanPSMT;Times New Roman" w:ascii="TimesNewRomanPSMT;Times New Roman" w:hAnsi="TimesNewRomanPSMT;Times New Roman"/>
            <w:lang w:eastAsia="ru-RU" w:bidi="ar-SA"/>
          </w:rPr>
          <w:t>части 4 статьи 7</w:t>
        </w:r>
      </w:hyperlink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Закона Томской области от 9 декабря 2005 года N 231-ОЗ "О государственной гражданской службе Томской области".</w:t>
      </w:r>
    </w:p>
    <w:p>
      <w:pPr>
        <w:pStyle w:val="Normal"/>
        <w:widowControl/>
        <w:suppressAutoHyphens w:val="false"/>
        <w:ind w:firstLine="567"/>
        <w:jc w:val="both"/>
        <w:rPr>
          <w:rFonts w:ascii="TimesNewRomanPSMT;Times New Roman" w:hAnsi="TimesNewRomanPSMT;Times New Roman" w:eastAsia="Times New Roman" w:cs="TimesNewRomanPSMT;Times New Roman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Администрации  Малиновского 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NewRomanPSMT;Times New Roman" w:hAnsi="TimesNewRomanPSMT;Times New Roman" w:eastAsia="Times New Roman" w:cs="TimesNewRomanPSMT;Times New Roman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установлению трудового стажа (не менее трех человек) утверждается распоряжением Администрации   Малиновского  сельского посе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Администрации   Малиновского  сельского поселения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</w:tbl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униципальных служащих к выполнению непредвиденных работ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муниципальных служащих в принятии управленческих решени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выполнение работ высокой напряженности и интенсивности (большой объем, выполнение срочных и неотложных поручений, а также работ, требующих повышенного вним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ания)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ереработки сверх нормальной продолжительности рабочего дня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по специальности и занимаемой должности муниципальной служб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службе  менее  опытных сотрудников  (наставничество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  Малиновского  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ЕМИЯ ЗА ВЫПОЛНЕНИЕ ОСОБО ВАЖНЫХ И СЛОЖНЫХ ЗАД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 выполнение особо важных и сложных заданий муниципальным служащим может выплачиваться премия, которая определяется по итогам   квартала  ( месяца и/или квартала, и/или года).</w:t>
      </w:r>
    </w:p>
    <w:p>
      <w:pPr>
        <w:pStyle w:val="Normal"/>
        <w:widowControl/>
        <w:suppressAutoHyphens w:val="false"/>
        <w:ind w:firstLine="567"/>
        <w:jc w:val="both"/>
        <w:rPr>
          <w:rFonts w:ascii="TimesNewRomanPSMT;Times New Roman" w:hAnsi="TimesNewRomanPSMT;Times New Roman" w:eastAsia="Times New Roman" w:cs="TimesNewRomanPSMT;Times New Roman"/>
          <w:lang w:eastAsia="ru-RU" w:bidi="ar-SA"/>
        </w:rPr>
      </w:pPr>
      <w:r>
        <w:rPr>
          <w:rFonts w:cs="Times New Roman" w:ascii="Times New Roman" w:hAnsi="Times New Roman"/>
        </w:rPr>
        <w:t xml:space="preserve">15. Решения о выплате премии за выполнение особо важных и сложных заданий и конкретный ее размер устанавливаются 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>распоряжением Администрации Мали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личный вклад муниципального служащего в обеспечение выполнения задач и реализации полномочий, возложенных на Администрацию   Малиновского  сельского поселения Томской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ЕЖЕМЕСЯЧНЫЕ ПРОЦЕНТНЫЕ НАДБАВКИ 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  Малиновского  сельского поселения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ЕДИНОВРЕМЕННАЯ ВЫПЛАТА ПРИ ПРЕДОСТАВЛЕНИ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ая выпл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на основании личного заявления муниципального служащего и распоряжения Администрации   Мали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3. Если муниципальный служащий проходит службу в штате Администрации   Малиновского сельского поселения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  Малинов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день увольнения муниципального служащего с муниципальной службы пропорционально времени пребывания в штате Администрации   Малиновского 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4. Если в календарный год начала прохождения службы в штате Администрации   Малиновского  сельского поселения муниципальный служащий не находился на муниципальной службе в Администрации   Малиновского  сельского поселения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  Малиновского 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  Малиновского 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  Малиновского сельского поселения и увольн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осуществляется на основании личного заявления муниципального служащего и распоряжения Администрации   Мали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6. Если муниципальный служащий проходит службу в штате Администрации   Малинов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  Малиновского 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день увольнения муниципального служащего с муниципальной службы пропорционально времени пребывания в штате Администрации   Малинов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7. Если в календарный год начала прохождения службы в штате Администрации   Малиновского сельского поселения муниципальный служащий не находился на муниципальной службе в Администрации  Малиновского сельского посе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  Мали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  Малиновского 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Администрации   Малиновского  сельского поселения и увольн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8. Материальная помощь не выплачива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В качестве переходного положения установить, что если муниципальному служащему в 2013 году в срок до 1 июня 2013 года произведена выплата материальной помощи в соответствии с решением Совета   Малиновского  сельского поселения от  26.12.2007г № 57 «О принятии Положения «Об оплате труда муниципальных служащих Администрации   Малиновского сельского поселения»  Администрации  Малиновского сельского  поселения», указанных в пунктах 22 и 25 настоящего Положения,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ПОРЯДОК ИСПОЛЬЗОВАНИЯ ЭКОНОМИИ ФОНДА ОПЛАТЫ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Экономия фонда оплаты труда может быть израсходована по следующим направлениям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ребен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бра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орогостоящих медикамен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ешение о направлениях   использования  экономии фонда оплаты труда принимает Глава Администрации, расходование средств осуществляется на основании распоряжения Администрации   Малиновского  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алиновского поселения</w:t>
        <w:tab/>
        <w:t xml:space="preserve">                                                               Л.Л. Савельев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 Администрации)</w:t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ложению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сельских поселений 4 группы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И МУНИЦИПАЛЬНОЙ СЛУЖБ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  МАЛИНОВСКОЕ   СЕЛЬСКОЕ ПОСЕЛЕНИЕ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едуща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05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75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,2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75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5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,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,1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lang w:eastAsia="ru-RU" w:bidi="ar-SA"/>
              </w:rPr>
              <w:t>545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lang w:eastAsia="ru-RU" w:bidi="ar-SA"/>
              </w:rPr>
              <w:t>54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35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3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25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0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i/>
      <w:iCs/>
      <w:sz w:val="24"/>
      <w:szCs w:val="24"/>
    </w:rPr>
  </w:style>
  <w:style w:type="character" w:styleId="Style14">
    <w:name w:val=" Знак Знак"/>
    <w:qFormat/>
    <w:rPr>
      <w:rFonts w:ascii="Tahoma" w:hAnsi="Tahoma" w:eastAsia=";Arial Unicode MS" w:cs="Mangal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4B2ED62D109B5592E680E5C930A0EC6841B5B8F5D3756FA9A1E317E320787A127875FA08F7FY1MC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3:00Z</dcterms:created>
  <dc:creator>skip</dc:creator>
  <dc:description/>
  <cp:keywords/>
  <dc:language>en-US</dc:language>
  <cp:lastModifiedBy>oem</cp:lastModifiedBy>
  <cp:lastPrinted>2013-05-21T12:58:00Z</cp:lastPrinted>
  <dcterms:modified xsi:type="dcterms:W3CDTF">2013-05-28T07:45:00Z</dcterms:modified>
  <cp:revision>29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