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</w:t>
        <w:tab/>
        <w:t xml:space="preserve">        </w:t>
      </w:r>
      <w:r>
        <w:rPr>
          <w:u w:val="single"/>
        </w:rPr>
        <w:t xml:space="preserve">  23.04.2014 № 13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25 собрание 3-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 Малиновского  сельского  поселения    от 27.12.2013 г № 47  </w:t>
      </w:r>
    </w:p>
    <w:p>
      <w:pPr>
        <w:pStyle w:val="Normal"/>
        <w:rPr/>
      </w:pPr>
      <w:r>
        <w:rPr/>
        <w:t xml:space="preserve">  </w:t>
      </w:r>
      <w:r>
        <w:rPr/>
        <w:t>«О  бюджете  Малиновского  сельского поселения на 2014 год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  Федеральным  законом от 6  октября  2003г  № 131-ФЗ  «Об общих принципах организации местного  самоуправления в Российской Федерации»,  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7  декабря  2013 г   № 47 «О  бюджете Малиновского сельского поселения на 2014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 от 27  декабря 2013г  № 47 «О  бюджете   Малиновского  сельского поселения на 2014 год».</w:t>
      </w:r>
    </w:p>
    <w:p>
      <w:pPr>
        <w:pStyle w:val="Normal"/>
        <w:jc w:val="both"/>
        <w:rPr/>
      </w:pPr>
      <w:r>
        <w:rPr/>
        <w:t>2. Приложение 3,4  к Решению  Совета  Малиновского  сельского  поселения  от  27  декабря  2013 года  № 47 «О  бюджете   Малиновского  сельского поселения на 2014 год»  изложить  в  редакции  согласно  Приложениям  к  настоящему  Решению.</w:t>
      </w:r>
    </w:p>
    <w:p>
      <w:pPr>
        <w:pStyle w:val="Normal"/>
        <w:jc w:val="both"/>
        <w:rPr/>
      </w:pPr>
      <w:r>
        <w:rPr/>
        <w:t>3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  <w:t>5. Контроль  за  исполнением   данного  решения возложить  на социально-экономический комитет  Совета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 поселения                                                 </w:t>
        <w:tab/>
        <w:tab/>
        <w:tab/>
        <w:t xml:space="preserve">    Н.М.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Главы  поселения</w:t>
      </w:r>
    </w:p>
    <w:p>
      <w:pPr>
        <w:pStyle w:val="Normal"/>
        <w:rPr/>
      </w:pPr>
      <w:r>
        <w:rPr/>
        <w:t xml:space="preserve">(Главы  Администрации)                                                                  </w:t>
        <w:tab/>
        <w:tab/>
        <w:t xml:space="preserve">    И.В. Сухов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3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13  от 23    апреля    2014г</w:t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 Малиновского сельского  поселения на 2014 год </w:t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76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51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6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6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6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  и  услуг  в  сфере  информационно-коммуникационных 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, сборов  и  иных  обязатель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 выборов  Главы муниципального 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0200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 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 исполнительных  органов  государственной  власти  субъектов 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циональная  безопасность  и  правоохранительная  деятельность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6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 (дорожные 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6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6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дорож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6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 ремонт  и ремонт дворовых  территорий  многоквартирных  домов, проездов  к  дворовым  территориям многоквартирных домов населенных 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рожная деятельность в отношении автомобильных дорог местного значения  в границах  населенных  пунктов  за  счет  средств  дорожного 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 ремонт  и  ремонт  автомобильных  дорог  общего  пользования  населенных  пунктов  за   счет  дорожного 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105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 ремонт  и  ремонт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5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305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 мест  захоронения 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 городских округов  и  поселений 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2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860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60,6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культуры  и  мероприятия  в  сфере  культуры  и 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,6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4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бюджетным  учреждениям  на  финансовое  обеспечение  государственного(муниципального)  задания  на  оказание  государственных  услуг      (выполнение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4,6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1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1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бюджетным  учреждениям  на  финансовое  обеспечение  государственного(муниципального)  задания  на  оказание  государственных  услуг      (выполнение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1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омственные  целевые 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 целевая  программа «Проведение крупномасштабных  мероприятий  отрасли  культуры,  формирование  условий  для  создания  и  популяризации  культурных 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 на  достижение  целевых  показателей  по  плану  мероприятий («дорожной  карте») «Изменения  в  сфере  культуры,  направленные  на  повышение  ее  эффективности»  в  части  повышения  заработной  платы  работников  культуры  муниципальных  учреждений 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8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8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,0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безвозмездные и безвозвратные 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финансирование   расходов на о</w:t>
            </w:r>
            <w:r>
              <w:rPr>
                <w:sz w:val="22"/>
                <w:szCs w:val="22"/>
              </w:rPr>
              <w:t>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е 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 программа «Детство  под  защитой  на  2014-2019 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 судебных  актов  по  обеспечению     жилыми  помещениями  детей-сирот  и  детей,  оставшихся  без  попечения  родителей,  а  также  лиц  из  их 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 товаров, работ,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 работа  и  спортивные 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в  области  здравоохранения, спорта  и  физической  культуры, 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омственные  целевые 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 целевая  программа «Создание  условий  для  развития  массового 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межбюджетные  трансферты общего характера бюджетам субъектов Российской Федерации и муниципальных образований  общего  характе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  из бюджета  поселения  на  осуществление  части  полномочий,  исполняемых  Управлением 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  из бюджета  поселения  на  осуществление  части  полномочий,  исполняемых  Управлением   экономики  по 44-ФЗ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i/>
          <w:sz w:val="22"/>
        </w:rPr>
        <w:t xml:space="preserve">Приложение 4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13  от 23    апреля    2014г</w:t>
      </w:r>
    </w:p>
    <w:p>
      <w:pPr>
        <w:pStyle w:val="Normal"/>
        <w:ind w:left="1080" w:hanging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478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60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877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стижение  целевых  показателей по  плану мероприятий (« дорожной  карте») Изменения  в  сфере  культуры,  направленные  на  повышение  ее  эффективности»  в  части  повышения  заработной  платы  работников  культуры  муниципальных  учреждений 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3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риобретение жилья  детей-  сирот  и  детей,  оставшихся  без  попечения  роди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обретение  оборудования на  автомобиль  по  сбору  и  вывозу  ТБ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741"/>
              <w:gridCol w:w="1369"/>
            </w:tblGrid>
            <w:tr>
              <w:trPr>
                <w:trHeight w:val="262" w:hRule="atLeast"/>
              </w:trPr>
              <w:tc>
                <w:tcPr>
                  <w:tcW w:w="8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На  капитальный  ремонт  и  ремонт  дворовых  территорий  многоквартирных  домов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325,6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5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риобретение жилья  детей-  сирот  и  детей,  оставшихся  без  попечения  родителей (по  решению  суд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рганизацию  мероприятий,  посвященных  70-летию  Томской 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7380" w:leader="none"/>
        </w:tabs>
        <w:jc w:val="left"/>
        <w:rPr/>
      </w:pPr>
      <w:r>
        <w:rPr/>
        <w:tab/>
      </w:r>
    </w:p>
    <w:sectPr>
      <w:footerReference w:type="default" r:id="rId2"/>
      <w:type w:val="nextPage"/>
      <w:pgSz w:w="11906" w:h="16838"/>
      <w:pgMar w:left="1080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rFonts w:eastAsia="Calibri"/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51">
    <w:name w:val="Знак Знак5"/>
    <w:basedOn w:val="Style12"/>
    <w:qFormat/>
    <w:rPr>
      <w:sz w:val="28"/>
      <w:szCs w:val="24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4">
    <w:name w:val="Знак Знак4"/>
    <w:basedOn w:val="Style12"/>
    <w:qFormat/>
    <w:rPr>
      <w:b/>
      <w:bCs/>
      <w:sz w:val="28"/>
      <w:szCs w:val="24"/>
      <w:lang w:val="ru-RU" w:bidi="ar-SA"/>
    </w:rPr>
  </w:style>
  <w:style w:type="character" w:styleId="3">
    <w:name w:val="Знак Знак3"/>
    <w:basedOn w:val="Style12"/>
    <w:qFormat/>
    <w:rPr>
      <w:rFonts w:ascii="Tms Rmn" w:hAnsi="Tms Rmn" w:cs="Tms Rmn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17:00Z</dcterms:created>
  <dc:creator>BERA</dc:creator>
  <dc:description/>
  <cp:keywords/>
  <dc:language>en-US</dc:language>
  <cp:lastModifiedBy>oem</cp:lastModifiedBy>
  <cp:lastPrinted>2014-03-19T15:40:00Z</cp:lastPrinted>
  <dcterms:modified xsi:type="dcterms:W3CDTF">2014-04-25T03:35:00Z</dcterms:modified>
  <cp:revision>158</cp:revision>
  <dc:subject/>
  <dc:title/>
</cp:coreProperties>
</file>