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  </w:t>
      </w:r>
      <w:r>
        <w:rPr>
          <w:u w:val="single"/>
        </w:rPr>
        <w:t xml:space="preserve">30.11.2010 г.  № 13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10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Об установлении налога на имущество </w:t>
      </w:r>
    </w:p>
    <w:p>
      <w:pPr>
        <w:pStyle w:val="Normal"/>
        <w:jc w:val="both"/>
        <w:rPr/>
      </w:pPr>
      <w:r>
        <w:rPr/>
        <w:t>физических лиц на территори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Малиновское сельское поселение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№ 2003-1 «О налогах на имущество физических лиц» и Уставом Малино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сти на территории Малиновского сельского поселения налог на имущество физических л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следующие ставки на жилые дома, квартиры, комнаты, дачи, гаражи, иные строения, помещения, сооружения, долю в праве общей собственности на вышеперечисленное имущество в зависимости от суммарной инвентаризационной стоим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стоимость объектов налогообло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а нало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  (включительно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  (включительно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0 до 500 (включительно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1 до 0,3 (включительно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3 до 2,0 (включительно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для граждан, имеющих в собственности имущество, являющееся объектом налогообложения на территории Малиновского сельского поселения, льготы, установленные в соответствии со ст.4 Закона Российской Федерации от 09.12.1991 № 2003-1 «О налогах на имущество физических лиц» действует 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Малиновского сельского поселения от 12.09.2007 № 34 «Об установлении налога на имущество физических лиц на территории муниципального образования «Малиновское сельское поселение» признать утратившим силу с момента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ом издании «Информационный бюллетень Малино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 xml:space="preserve">                                                            Ю.Н.Кондратьева</w:t>
      </w:r>
    </w:p>
    <w:p>
      <w:pPr>
        <w:pStyle w:val="Normal"/>
        <w:rPr/>
      </w:pPr>
      <w:r>
        <w:rPr/>
        <w:t>Глава поселения (Глава Администрации)</w:t>
        <w:tab/>
        <w:t xml:space="preserve">        </w:t>
        <w:tab/>
        <w:tab/>
        <w:tab/>
        <w:tab/>
        <w:t>Л.Л.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5:00Z</dcterms:created>
  <dc:creator>oem</dc:creator>
  <dc:description/>
  <cp:keywords/>
  <dc:language>en-US</dc:language>
  <cp:lastModifiedBy>Customer</cp:lastModifiedBy>
  <dcterms:modified xsi:type="dcterms:W3CDTF">2011-02-16T12:00:00Z</dcterms:modified>
  <cp:revision>3</cp:revision>
  <dc:subject/>
  <dc:title/>
</cp:coreProperties>
</file>