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 xml:space="preserve"> 30.11.2010 г.  № 14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10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«О предпринимательской и иной </w:t>
      </w:r>
    </w:p>
    <w:p>
      <w:pPr>
        <w:pStyle w:val="Normal"/>
        <w:jc w:val="both"/>
        <w:rPr/>
      </w:pPr>
      <w:r>
        <w:rPr/>
        <w:t xml:space="preserve">приносящей доход деятельности </w:t>
      </w:r>
    </w:p>
    <w:p>
      <w:pPr>
        <w:pStyle w:val="Normal"/>
        <w:jc w:val="both"/>
        <w:rPr/>
      </w:pPr>
      <w:r>
        <w:rPr/>
        <w:t xml:space="preserve">(платных услугах) муниципального </w:t>
      </w:r>
    </w:p>
    <w:p>
      <w:pPr>
        <w:pStyle w:val="Normal"/>
        <w:jc w:val="both"/>
        <w:rPr/>
      </w:pPr>
      <w:r>
        <w:rPr/>
        <w:t xml:space="preserve">учреждения «МУ ДК пос.Молодежный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основами законодательства РФ о культуре, утвержденными ВС РФ от 09.10.1992 № 3612-1 (в редакции от 29.12.2009) ст.ст.46, 47, рассмотрев разработанный «МУ ДК пос.Молодежный» проект Положения, в целях улучшения организации работы учреждений культ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«О предпринимательской и иной приносящей доход деятельности (платных услугах) муниципального учреждения «МУ ДК пос.Молодежный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Ю.Н Кондрат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 xml:space="preserve">        Л.Л.Саве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1440" w:hanging="360"/>
        <w:jc w:val="both"/>
        <w:rPr/>
      </w:pPr>
      <w:r>
        <w:rPr/>
        <w:t>3.1. Порядок осуществления  предпринимательской  и иной приносящей доход деятельности( оказание платных услуг) определяется настоящим положением.</w:t>
      </w:r>
    </w:p>
    <w:p>
      <w:pPr>
        <w:pStyle w:val="Normal"/>
        <w:numPr>
          <w:ilvl w:val="1"/>
          <w:numId w:val="2"/>
        </w:numPr>
        <w:ind w:left="1440" w:hanging="360"/>
        <w:jc w:val="both"/>
        <w:rPr/>
      </w:pPr>
      <w:r>
        <w:rPr/>
        <w:t xml:space="preserve"> </w:t>
      </w:r>
      <w:r>
        <w:rPr/>
        <w:t>3.2. Общее руководство   предпринимательской и иной приносящей доход деятельности( оказание платных услуг)  осуществляет директор МУ « ДК пос. Молодежный».</w:t>
      </w:r>
    </w:p>
    <w:p>
      <w:pPr>
        <w:pStyle w:val="Normal"/>
        <w:numPr>
          <w:ilvl w:val="1"/>
          <w:numId w:val="2"/>
        </w:numPr>
        <w:ind w:left="1440" w:hanging="360"/>
        <w:jc w:val="both"/>
        <w:rPr/>
      </w:pPr>
      <w:r>
        <w:rPr/>
        <w:t>3.3. МУ « ДК пос. Молодежный» осуществляет предпринимательскую и  иную приносящую доход деятельность(оказание платных услуг) согласно перечня видов платных услуг и прейскуранту цен на заявленный перечень, которые согласовываются с Главой  администрации Малиновского сельского поселения.</w:t>
      </w:r>
    </w:p>
    <w:p>
      <w:pPr>
        <w:pStyle w:val="Normal"/>
        <w:numPr>
          <w:ilvl w:val="1"/>
          <w:numId w:val="2"/>
        </w:numPr>
        <w:ind w:left="1440" w:hanging="360"/>
        <w:jc w:val="both"/>
        <w:rPr/>
      </w:pPr>
      <w:r>
        <w:rPr/>
        <w:t>3.4.  Предоставление платных услуг юридическому лицу оформляется договором между потребителем (заказчиком)  услуги и МУ « ДК пос. Молодежный». Предоставление платных услуг физическому лицу подтверждается документом об оплате услуги потребителем.</w:t>
      </w:r>
    </w:p>
    <w:p>
      <w:pPr>
        <w:pStyle w:val="Normal"/>
        <w:numPr>
          <w:ilvl w:val="1"/>
          <w:numId w:val="2"/>
        </w:numPr>
        <w:ind w:left="1440" w:hanging="360"/>
        <w:jc w:val="both"/>
        <w:rPr/>
      </w:pPr>
      <w:r>
        <w:rPr/>
        <w:t>3.5.  Оплата за услуги, осуществляется безналичным перечислением ( с предоставлением потребителем копии платежного поручения банка или квитанции сбербанка РФ) и  наличными деньгами с выдачей платежного документа установленного  образца ( Кассовый чек, квитанции , билеты, путевки и другие документы строгой отчетности);</w:t>
      </w:r>
    </w:p>
    <w:p>
      <w:pPr>
        <w:pStyle w:val="Normal"/>
        <w:numPr>
          <w:ilvl w:val="1"/>
          <w:numId w:val="2"/>
        </w:numPr>
        <w:ind w:left="1440" w:hanging="360"/>
        <w:jc w:val="both"/>
        <w:rPr/>
      </w:pPr>
      <w:r>
        <w:rPr/>
        <w:t xml:space="preserve">3.6. Список оказания платных услуг МУ « ДК пос. Молодежный» вывешивается на информационном стенде и обновляется по мере изменения  цен и  видов платных услуг.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счет цен и порядок распределения доходов, полученных от  предпринимательской  и  иной приносящей доход  деятельности (оказание платных услуг)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Цены на  предпринимательскую и  иную приносящую доход деятельность (платные услуги)  устанавливаются МУ «ДК пос. Молодежный» самостоятельно в соответствии с методикой расчета стоимости платных услуг, оказываемых государственными учреждениями социального обслуживания, ст. 46,47 основ законодательства  РФ о культуре( утв. ВС РФ 09.10.1992 № 3612-1, Распоряжением  Администрации  Томской  области  от 02.08.2005г №189-ра, исходя  из себестоимости и необходимой прибыли с учетом  коньюктуры  рынка, качества, степени срочности предоставления услуги.</w:t>
      </w:r>
    </w:p>
    <w:p>
      <w:pPr>
        <w:pStyle w:val="Normal"/>
        <w:jc w:val="both"/>
        <w:rPr/>
      </w:pPr>
      <w:r>
        <w:rPr/>
        <w:t>4.2.  Цены на  предпринимательскую и иную приносящую доход деятельность( платные услуги)  утверждаются  директором учреждения  в прейскуранте цен и согласовываются с Главой Малиновского поселения.</w:t>
      </w:r>
    </w:p>
    <w:p>
      <w:pPr>
        <w:pStyle w:val="Normal"/>
        <w:jc w:val="both"/>
        <w:rPr/>
      </w:pPr>
      <w:r>
        <w:rPr/>
        <w:t>4.3. Учет и расходование средств, полученных от приносящей доход деятельности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( оказание платных услуг), осуществляется согласно Положению о порядке        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зачисления и расходование средств, полученных бюджетными организациями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от приносящей доход деятельности, безвозмездных поступлений и целевых средств.</w:t>
      </w:r>
    </w:p>
    <w:p>
      <w:pPr>
        <w:pStyle w:val="Normal"/>
        <w:jc w:val="both"/>
        <w:rPr/>
      </w:pPr>
      <w:r>
        <w:rPr/>
        <w:t>4.4   Средства, полученные от  предпринимательской деятельности и иной приносящей доход деятельности (от оказания платных   услуг), в полном объеме учитываются и расходуются в соответствии со сметой   доходов и расходов учреждения культуры. Составление, утверждение и изменение  сметы доходов и расходов производится в  соответствии с   бюджет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7:00Z</dcterms:created>
  <dc:creator>oem</dc:creator>
  <dc:description/>
  <cp:keywords/>
  <dc:language>en-US</dc:language>
  <cp:lastModifiedBy>oem</cp:lastModifiedBy>
  <dcterms:modified xsi:type="dcterms:W3CDTF">2010-12-01T07:20:00Z</dcterms:modified>
  <cp:revision>2</cp:revision>
  <dc:subject/>
  <dc:title/>
</cp:coreProperties>
</file>