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      </w:t>
      </w:r>
      <w:r>
        <w:rPr>
          <w:u w:val="single"/>
        </w:rPr>
        <w:t xml:space="preserve">    16.08.2023    №  14     _                         </w:t>
      </w:r>
    </w:p>
    <w:p>
      <w:pPr>
        <w:pStyle w:val="Normal"/>
        <w:widowControl/>
        <w:autoSpaceDE w:val="true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10 собрание 5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 перечня   автомобильных дорог  местного значения  Малиновского  сельского  поселения,  подлежащих ремонту из   средств областного  бюджета на  2024 год</w:t>
            </w:r>
          </w:p>
        </w:tc>
      </w:tr>
    </w:tbl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Normal"/>
        <w:shd w:fill="FFFFFF" w:val="clear"/>
        <w:ind w:right="54" w:hanging="0"/>
        <w:rPr/>
      </w:pPr>
      <w:r>
        <w:rPr/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shd w:fill="FFFFFF" w:val="clear"/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 Утвердить  перечень   автомобильных дорог  местного значения  Малиновского  сельского  поселения,  подлежащих ремонту из средств областного  бюджета, на 2024 год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омская область, Томский район, п.Заречный, ул.Светл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 Направить настоящее Решение Главе Малиновского сельского поселения для подписания и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 поселения</w:t>
        <w:tab/>
        <w:tab/>
        <w:t xml:space="preserve">    </w:t>
        <w:tab/>
        <w:t xml:space="preserve">           </w:t>
        <w:tab/>
        <w:tab/>
        <w:t xml:space="preserve"> Е.М.Тимина 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 xml:space="preserve">Глава  поселения (Глава  Администрации)                                </w:t>
        <w:tab/>
        <w:tab/>
        <w:t xml:space="preserve">  И.В. Сух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Пользователь</cp:lastModifiedBy>
  <cp:lastPrinted>2023-09-13T14:56:00Z</cp:lastPrinted>
  <dcterms:modified xsi:type="dcterms:W3CDTF">2023-09-14T06:54:00Z</dcterms:modified>
  <cp:revision>28</cp:revision>
  <dc:subject/>
  <dc:title>Томская область  Томский район</dc:title>
</cp:coreProperties>
</file>