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 xml:space="preserve">           </w:t>
      </w:r>
      <w:r>
        <w:rPr>
          <w:u w:val="single"/>
        </w:rPr>
        <w:t xml:space="preserve">   18.08.2011 г. № 15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19 собрание  2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О передаче Администрацией Малиновского </w:t>
      </w:r>
    </w:p>
    <w:p>
      <w:pPr>
        <w:pStyle w:val="Normal"/>
        <w:jc w:val="both"/>
        <w:rPr/>
      </w:pPr>
      <w:r>
        <w:rPr/>
        <w:t xml:space="preserve">сельского поселения отдельных полномочий </w:t>
      </w:r>
    </w:p>
    <w:p>
      <w:pPr>
        <w:pStyle w:val="Normal"/>
        <w:jc w:val="both"/>
        <w:rPr/>
      </w:pPr>
      <w:r>
        <w:rPr/>
        <w:t>Администрации Томского района на 201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ект дополнительного Соглашения к Соглашению № 191 от 29.12.2010, о передаче Администрацией Малиновского сельского поселения отдельных полномочий Администрации Томского район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/>
        <w:t>1. Заключить дополнительное Соглашение к Соглашению № 191 от 29.12.2010 о передаче Администрацией Малиновского сельского поселения отдельных полномочий Администрации Томского района, дополнив перечень полномочий пунктом следующего содержания: «Осуществление дорожной деятельности в отношении автомобильных дорог местного значения в границах населенных пунктов поселения в части проведения ямочного ремонта внутрипоселковых дорог поселения, с правом распределения средств субсидии из бюджета Томской области на дорожную деятельность в отношении автомобильных дорог, в том числе размещение от имени муниципального образования «Томский район» муниципального заказа и заключение муниципального контракта, оплаты выполненных работ по муниципальному контракту за счет средств субсидии из областного бюджета».</w:t>
      </w:r>
    </w:p>
    <w:p>
      <w:pPr>
        <w:pStyle w:val="Normal"/>
        <w:jc w:val="both"/>
        <w:rPr/>
      </w:pPr>
      <w:r>
        <w:rPr/>
        <w:t>2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jc w:val="both"/>
        <w:rPr/>
      </w:pPr>
      <w:r>
        <w:rPr/>
        <w:t>3. 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едседатель Совета поселения                                                                  Ю.Н.Кондратье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Глава поселения (Глава Администрации)</w:t>
        <w:tab/>
        <w:tab/>
        <w:tab/>
        <w:tab/>
        <w:t xml:space="preserve">         Л.Л.Савель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38:00Z</dcterms:created>
  <dc:creator>oem</dc:creator>
  <dc:description/>
  <cp:keywords/>
  <dc:language>en-US</dc:language>
  <cp:lastModifiedBy>oem</cp:lastModifiedBy>
  <cp:lastPrinted>2011-08-04T10:15:00Z</cp:lastPrinted>
  <dcterms:modified xsi:type="dcterms:W3CDTF">2011-08-29T07:07:00Z</dcterms:modified>
  <cp:revision>7</cp:revision>
  <dc:subject/>
  <dc:title/>
</cp:coreProperties>
</file>