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  19.06.2013    №_15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11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О  внесении  изменений    в  Реш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а  Малиновского  сельского  поселения    от 26.12.2012 г № 31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 О  бюджете  Малиновского  сельского поселения на 2013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2 г   № 31 «О  бюджете Малиновского сельского поселения на 201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6  декабря 2012г  № 31 «О  бюджете   Малиновского  сельского поселения на 2013 год».</w:t>
      </w:r>
    </w:p>
    <w:p>
      <w:pPr>
        <w:pStyle w:val="Normal"/>
        <w:jc w:val="both"/>
        <w:rPr/>
      </w:pPr>
      <w:r>
        <w:rPr/>
        <w:t>2. Утвердить  основные  характеристики  бюджета  Малиновского  сельского  поселения  на  2013 год:</w:t>
      </w:r>
    </w:p>
    <w:p>
      <w:pPr>
        <w:pStyle w:val="Normal"/>
        <w:jc w:val="both"/>
        <w:rPr/>
      </w:pPr>
      <w:r>
        <w:rPr/>
        <w:t>-общий  объем  доходов  бюджета  в  сумме- 22778,5  т.р</w:t>
      </w:r>
    </w:p>
    <w:p>
      <w:pPr>
        <w:pStyle w:val="Normal"/>
        <w:jc w:val="both"/>
        <w:rPr/>
      </w:pPr>
      <w:r>
        <w:rPr/>
        <w:t>-общий  объем  расходов  бюджета  в  сумме-23468,5 т.р</w:t>
      </w:r>
    </w:p>
    <w:p>
      <w:pPr>
        <w:pStyle w:val="Normal"/>
        <w:jc w:val="both"/>
        <w:rPr/>
      </w:pPr>
      <w:r>
        <w:rPr/>
        <w:t>3. Приложение  3  к Решению  Совета  Малиновского  сельского  поселения  от  26  декабря  2012 года  № 31 «О  бюджете   Малиновского  сельского поселения на 2013 год»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риложение  6  к Решению  Совета  Малиновского  сельского  поселения  от  26  декабря  2012 года  № 31 «О  бюджете   Малиновского  сельского поселения на 2013 год»  изложить  в  редакции  согласно  Приложению  к  настоящему  Решению</w:t>
      </w:r>
    </w:p>
    <w:p>
      <w:pPr>
        <w:pStyle w:val="Normal"/>
        <w:jc w:val="both"/>
        <w:rPr/>
      </w:pPr>
      <w:r>
        <w:rPr/>
        <w:t>5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6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7. Настоящее решение  вступает  в  силу  с  момента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   </w:t>
        <w:tab/>
        <w:tab/>
        <w:tab/>
        <w:t xml:space="preserve">  А.Г.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</w:t>
        <w:tab/>
        <w:tab/>
        <w:tab/>
        <w:t xml:space="preserve"> Л.Л. Савельев</w:t>
      </w:r>
    </w:p>
    <w:p>
      <w:pPr>
        <w:pStyle w:val="Heading1"/>
        <w:rPr/>
      </w:pPr>
      <w:r>
        <w:rPr>
          <w:i/>
          <w:sz w:val="22"/>
        </w:rPr>
        <w:t xml:space="preserve">Приложение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5  от 19.06. 2013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68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0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 автомобильных  дорог  местного  значения  и  инженерных  сооружений  на  них в  границах  населенных  пунктов  посел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 на содержание автомобильных  дорог   местного  значения и инженерных  сооружений  на  них  в  границах  населенных  поселений 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за  счет  средств  поселения на капитальный  ремонт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за  счет  средств поселения  на 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2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2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 других  видов  социальной  помо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ной   межбюджетный  трансферт 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й   межбюджетный  трансферт  на  исполнение  судебных  актов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й   межбюджетный  трансферт 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15 от 19.06.2013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4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 и  ремонт  автомобильных  дорог  общего  поль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 и  ремонт  дворовых  территорий  многоквартирных  до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казание  помощи 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 (неиспользованный  остаток  за  2012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>На  исполнение  судебных  актов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1">
    <w:name w:val="Знак Знак5"/>
    <w:basedOn w:val="Style13"/>
    <w:qFormat/>
    <w:rPr>
      <w:sz w:val="28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7:00Z</dcterms:created>
  <dc:creator>BERA</dc:creator>
  <dc:description/>
  <cp:keywords/>
  <dc:language>en-US</dc:language>
  <cp:lastModifiedBy>Customer</cp:lastModifiedBy>
  <cp:lastPrinted>2013-06-19T16:46:00Z</cp:lastPrinted>
  <dcterms:modified xsi:type="dcterms:W3CDTF">2013-06-24T05:34:00Z</dcterms:modified>
  <cp:revision>95</cp:revision>
  <dc:subject/>
  <dc:title/>
</cp:coreProperties>
</file>