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    </w:t>
      </w:r>
      <w:r>
        <w:rPr>
          <w:u w:val="single"/>
        </w:rPr>
        <w:t xml:space="preserve"> 10.10. 2011  №  16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/>
        <w:t>20</w:t>
      </w:r>
      <w:r>
        <w:rPr>
          <w:b/>
        </w:rPr>
        <w:t xml:space="preserve"> </w:t>
      </w:r>
      <w:r>
        <w:rPr/>
        <w:t>собрание 2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>Совета  Малиновского  сельского  поселения  № 20  от 28.12.2010 г</w:t>
      </w:r>
    </w:p>
    <w:p>
      <w:pPr>
        <w:pStyle w:val="Normal"/>
        <w:rPr/>
      </w:pPr>
      <w:r>
        <w:rPr/>
        <w:t xml:space="preserve"> </w:t>
      </w:r>
      <w:r>
        <w:rPr/>
        <w:t>« О  бюджете муниципального  образования</w:t>
      </w:r>
    </w:p>
    <w:p>
      <w:pPr>
        <w:pStyle w:val="Normal"/>
        <w:rPr/>
      </w:pPr>
      <w:r>
        <w:rPr/>
        <w:t xml:space="preserve"> </w:t>
      </w:r>
      <w:r>
        <w:rPr/>
        <w:t>«Малиновское  сельское поселение» на 2011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Руководствуясь   Федеральным  законом от 06.10.2003г  №131-ФЗ  «Об общих принципах организации местного  самоуправления в Российской Федерации», 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№20 от 28.12.2010г  «О  бюджете муниципального  образования «Малинов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  изменения  в Решение Совета Малиновского сельского  поселения  №20 от 28.12.2010г  «О  бюджете муниципального  образования  «Малиновское  сельское поселение»   согласно  приложения   №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Направить  данное  решение  Главе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Опубликовать  настоящее  Решение  в  Информационном  бюллетене  и   на  официальном  сайте   Малиновского  сельского  поселения  в  сети 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 поселения        </w:t>
        <w:tab/>
        <w:tab/>
        <w:t xml:space="preserve">                                    Ю.Н. Кондрат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 xml:space="preserve">(Глава  Администрации)     </w:t>
        <w:tab/>
        <w:tab/>
        <w:t xml:space="preserve">                                                           Л.Л. Саве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3" w:leader="none"/>
        </w:tabs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 Совета   Малиновского  сельского 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16    от  10 октября    2011г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871"/>
        <w:gridCol w:w="1289"/>
        <w:gridCol w:w="1250"/>
        <w:gridCol w:w="576"/>
        <w:gridCol w:w="1055"/>
      </w:tblGrid>
      <w:tr>
        <w:trPr>
          <w:trHeight w:val="1350" w:hRule="atLeast"/>
        </w:trPr>
        <w:tc>
          <w:tcPr>
            <w:tcW w:w="1026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 Малиновского сельского  поселения на 2011 год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608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5426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4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4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4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4,2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2,1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2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2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2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зервные  фонды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чие 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8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.политики в области  приватизации и управления государственной  и  муниципальной  собственность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 исполнительных  органов  государственной  власти  субъектов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9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9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 населения  и  территории  от  чрезвычайных  ситуаций природного  и  техногенного  характера, гражданск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176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 и ликвидация  последствий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в области строительства, архитектуры  и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513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 капитальному  ремонту  муниципального  жилищного  фонда 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8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8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в  области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8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28" w:hanging="0"/>
              <w:rPr/>
            </w:pPr>
            <w:r>
              <w:rPr/>
              <w:t>698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5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держание  автомобильных  дорог  и инженерных  сооружений на  них  в  границах городских  округов  и  поселений  в  рамках  благоустройства.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роприятия  по 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держание  автомобильных  дорог  и инженерных  сооружений на  них  в  границах городских  округов  и  поселений  в  рамках  благоустройства.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8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8,0</w:t>
            </w:r>
          </w:p>
        </w:tc>
      </w:tr>
      <w:tr>
        <w:trPr>
          <w:trHeight w:val="248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4564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64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 исполнительных  органов  государственной  власти  субъектов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8,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8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8,5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лата  труда  руководителей  и  специалистов  муниципальных  учреждений  культуры  и  искусства,  в  части  выплаты  надбавок  и  доплат  к  тарифной  ставке (должностному 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,4</w:t>
            </w:r>
          </w:p>
        </w:tc>
      </w:tr>
      <w:tr>
        <w:trPr>
          <w:trHeight w:val="30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8,3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8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8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ьное  обеспече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Резервные  фонды исполнительных  органов  государственной  власти  субъектов РФ</w:t>
            </w:r>
            <w:r>
              <w:rPr/>
              <w:t xml:space="preserve">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 выпл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 выпл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 семьи  и 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исполнение судебных  актов  по  обеспечению  жилыми  помещ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 выпл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7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 обеспечение условий для  развития  физической  культуры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 на  обеспечение 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ые межбюджетные  трансферты общего характера бюджетам субъектов Российской Федерации и муниципальных образований  общего  характе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9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 трансферты бюджетам  субъектов Российской Федерации  и  муниципальных  образований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8" w:firstLine="828"/>
              <w:rPr/>
            </w:pPr>
            <w:r>
              <w:rPr>
                <w:iCs/>
              </w:rPr>
              <w:t>Межбюджетные  трансферты  из бюджета   поселений  бюджету  муниципального  района  и  из  бюджета 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  из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9,0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</w:t>
      </w:r>
    </w:p>
    <w:p>
      <w:pPr>
        <w:pStyle w:val="Normal"/>
        <w:ind w:left="-540" w:right="-415" w:hanging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4:58:00Z</dcterms:created>
  <dc:creator>oem</dc:creator>
  <dc:description/>
  <cp:keywords/>
  <dc:language>en-US</dc:language>
  <cp:lastModifiedBy>oem</cp:lastModifiedBy>
  <dcterms:modified xsi:type="dcterms:W3CDTF">2011-10-28T08:33:00Z</dcterms:modified>
  <cp:revision>4</cp:revision>
  <dc:subject/>
  <dc:title/>
</cp:coreProperties>
</file>