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Томская  область    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</w:r>
      <w:r>
        <w:rPr>
          <w:u w:val="single"/>
        </w:rPr>
        <w:t xml:space="preserve">   19.06.2013    №_16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11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О  размере  расчетной  единицы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с  законом  Томской  области  от  15.03.2013г   № 35-ОЗ «О  внесении  изменений  в  отдельные  законодательные  акты  Томской  области  по  вопросам  муниципальной  службы», законом Томской  области от  15.08.2011г № 157-ОЗ «О  расчетной  единице» (с  изм.), ч.2 статьи 5  Закона  Томской  области от 09.10.2007г №223-ОЗ  «О  муниципальных  должностях  в  Томской  области»,  в  целях  расчета  должностных  окладов  лиц,  замещающих  муниципальные  долж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Установить  размер  расчетной  единицы,  применяемой  для  исчисления  должностных  окладов  лиц,  замещающих  муниципальные  должности   в   Администрации  Малиновского  сельского  поселения,  равный  1017,14  рубля</w:t>
      </w:r>
    </w:p>
    <w:p>
      <w:pPr>
        <w:pStyle w:val="Normal"/>
        <w:ind w:firstLine="720"/>
        <w:jc w:val="both"/>
        <w:rPr/>
      </w:pPr>
      <w:r>
        <w:rPr/>
        <w:t>2.Признать утратившим  силу  решение Совета  Малиновского  сельского  поселения от 28.11.2012г  № 29 «О  расчетной  единице»  с  момента   вступления  в  силу  настоящего  решения.</w:t>
      </w:r>
    </w:p>
    <w:p>
      <w:pPr>
        <w:pStyle w:val="Normal"/>
        <w:ind w:firstLine="720"/>
        <w:jc w:val="both"/>
        <w:rPr/>
      </w:pPr>
      <w:r>
        <w:rPr/>
        <w:t>3.Направить  настоящее  решение  Главе  Малиновского  сельского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ind w:left="-720" w:firstLine="720"/>
        <w:jc w:val="both"/>
        <w:rPr/>
      </w:pPr>
      <w:r>
        <w:rPr/>
        <w:t xml:space="preserve">           </w:t>
      </w:r>
      <w:r>
        <w:rPr/>
        <w:t>5. Настоящее  решение  вступает  в  силу  с  01  июня  2013 года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</w:t>
        <w:tab/>
        <w:tab/>
        <w:t xml:space="preserve">    А.Г. 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>
          <w:b/>
          <w:b/>
        </w:rPr>
      </w:pPr>
      <w:r>
        <w:rPr/>
        <w:t xml:space="preserve">(Глава  Администрации)                                                               </w:t>
        <w:tab/>
        <w:tab/>
        <w:t xml:space="preserve"> Л.Л. Савельев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0:00Z</dcterms:created>
  <dc:creator>BERA</dc:creator>
  <dc:description/>
  <cp:keywords/>
  <dc:language>en-US</dc:language>
  <cp:lastModifiedBy>oem</cp:lastModifiedBy>
  <cp:lastPrinted>2013-06-19T16:41:00Z</cp:lastPrinted>
  <dcterms:modified xsi:type="dcterms:W3CDTF">2013-06-21T08:31:00Z</dcterms:modified>
  <cp:revision>39</cp:revision>
  <dc:subject/>
  <dc:title/>
</cp:coreProperties>
</file>