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b/>
        </w:rPr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    20.07.2012  №   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29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№ 22  от 28.12.2011 г</w:t>
      </w:r>
    </w:p>
    <w:p>
      <w:pPr>
        <w:pStyle w:val="Normal"/>
        <w:rPr/>
      </w:pPr>
      <w:r>
        <w:rPr/>
        <w:t xml:space="preserve"> </w:t>
      </w:r>
      <w:r>
        <w:rPr/>
        <w:t>« О  бюджете  Малиновского 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2 от 28.12.2011г  «О  бюджете Малиновского сельского поселения на 2012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22 от 28.12.2011г  «О  бюджете   Малиновского  сельского поселения на 2012 год»   согласно 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                                </w:t>
        <w:tab/>
        <w:t xml:space="preserve">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</w:t>
        <w:tab/>
        <w:t xml:space="preserve">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 xml:space="preserve">Малиновского  сельского  поселения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6  от 20 июля  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 бюджет  Малиновского  сельского  поселения  на 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в  бюджет   Малиновского  сельского  поселения  на  2012 год,  утвержденного  решением  Совета  Малиновского  сельского  поселения  №22  от 28.12.2011г,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   основные  характеристики  бюджета  поселения  на  2012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щий  объем  доходов  бюджета  поселения  в  сумме- 13853,2 т.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щий  объем   расходов  бюджета  поселения  в  сумме- 14855,5 т.р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иложение 3,4   к  бюджету  изложить    в  новой 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лава  Администрации)     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 xml:space="preserve">16      от 20  июля     2012г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27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  <w:gridCol w:w="1221"/>
        <w:gridCol w:w="1221"/>
      </w:tblGrid>
      <w:tr>
        <w:trPr>
          <w:trHeight w:val="1208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2 год 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5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926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прочих  налогов, 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проведения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в представительные  орган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Главы 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  фонды  исполнительных  органов  государственной  власти  субъектов российской  Федерации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 судебных  актов  и  мировых  соглаш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енка  недвижимости,  признание  прав  и  регулирование  отношений  по  государственной  и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5 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7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в  целях капитального  ремонта  государствен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поддержк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83,8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,1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на финансовое  обеспечение  государственного  задания  на  оказание  государственной  услуги (выполнения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энергосбережения  и  повышения  энергетической  эффективности  на  период  до  2020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на финансовое  обеспечение  государственного  задания  на  оказание  государственной  услуги (выполнения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 xml:space="preserve">16  от 20   июля    2012г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у  Малиновского сельского  поселения из бюджета Томского района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рганизацию  благоустройства 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 изготовление  и  установку  пластиковых  окон в спорткомплексе п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стройство  противопожарных 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  установку  приборов  учет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  обтяжку  кресел  в  ДК  пос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ремонт  мемориального  комплекса  воинам,  погибшим  в  годы  ВОВ в с.  Александров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1">
    <w:name w:val="Знак Знак5"/>
    <w:basedOn w:val="Style13"/>
    <w:qFormat/>
    <w:rPr>
      <w:sz w:val="28"/>
      <w:szCs w:val="24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BERA</dc:creator>
  <dc:description/>
  <cp:keywords/>
  <dc:language>en-US</dc:language>
  <cp:lastModifiedBy>oem</cp:lastModifiedBy>
  <cp:lastPrinted>2012-07-18T14:51:00Z</cp:lastPrinted>
  <dcterms:modified xsi:type="dcterms:W3CDTF">2012-07-23T09:19:00Z</dcterms:modified>
  <cp:revision>87</cp:revision>
  <dc:subject/>
  <dc:title/>
</cp:coreProperties>
</file>