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Малиновка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23.04.2014   № 16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собрание 3-го созыва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                                </w:t>
      </w:r>
    </w:p>
    <w:p>
      <w:pPr>
        <w:pStyle w:val="ConsPlusDocList"/>
        <w:ind w:right="510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 внесении   изменений  в  решение Совета Малиновского  сельского  поселения  от  22.05.2013г  № 13  « О принятии Положения «Об оплате труда муниципальных служащих Администрации   Малиновского</w:t>
      </w:r>
    </w:p>
    <w:p>
      <w:pPr>
        <w:pStyle w:val="ConsPlusDocList"/>
        <w:ind w:right="510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 и  представленный  Администрацией   Малиновского сельского поселения, на основании  Устава муниципального образования «  Малиновское 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Малиновского 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 в  решение  Совета   Малиновского  сельского  поселения  от  22.05.2013 года «О принятии  Положения «Об оплате труда муниципальных служащих Администрации   Малиновского  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в  наименовании  решения,   в пункте 1 решения,  пункте 2 раздела  1 слова Администрации  Малиновского  сельского  поселения  заменить  словами « муниципального  образования   «Малиновское  сельское 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 Положения  изложить  в  следующей 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меры  должностных  окладов  муниципальных  служащих  определяются с  учетом  норм  пункта  1  части  4,  части  5  статьи  11  Закона  Томской  области  от  11.09.2007г  № 198-ОЗ  « О  муниципальной  службе  в  Томской 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дел IV Положения  изложить  в  следующей 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  </w:t>
      </w: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 представителя  нанимателя (работодателя)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4)  пункт  15   раздела  YII  Положения  «Об  оплате  труда  муниципальных  служащих Администрации  Малиновского  сельского  поселения»   изложить  в  следующей 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«15. </w:t>
      </w:r>
      <w:r>
        <w:rPr>
          <w:rFonts w:cs="Times New Roman" w:ascii="Times New Roman" w:hAnsi="Times New Roman"/>
        </w:rPr>
        <w:t xml:space="preserve"> Решения о выплате премии за выполнение особо важных и сложных заданий и конкретный ее размер  в  отношении  муниципальных  служащих  устанавливается   Главой поселения  (Главой  Администрации)  Малиновского  сельского 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5)  раздел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 Положения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  дополнить  пунктом 24.1. следующего  содержан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« 26.1.  Единовременная  выплата  при  предоставлении  ежегодного  оплачиваемого  отпуска  не  осуществляется  в  период,  когда  муниципальный  служащий  не  исполняет  свои  должностные  обязанности,  но  за  ним  сохраняется  его  должность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ложение   к  Положению «Об  оплате  труда  муниципальных  служащих  Администрации  Малиновского  сельского  поселения»  изложить  в  редакции  согласно  приложению  к  настоящему 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 Малиновского  сельского поселения (Главе  Администрации)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публиковать  настоящее  решение  в  Информационном  бюллетене  Малиновского  сельского  поселения  и  на  официальном  сайте  Малиновского  сельского  поселения  в  сети  Интерне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  распространяется  на  правоотношения,  возникшие  с  1  января  2014 год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едседатель   Совета  поселения                                                           Н.М.Гончарова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И.о.Главы</w:t>
        <w:tab/>
        <w:t>Малиновского поселения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(Главы  Администрации)                                                                              И.В.Сухов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ar37"/>
      <w:bookmarkEnd w:id="0"/>
      <w:r>
        <w:rPr>
          <w:rFonts w:cs="Times New Roman" w:ascii="Times New Roman" w:hAnsi="Times New Roman"/>
          <w:sz w:val="22"/>
          <w:szCs w:val="22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(для сельских поселений 4 группы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  МАЛИНОВСКОЕ  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3:00Z</dcterms:created>
  <dc:creator>skip</dc:creator>
  <dc:description/>
  <cp:keywords/>
  <dc:language>en-US</dc:language>
  <cp:lastModifiedBy>oem</cp:lastModifiedBy>
  <cp:lastPrinted>2014-04-15T11:09:00Z</cp:lastPrinted>
  <dcterms:modified xsi:type="dcterms:W3CDTF">2014-04-25T03:55:00Z</dcterms:modified>
  <cp:revision>40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