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с.Малиновка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 xml:space="preserve">    23.04.2014 г.  № 17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5 собрание  3-го  созыв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1 № 7 «О земельном налоге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3 и 40 Устава муниципального образования «Малинов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Малиновского сельского поселения от  22.06.2011 № 7 «О земельном налог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зложить пункт 5 решения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ложить пункт 3.2.2 Положения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Н.М.Гончар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  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oem</cp:lastModifiedBy>
  <cp:lastPrinted>2014-04-22T10:23:00Z</cp:lastPrinted>
  <dcterms:modified xsi:type="dcterms:W3CDTF">2014-04-25T04:00:00Z</dcterms:modified>
  <cp:revision>4</cp:revision>
  <dc:subject/>
  <dc:title/>
</cp:coreProperties>
</file>