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 </w:t>
        <w:tab/>
        <w:t>23</w:t>
      </w:r>
      <w:r>
        <w:rPr>
          <w:u w:val="single"/>
        </w:rPr>
        <w:t xml:space="preserve">.07.2012 № 17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30-е  собрание  2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вского сельского поселения 3-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Малиновского сельского поселения 3-го созыва на 14 октября 2012 год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боры депутатов Совета Малиновского сельского поселения 3-го созыва провести в границах избирательных округов, утвержденных решением Совета Малиновского сельского поселения от 20.06.2012 № 12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поселения (Главе Администрации) для подписания и опубликования в официальном издании «Информационный бюллетень Малиновского сельского поселения» и на сайте муниципального образования «Малиновское сельское поселе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</w:t>
        <w:tab/>
        <w:tab/>
        <w:tab/>
        <w:tab/>
        <w:tab/>
        <w:t>Ю.Н.Кондрать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>Л.Л.Савельев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2:00Z</dcterms:created>
  <dc:creator>oem</dc:creator>
  <dc:description/>
  <cp:keywords/>
  <dc:language>en-US</dc:language>
  <cp:lastModifiedBy>Customer</cp:lastModifiedBy>
  <cp:lastPrinted>2012-07-18T13:08:00Z</cp:lastPrinted>
  <dcterms:modified xsi:type="dcterms:W3CDTF">2012-07-25T01:49:00Z</dcterms:modified>
  <cp:revision>6</cp:revision>
  <dc:subject/>
  <dc:title/>
</cp:coreProperties>
</file>