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  <w:tab/>
      </w:r>
      <w:r>
        <w:rPr>
          <w:u w:val="single"/>
        </w:rPr>
        <w:t xml:space="preserve">  30.11.2010 г.  № 17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10 собрание  2-го  созыва</w:t>
      </w:r>
    </w:p>
    <w:p>
      <w:pPr>
        <w:pStyle w:val="ConsPlusNormal"/>
        <w:widowControl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136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06387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5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4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инятии Положения о порядке управления многоквартирными жилыми домами, все помещения в которых находятся в собственности муниципального образования «Малинов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112.7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5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48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Положения о порядке управления многоквартирными жилыми домами, все помещения в которых находятся в собственности муниципального образования «Малин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680" w:hanging="0"/>
        <w:jc w:val="both"/>
        <w:rPr/>
      </w:pPr>
      <w:r>
        <w:rPr/>
      </w:r>
    </w:p>
    <w:p>
      <w:pPr>
        <w:pStyle w:val="Normal"/>
        <w:ind w:right="4680" w:hanging="0"/>
        <w:jc w:val="both"/>
        <w:rPr/>
      </w:pPr>
      <w:r>
        <w:rPr/>
      </w:r>
    </w:p>
    <w:p>
      <w:pPr>
        <w:pStyle w:val="Normal"/>
        <w:ind w:right="4680" w:hanging="0"/>
        <w:jc w:val="both"/>
        <w:rPr/>
      </w:pPr>
      <w:r>
        <w:rPr/>
      </w:r>
    </w:p>
    <w:p>
      <w:pPr>
        <w:pStyle w:val="Normal"/>
        <w:ind w:right="4680" w:hanging="0"/>
        <w:jc w:val="both"/>
        <w:rPr/>
      </w:pPr>
      <w:r>
        <w:rPr/>
      </w:r>
    </w:p>
    <w:p>
      <w:pPr>
        <w:pStyle w:val="Normal"/>
        <w:ind w:right="4680" w:hanging="0"/>
        <w:jc w:val="both"/>
        <w:rPr/>
      </w:pPr>
      <w:r>
        <w:rPr/>
      </w:r>
    </w:p>
    <w:p>
      <w:pPr>
        <w:pStyle w:val="Normal"/>
        <w:ind w:right="4680" w:hanging="0"/>
        <w:jc w:val="both"/>
        <w:rPr/>
      </w:pPr>
      <w:r>
        <w:rPr/>
      </w:r>
    </w:p>
    <w:p>
      <w:pPr>
        <w:pStyle w:val="Normal"/>
        <w:ind w:right="4680" w:hanging="0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статьей 163 Жилищного кодекса Российской Федерации, правилами и нормами технической эксплуатации жилищного фонда и другими нормативно-правовыми актами Российской Федерации и Томской области</w:t>
      </w:r>
      <w:r>
        <w:rPr>
          <w:bCs/>
          <w:sz w:val="28"/>
          <w:szCs w:val="28"/>
        </w:rPr>
        <w:t>, руководствуясь Уставом муниципального образования «Малиновское сельское поселение»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Совет Малиновского сельского поселения</w:t>
      </w:r>
      <w:r>
        <w:rPr>
          <w:sz w:val="28"/>
          <w:szCs w:val="28"/>
        </w:rPr>
        <w:t xml:space="preserve">  РЕШИЛ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1. Принять положение о порядке </w:t>
      </w:r>
      <w:r>
        <w:rPr>
          <w:rStyle w:val="StrongEmphasis"/>
          <w:b w:val="false"/>
          <w:sz w:val="28"/>
          <w:szCs w:val="28"/>
        </w:rPr>
        <w:t xml:space="preserve">управления многоквартирными домами, все помещения в которых находятся в собственности </w:t>
      </w:r>
      <w:r>
        <w:rPr>
          <w:bCs/>
          <w:sz w:val="28"/>
          <w:szCs w:val="28"/>
        </w:rPr>
        <w:t>муниципального образования «Малиновское сельское поселение», согласно приложению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Положение Главе поселения (Главе Администрации)  для подписания и опубликования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анное Положение вступает в силу на следующий день после подпис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Положения и настоящего решения возложить на контрольно- правовой комитет Сов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</w:t>
        <w:tab/>
        <w:tab/>
        <w:t xml:space="preserve">      </w:t>
        <w:tab/>
        <w:tab/>
        <w:tab/>
        <w:t xml:space="preserve"> Ю.Н.Кондратьев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алиновского сельского посел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(Глава Администрации)</w:t>
        <w:tab/>
        <w:tab/>
        <w:tab/>
        <w:tab/>
        <w:tab/>
        <w:tab/>
        <w:t>Л.Л.Савельев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Style16"/>
        <w:jc w:val="right"/>
        <w:rPr/>
      </w:pPr>
      <w:r>
        <w:rPr/>
        <w:t xml:space="preserve">Совета Малиновского сельского поселения </w:t>
      </w:r>
    </w:p>
    <w:p>
      <w:pPr>
        <w:pStyle w:val="Style16"/>
        <w:jc w:val="right"/>
        <w:rPr>
          <w:bCs/>
        </w:rPr>
      </w:pPr>
      <w:r>
        <w:rPr/>
        <w:t>от 30.11.2010 № 17</w:t>
      </w:r>
    </w:p>
    <w:p>
      <w:pPr>
        <w:pStyle w:val="Style15"/>
        <w:jc w:val="center"/>
        <w:rPr>
          <w:rStyle w:val="StrongEmphasis"/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 порядке управления многоквартирными домами, все помещения в которых находятся в собственност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Малиновское сельское поселение»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Настоящее Положение разработано с целью упорядочения взаимоотношений по управлению многоквартирным домом, все помещения в котором находятся в собственности  </w:t>
      </w:r>
      <w:r>
        <w:rPr>
          <w:bCs/>
          <w:sz w:val="28"/>
          <w:szCs w:val="28"/>
        </w:rPr>
        <w:t xml:space="preserve">муниципального образования «Малиновское сельское поселение» </w:t>
      </w:r>
      <w:r>
        <w:rPr>
          <w:sz w:val="28"/>
          <w:szCs w:val="28"/>
        </w:rPr>
        <w:t>(далее- многоквартирный дом), в соответствии с Гражданским кодексом Российской Федерации, статьей 163 Жилищного кодекса Российской Федерации, правилами и нормами технической эксплуатации жилищного фонда и другими нормативно-правовыми актами Российской Федерации и Томской области.</w:t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нятия и положения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1. Понятия, используемые в настоящем Положен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ственник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муниципальное образование «Малиновское сельское поселение» </w:t>
      </w:r>
      <w:r>
        <w:rPr>
          <w:sz w:val="28"/>
          <w:szCs w:val="28"/>
        </w:rPr>
        <w:t xml:space="preserve">в лице Администрации Малиновского сельского поселения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рганизатор конкурса</w:t>
      </w:r>
      <w:r>
        <w:rPr>
          <w:sz w:val="28"/>
          <w:szCs w:val="28"/>
        </w:rPr>
        <w:t xml:space="preserve"> – Администрация Малиновского сельского поселения, выступающая с целью заключения договора управления жилым многоквартирным домом по результатам проведения открытого конкурса по отбору управляющей организации либо без проведения конкурса, если такой конкурс признан в соответствии с действующим законодательством несостоявшимся;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бщее имущество в многоквартирном доме</w:t>
      </w:r>
      <w:r>
        <w:rPr>
          <w:sz w:val="28"/>
          <w:szCs w:val="28"/>
        </w:rPr>
        <w:t xml:space="preserve"> - это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 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;      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жилое помещение многоквартирного дома</w:t>
      </w:r>
      <w:r>
        <w:rPr>
          <w:sz w:val="28"/>
          <w:szCs w:val="28"/>
        </w:rPr>
        <w:t xml:space="preserve"> - изолированное помещение, которое является недвижимым имуществом и пригодно для постоянного проживания граждан, отвечает установленным санитарным и техническим правилам и нормам, иным требованиям законодательства;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наймодатель</w:t>
      </w:r>
      <w:r>
        <w:rPr>
          <w:sz w:val="28"/>
          <w:szCs w:val="28"/>
        </w:rPr>
        <w:t xml:space="preserve"> - собственник жилого помещения или уполномоченное им лицо, предоставляющее жилое помещение на условиях, установленных жилищным законодательством;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наниматель</w:t>
      </w:r>
      <w:r>
        <w:rPr>
          <w:sz w:val="28"/>
          <w:szCs w:val="28"/>
        </w:rPr>
        <w:t xml:space="preserve"> - гражданин, заключивший договор найма, социального найма жилого помещения с наймодателем;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правляющая организация</w:t>
      </w:r>
      <w:r>
        <w:rPr>
          <w:sz w:val="28"/>
          <w:szCs w:val="28"/>
        </w:rPr>
        <w:t xml:space="preserve"> - юридическое лицо независимо от организационно-правовой формы или предприниматель без образования юридического лица, выбираемые по результатам открытого конкурса;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исполнители жилищно-коммунальных услуг</w:t>
      </w:r>
      <w:r>
        <w:rPr>
          <w:sz w:val="28"/>
          <w:szCs w:val="28"/>
        </w:rPr>
        <w:t xml:space="preserve"> - организации различных форм собственности, предоставляющие жилищно-коммунальные услуги на договорной основе;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нормативы</w:t>
      </w:r>
      <w:r>
        <w:rPr>
          <w:sz w:val="28"/>
          <w:szCs w:val="28"/>
        </w:rPr>
        <w:t xml:space="preserve"> - совокупность технических и эксплуатационных показателей, норм, правил, регламентов и режимов, соблюдение которых обеспечивает функционирование объектов жилищного фонда </w:t>
      </w:r>
      <w:r>
        <w:rPr>
          <w:bCs/>
          <w:sz w:val="28"/>
          <w:szCs w:val="28"/>
        </w:rPr>
        <w:t>муниципального образования «Малиновское сельское поселение»</w:t>
      </w:r>
      <w:r>
        <w:rPr>
          <w:sz w:val="28"/>
          <w:szCs w:val="28"/>
        </w:rPr>
        <w:t>, а также поставки коммунальных услуг и выполнение ремонтных работ с заданным качеством и периодичностью.</w:t>
      </w:r>
    </w:p>
    <w:p>
      <w:pPr>
        <w:pStyle w:val="Style15"/>
        <w:jc w:val="both"/>
        <w:rPr/>
      </w:pPr>
      <w:r>
        <w:rPr>
          <w:sz w:val="28"/>
          <w:szCs w:val="28"/>
        </w:rPr>
        <w:t>1.2. Контроль за соблюдением норм настоящего Положения осуществляет Администрация Малиновского сельского поселения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деятельности организатора конкурс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 Предметом деятельности организатора конкурса являетс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1.1 осуществление функции балансодержателя жилого многоквартирного дома, все помещения в котором находятся в собственности </w:t>
      </w:r>
      <w:r>
        <w:rPr>
          <w:bCs/>
          <w:sz w:val="28"/>
          <w:szCs w:val="28"/>
        </w:rPr>
        <w:t>муниципального образования «Малиновское сельское поселение»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2 контроль за эффективным использованием и сохранностью жилого многоквартирного дом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3 обеспечение проведения открытого конкурса на управление жилым многоквартирным домом между управляющими организациям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4 заключение договоров на управление многоквартирным домом с организацией-победителем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управления многоквартирным домом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. Управление многоквартирным домом предусматривает выполнение следующих функций: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технической, финансовой и иной документации на находящиеся в управлении строения и объекты инфраструк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    мониторинг состояния жилищного фонда, организация технических осмотров здани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ругих объектов; 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и учет паспортов и актов готовности каждого дома к эксплуатации в зимних условиях; 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ыполнения работ по обслуживанию, текущему и капитальному ремонту с учетом состояния объектов и объема финансовых средств для их осуществления; 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курсов на обслуживание жилищного фонда, а также на выполнение текущего и капитального ремон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    заключение договоров с исполнителями жилищно-коммунальных услуг;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й контроль и оценка соответствия фактического качества обслуживания установленным нормативами и параметрам, предусмотренным в договоре;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штрафных санкций к организациям, предоставляющим услуги, в случае нарушения ими договорных обязательств;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финансовых операций;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бора платежей за жилищно-коммунальные услуги от нанимателей;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ние в установленном порядке задолженности по оплате жилищно-коммунальных услуг;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филактического технического обслуживания и ремонтных работ, за счет которых снижается частота и степень сложности аварий и продлевается срок службы, как основных элементов, так и всего здания в целом;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борки мест общего пользования, придомовых территорий;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благоустройства придомовой территории;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бора и вывоз твердых, жидких бытовых отх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6  осуществление мероприятий по подготовке жилищного фонда и други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нфраструктуры к сезонной эксплуатации;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странения аварийных ситуаций в многоквартирном доме;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довлетворения заявок жителей на устранение различных неисправностей;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эксплуатации и контроля за использованием общего имущества в многоквартирном доме;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и контроль качества и объемов предоставляемых коммунальных услуг и выполняемых работ;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ресурсосбережения;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функции, определяемые законодательством, действующими нормами и правилами, предусмотренные уставом управляющей организации либо договор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2. Управление многоквартирным домом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.2.1. управление многоквартирным домом, все помещения в котором находятся в собственности </w:t>
      </w:r>
      <w:r>
        <w:rPr>
          <w:bCs/>
          <w:sz w:val="28"/>
          <w:szCs w:val="28"/>
        </w:rPr>
        <w:t>муниципального образования «Малиновское сельское поселение»</w:t>
      </w:r>
      <w:r>
        <w:rPr>
          <w:sz w:val="28"/>
          <w:szCs w:val="28"/>
        </w:rPr>
        <w:t>, осуществляется путем заключения организатором конкурса договора с управляющей организаци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2.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таком дом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3. многоквартирный дом может управляться только одной управляющей организаци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3. Порядок управления домом управляющей организацией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1. управляющая организация осуществляет функции, указанные в пункте 3.1 настоящего Положения, которые отражаются в договоре управления многоквартирным домом, заключенным в письменной форме путем составления одного документа, подписанного сторонам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2. в целях учета мнения нанимателей по различным вопросам управления домом управляющая организация вывешивает объявления, организует письменные опросы нанимателей и других потребителей услуг, организует проведение общих собраний, использует другие способы оповещения о предпринимаемых ею действиях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3. управляющая организация обязана регулярно отчитываться перед организатором конкурса, нанимателями о результатах своей деятельности в сроки и в порядке, определяемые договором управления домо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4. организатор конкурса имеет право требовать расторжения договора управления многоквартирным домом, а также возмещения причиненных убытков, если отступления управляющей организации от условий договора управления или иные недостатки результата ее работы не были устранены в установленный организатором конкурса срок, либо являются существенными и неустранимыми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оговорных отношени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1. Отношения между нанимателями и управляющей организацией регулируются законодательством, настоящим Положением и договором на управление многоквартирным дом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2. Договор управления многоквартирным домом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2.1. 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2. договор управления многоквартирным домом заключается на срок не менее чем на один год и не более чем на пять лет. При отсутствии заявления одной из сторон о прекращении договора управления многоквартирным домом по окончании срока его действия договор считается продленным на тот же срок и на тех же условиях, какие были предусмотрены договором. Если иное не установлено договором управления многоквартирным домом, управляющая организация обязана приступить к выполнению договора не позднее чем через тридцать дней со дня его подпис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3. изменение и (или) расторжение договора управления многоквартирным домом осуществляется в порядке, предусмотренном гражданским законодательство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4.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, связанные с управлением домом документы вновь выбранной управляющей организац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5. если иное не установлено договором управления многоквартирным домом, управляющая организация ежегодно в течение первого квартала представляет нанимателям помещений в многоквартирном доме отчет о выполнении договора управления за предыдущий год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4.2.6. оплата жилищно-коммунальных услуг нанимателями жилых помещений многоквартирного дома производится по единым ценам и тарифам, утверждаемым в порядке, установленном  законодательством РФ, Томской области и нормативными  правовыми актами органов местного самоуправления </w:t>
      </w:r>
      <w:r>
        <w:rPr>
          <w:bCs/>
          <w:sz w:val="28"/>
          <w:szCs w:val="28"/>
        </w:rPr>
        <w:t>муниципального образования «Малиновское сельское поселение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3. Договоры на обеспечение нанимателей жилищно-коммунальными услугам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1. на основании договора управления многоквартирным домом управляющая организация заключает с исполнителями жилищно-коммунальных услуг договоры в интересах нанимател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2. вопросы защиты прав потребителей жилищно-коммунальных услуг регламентируются Гражданским кодексом Российской Федерации, Законом Российской Федерации "О защите прав потребителей", Правилами предоставления жилищно-коммунальных услуг и законодательств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4. Договоры между исполнителями жилищно-коммунальных услуг и подрядными организациям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1. исполнители жилищно-коммунальных услуг могут привлекать подрядные организации для выполнения отдельных видов работ (оказания отдельных видов услуг), включаемых в единый технологический цикл работ по реализации услуги нанимателю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2. подрядные организации, которым на основании договора поручается выполнение отдельных видов работ, отвечают за качество выполненных и выполняемых работ перед исполнителями услуг, которые, в свою очередь, несут ответственность перед управляющими организациями за качество обслуживания и реализацию услуги в цело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3. договоры между исполнителями жилищно-коммунальных услуг и подрядными организациями заключаются на основании договоров подряда в соответствии с обязательными условиями, установленными законодательство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4. договорные отношения между организациями жилищно-коммунального хозяйства различных видов деятельности и форм собственности, взаимодействующими при выполнении основных технологических процессов, формируются исходя из действующих нормативов, расхода материальных и топливно-энергетических ресурсов, а также требований правил и норм технической эксплуатации жилищного фонд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7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7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51:00Z</dcterms:created>
  <dc:creator>oem</dc:creator>
  <dc:description/>
  <cp:keywords/>
  <dc:language>en-US</dc:language>
  <cp:lastModifiedBy>oem</cp:lastModifiedBy>
  <dcterms:modified xsi:type="dcterms:W3CDTF">2010-12-01T07:53:00Z</dcterms:modified>
  <cp:revision>2</cp:revision>
  <dc:subject/>
  <dc:title/>
</cp:coreProperties>
</file>