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муниципального  образования  «Малиновское  сельское  посе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Малиновка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27.09.2023   № 17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1 собрание 5-го созыва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                                </w:t>
      </w:r>
    </w:p>
    <w:p>
      <w:pPr>
        <w:pStyle w:val="ConsPlusDocList"/>
        <w:ind w:right="5103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 внесении   изменений  в  решение Совета Малиновского  сельского  поселения  от  22.05.2013г  № 13  «О принятии Положения «Об оплате труда муниципальных служащих Администрации   Малиновского</w:t>
      </w:r>
    </w:p>
    <w:p>
      <w:pPr>
        <w:pStyle w:val="ConsPlusDocList"/>
        <w:ind w:right="5103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частью 2 статьи 1   Закона Томской области   от 02.03.2007  № 25-ФЗ «О муниципальной  службе  в  Российской  Федерации</w:t>
      </w:r>
      <w:r>
        <w:rPr/>
        <w:t xml:space="preserve">»,  </w:t>
      </w:r>
      <w:r>
        <w:rPr>
          <w:rFonts w:cs="Times New Roman" w:ascii="Times New Roman" w:hAnsi="Times New Roman"/>
        </w:rPr>
        <w:t xml:space="preserve"> частью 2 статьи 23 Закона Томской области от 28.12.2022 № 141-ОЗ «Об областном бюджете на 2023 год и на плановый период 2024 и 2025 годов»,</w:t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 Малиновского 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  в  решение  Совета   Малиновского  сельского  поселения  от  22.05.2013 года  №13 «О принятии  Положения «Об оплате труда муниципальных служащих Администрации   Малиновского   сельского поселения» изменения, изложив приложение  к Положению, утвержденному  указанным решением, в редакции  согласно приложению к настоящему решению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 Малиновского  сельского поселения (Главе  Администрации) для подписания и опубликовани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 настоящее  решение  в  Информационном  бюллетене  Малиновского  сельского  поселения  и  на  официальном  сайте  муниципального  образования « Малиновское  сельское  поселение». 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  вступает  в  силу со дня его официального  опубликования и  распространяет свое действие  на  правоотношения,  возникшие  с  1 октября  2023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 за  исполнением настоящего  решения  возложить  на  контрольно-правовой          комитет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седатель   Совета  поселения                                                                       Е.М. Тими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Глава</w:t>
        <w:tab/>
        <w:t>полселения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Глава  Администрации)                                                                                        И.В.Сухов</w:t>
        <w:tab/>
        <w:tab/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Совета   </w:t>
      </w:r>
    </w:p>
    <w:p>
      <w:pPr>
        <w:pStyle w:val="ConsPlusDocLi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иновского 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27.09.2023 №  17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МАЛИНОВСКОГО 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  Малиновского 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) премии, в том числе 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lang w:eastAsia="ru-RU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NewRomanPSMT;Times New Roman" w:hAnsi="TimesNewRomanPSMT;Times New Roman" w:eastAsia="Times New Roman" w:cs="TimesNewRomanPSMT;Times New Roman"/>
          <w:lang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TimesNewRomanPSMT;Times New Roman" w:ascii="TimesNewRomanPSMT;Times New Roman" w:hAnsi="TimesNewRomanPSMT;Times New Roman"/>
            <w:lang w:eastAsia="ru-RU" w:bidi="ar-SA"/>
          </w:rPr>
          <w:t>части 4 статьи 7</w:t>
        </w:r>
      </w:hyperlink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 Малиновского 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  Малиновского 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  Малинов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ия)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 менее  опытных сотрудников 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  Малиновского  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, В ТОМ ЧИСЛЕ ПРЕМИЯ  ЗА ВЫПОЛНЕНИЕ ОСОБО ВАЖНЫХ И СЛОЖНЫХ ЗАДАН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 в том числе премия за выполнение особо важных и сложных заданий, которая определяется по итогам   квартала  ( месяца и/или квартала, и/или года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Решения о выплате премии, в том числ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NewRomanPSMT;Times New Roman" w:ascii="TimesNewRomanPSMT;Times New Roman" w:hAnsi="TimesNewRomanPSMT;Times New Roman"/>
          <w:lang w:eastAsia="ru-RU" w:bidi="ar-SA"/>
        </w:rPr>
        <w:t>распоряжением Администрации Мал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6. При принятии решения о выплате премии, в том числе премии 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ичный вклад муниципального служащего в обеспечение выполнения задач и реализации полномочий, возложенных на Администрацию   Малиновского  сельского поселения Томской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. Премия, в том числе премия за выполнение особо важных и сложных заданий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</w:r>
      <w:bookmarkStart w:id="1" w:name="Par37"/>
      <w:bookmarkEnd w:id="1"/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Arial"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2"/>
          <w:szCs w:val="22"/>
        </w:rPr>
        <w:t>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(для сельских поселений 4 группы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 МАЛИНОВСКОЕ   СЕЛЬСКОЕ ПОСЕЛЕНИЕ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520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Млад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Млад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3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;Arial Unicode MS" w:hAnsi=";Arial Unicode MS" w:eastAsia=";Arial Unicode MS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;Arial Unicode MS" w:hAnsi=";Arial Unicode MS" w:eastAsia=";Arial Unicode MS" w:cs="Mangal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7:00Z</dcterms:created>
  <dc:creator>skip</dc:creator>
  <dc:description/>
  <cp:keywords/>
  <dc:language>en-US</dc:language>
  <cp:lastModifiedBy>Пользователь</cp:lastModifiedBy>
  <cp:lastPrinted>2014-04-15T11:09:00Z</cp:lastPrinted>
  <dcterms:modified xsi:type="dcterms:W3CDTF">2023-09-29T06:35:00Z</dcterms:modified>
  <cp:revision>2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