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</w:t>
        <w:tab/>
        <w:t xml:space="preserve">          </w:t>
      </w:r>
      <w:r>
        <w:rPr>
          <w:u w:val="single"/>
        </w:rPr>
        <w:t xml:space="preserve">05.09.2012 № 18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31-е 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состав </w:t>
      </w:r>
    </w:p>
    <w:p>
      <w:pPr>
        <w:pStyle w:val="Normal"/>
        <w:jc w:val="both"/>
        <w:rPr/>
      </w:pPr>
      <w:r>
        <w:rPr/>
        <w:t xml:space="preserve">Избирательной комиссии </w:t>
      </w:r>
    </w:p>
    <w:p>
      <w:pPr>
        <w:pStyle w:val="Normal"/>
        <w:jc w:val="both"/>
        <w:rPr/>
      </w:pPr>
      <w:r>
        <w:rPr/>
        <w:t>Мали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я Гончаровой Н.М., Шиловой О.И., Дядькиной Е.В. об исключении их из состава Избирательной комиссии Малиновского сельского поселении, заявления Александровой И.Е., Эмбрехт Г.А., Черкашиной С.В. о включении их в состав Избирательной комиссии Малиновского сельского поселения, в соответствии с законами Томской области от 10.04.2003 № 50–ОЗ «Об избирательных комиссиях, комиссиях референдума в Томской области», от 14.02.2005 № 29-ОЗ «О муниципальных выборах в Томской области», руководствуясь п.п.2.16 п.2 ст.23 Устава муниципального образования «Малиновское сельское поселени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Исключить из состава Избирательной комиссии Малиновского сельского поселения  следующих членов: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/>
        <w:t xml:space="preserve">- </w:t>
      </w:r>
      <w:r>
        <w:rPr>
          <w:b/>
        </w:rPr>
        <w:t>Дядькину Елену Владимировну</w:t>
      </w:r>
    </w:p>
    <w:p>
      <w:pPr>
        <w:pStyle w:val="Normal"/>
        <w:widowControl/>
        <w:autoSpaceDE w:val="true"/>
        <w:ind w:left="360" w:firstLine="348"/>
        <w:jc w:val="both"/>
        <w:rPr>
          <w:b/>
          <w:b/>
        </w:rPr>
      </w:pPr>
      <w:r>
        <w:rPr>
          <w:b/>
        </w:rPr>
        <w:t>- Гончарову Нину Михайловну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b/>
        </w:rPr>
        <w:t>- Шилову Ольгу Ивановн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ключить в состав Избирательной комиссии Малиновского сельского поселения следующих граждан: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/>
        <w:t xml:space="preserve">- </w:t>
      </w:r>
      <w:r>
        <w:rPr>
          <w:b/>
        </w:rPr>
        <w:t>Александрову Ирину Евгеньевну</w:t>
      </w:r>
      <w:r>
        <w:rPr/>
        <w:t>, 27.12.1963 г.р.рабочая ООО «Межениновская птицефабрика», образование высшее, место жительства: Томская область, Томский район, с.Малиновка, ул.Есенина, д.7, кв.1, паспорт: 6908 299489 выдан 03.02.2009 ОУФМС России по ТО в Томском районе г.Томска, имеет опыт работы в избирательных комиссиях, тел.920-046, выдвинута группой избирателей с.Малиновка.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/>
        <w:t xml:space="preserve">- </w:t>
      </w:r>
      <w:r>
        <w:rPr>
          <w:b/>
        </w:rPr>
        <w:t>Эмбрехт Галину Аркадьевну</w:t>
      </w:r>
      <w:r>
        <w:rPr/>
        <w:t>, 04.10.1960 г.р., продавец ИП Грицевич, образование среднее, место жительства: Томская область, Томский район, с.Малиновка, ул.Есенина, д.10, кв.1, паспорт 6904 045131 07.11.2005 Томским РОВД ТО, имеет опыт работы в избирательных комиссиях, тел.920-183, выдвинута группой избирателей с.Малиновка.</w:t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/>
        <w:t xml:space="preserve">- </w:t>
      </w:r>
      <w:r>
        <w:rPr>
          <w:b/>
        </w:rPr>
        <w:t>Черкашину Светлану Викторовну</w:t>
      </w:r>
      <w:r>
        <w:rPr/>
        <w:t>, 07.06.1965 г.р., продавец ЧП Анисимова И.А., образование среднее специальное, место жительства: Томская область, Томский район, с.Малиновка, ул.Лесная, д.11, кв.1, паспорт 6910 394218 выдан 06.07.2010 ОУФМС России по ТО в ТР г.Томска, опыт работы в комиссиях имеет, , тел.920-109, выдвинута Томским отделением  ЛДПР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редседатель Совета поселения </w:t>
        <w:tab/>
        <w:tab/>
        <w:tab/>
        <w:tab/>
        <w:tab/>
        <w:tab/>
        <w:tab/>
        <w:t>Ю.Н.Кондрать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3:00Z</dcterms:created>
  <dc:creator>oem</dc:creator>
  <dc:description/>
  <cp:keywords/>
  <dc:language>en-US</dc:language>
  <cp:lastModifiedBy>oem</cp:lastModifiedBy>
  <cp:lastPrinted>2012-09-05T15:03:00Z</cp:lastPrinted>
  <dcterms:modified xsi:type="dcterms:W3CDTF">2012-09-05T08:04:00Z</dcterms:modified>
  <cp:revision>6</cp:revision>
  <dc:subject/>
  <dc:title/>
</cp:coreProperties>
</file>