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30.11.2010 г. № 18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0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Администрацией Ма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дель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 на 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Соглашения о передаче отдельных полномочий, представленный Администрацией Томского район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передаче Администрацией Малиновского сельского поселения отдельных полномочий Администрации Томского района на 201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Согла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а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Совета поселения   </w:t>
        <w:tab/>
        <w:t xml:space="preserve">                                       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Л.Л.Савель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0:00Z</dcterms:created>
  <dc:creator>oem</dc:creator>
  <dc:description/>
  <cp:keywords/>
  <dc:language>en-US</dc:language>
  <cp:lastModifiedBy>oem</cp:lastModifiedBy>
  <dcterms:modified xsi:type="dcterms:W3CDTF">2010-12-01T07:50:00Z</dcterms:modified>
  <cp:revision>2</cp:revision>
  <dc:subject/>
  <dc:title/>
</cp:coreProperties>
</file>