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</w:t>
      </w:r>
      <w:r>
        <w:rPr>
          <w:u w:val="single"/>
        </w:rPr>
        <w:t xml:space="preserve">  04.10.2012 №   19      </w:t>
      </w:r>
      <w:r>
        <w:rPr>
          <w:b/>
          <w:u w:val="single"/>
        </w:rPr>
        <w:t>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32-е 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>Совета  Малиновского  сельского  поселения  № 22  от 28.12.2011 г</w:t>
      </w:r>
    </w:p>
    <w:p>
      <w:pPr>
        <w:pStyle w:val="Normal"/>
        <w:rPr/>
      </w:pPr>
      <w:r>
        <w:rPr/>
        <w:t xml:space="preserve"> </w:t>
      </w:r>
      <w:r>
        <w:rPr/>
        <w:t>« О  бюджете  Малиновского  сельского поселения на 201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  Федеральным  законом от 06.10.2003г  №131-ФЗ  «Об общих принципах организации местного  самоуправления в Российской Федерации», 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№22 от 28.12.2011г  «О  бюджете Малиновского сельского поселения на 2012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№ 22 от 28.12.2011г  «О  бюджете   Малиновского  сельского поселения на 2012 год»   согласно  при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править  данное  решение  Главе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Решение  в  Информационном  бюллетене  и   на  официальном  сайте   Малино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 поселения                                            Ю.Н. Кондра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Л.Л. 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к решению Совета</w:t>
      </w:r>
    </w:p>
    <w:p>
      <w:pPr>
        <w:pStyle w:val="Normal"/>
        <w:jc w:val="right"/>
        <w:rPr/>
      </w:pPr>
      <w:r>
        <w:rPr/>
        <w:t xml:space="preserve">Малиновского  сельского  поселения  </w:t>
      </w:r>
    </w:p>
    <w:p>
      <w:pPr>
        <w:pStyle w:val="Normal"/>
        <w:jc w:val="right"/>
        <w:rPr/>
      </w:pPr>
      <w:r>
        <w:rPr/>
        <w:t>№</w:t>
      </w:r>
      <w:r>
        <w:rPr/>
        <w:t>___  от  04 октября  2012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 в  бюджет  Малиновского  сельского  поселения  на 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в  бюджет   Малиновского  сельского  поселения  на  2012 год,  утвержденного  решением  Совета  Малиновского  сельского  поселения  №22  от 28.12.2011г,  следующие 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   основные  характеристики  бюджета  поселения  на  2012 год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общий  объем  доходов  бюджета  поселения  в  сумме- 14473,2 т.р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бщий  объем   расходов  бюджета  поселения  в  сумме- 15475,5 т.р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риложение 3,4   к  бюджету  изложить    в  новой 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Глава  Администрации)                                                                Л.Л. 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 xml:space="preserve">___  от 04 октября  2012г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127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  <w:gridCol w:w="1221"/>
        <w:gridCol w:w="1221"/>
      </w:tblGrid>
      <w:tr>
        <w:trPr>
          <w:trHeight w:val="1208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2 год 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75,5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956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7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7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7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99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 услуг  в сфере информационно-коммуникационных 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прочих  налогов,  сборов  и  иных  обязатель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 проведения выборов  и 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 и 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 выборов  в представительные  органы муниципального 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 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ервные   фонды  исполнительных  органов  государственной  власти  субъектов российской  Федерации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62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 непредвиденных  расходов Администрации  Томск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 судебных  актов  и  мировых  соглаш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ценка  недвижимости,  признание  прав  и  регулирование  отношений  по  государственной  и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1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21" w:type="dxa"/>
            <w:tcBorders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1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21" w:type="dxa"/>
            <w:tcBorders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5 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 безопасность  и  правоохранительная  деятельность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 хозяйство (дорожные 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 дорог   местного  значения и инженерных  сооружений  на  них  в  границах  населенных  поселений  за счет межбюджетного  трансферта  на  дорожную  деятельность в  отношении  автомобильных  дорог  местного  значения,  а 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и ремонт дворовых  территорий  многоквартирных  домов, проездов  к  дворовым  территориям многоквартирных домов населенных 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7,5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7,5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в  целях капитального  ремонта  государственного 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поддержки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2,4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 трансферт на организацию благоустройства территор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 трансферт на организацию благоустройства территор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783,8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культуры  и  мероприятия  в  сфере  культуры  и 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,1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бюджетным  учреждениям на финансовое  обеспечение  государственного  задания  на  оказание  государственной  услуги (выполнения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бюджетным  учреждениям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 непредвиденных  расходов Администрации  Томск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бюджетным  учреждениям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энергосбережения  и  повышения  энергетической  эффективности  на  период  до  2020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бюджетным  учреждениям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5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 услуг  в сфере информационно-коммуникационных 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бюджетным  учреждениям на финансовое  обеспечение  государственного  задания  на  оказание  государственной  услуги (выполнения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 работа  и  спортивные 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здравоохранения, спорта  и  физической  культуры, 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бюджетным  учреждениям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ые межбюджетные  трансферты общего характера бюджетам субъектов Российской Федерации и муниципальных образований  общего 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  из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№</w:t>
      </w:r>
      <w:r>
        <w:rPr>
          <w:i/>
          <w:sz w:val="22"/>
          <w:szCs w:val="22"/>
        </w:rPr>
        <w:t xml:space="preserve">___      от 04  октября  2012г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у  Малиновского сельского  поселения из бюджета Томского района 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1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дорожную деятельность  в отношении автомобильных дорог  местного значения, а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 финансового 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рганизацию  благоустройства  территор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 изготовление  и  установку  пластиковых  окон в спорткомплексе п. Молодеж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стройство  противопожарных  поло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  установку  приборов  учет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  обтяжку  кресел  в  ДК  пос. Молодеж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ремонт  мемориального  комплекса  воинам,  погибшим  в  годы  ВОВ в с.  Александров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питальный  ремонт  и  ремонт  дворовых  территорий  многоквартирных  домов, проездов  к  дворовым  территориям  многоквартирных  домов  населенных 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20:00Z</dcterms:created>
  <dc:creator>oem</dc:creator>
  <dc:description/>
  <cp:keywords/>
  <dc:language>en-US</dc:language>
  <cp:lastModifiedBy>oem</cp:lastModifiedBy>
  <cp:lastPrinted>2012-10-09T10:02:00Z</cp:lastPrinted>
  <dcterms:modified xsi:type="dcterms:W3CDTF">2012-10-18T08:16:00Z</dcterms:modified>
  <cp:revision>6</cp:revision>
  <dc:subject/>
  <dc:title/>
</cp:coreProperties>
</file>