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                                            </w:t>
      </w:r>
      <w:r>
        <w:rPr>
          <w:b/>
        </w:rPr>
        <w:t>Томская область 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муниципального  образования  «Малиновское  сельское  поселение»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ConsPlusTitle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8"/>
        <w:jc w:val="center"/>
        <w:rPr>
          <w:bCs/>
        </w:rPr>
      </w:pPr>
      <w:r>
        <w:rPr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с.Малиновка                                                                                                        </w:t>
      </w:r>
      <w:r>
        <w:rPr>
          <w:u w:val="single"/>
        </w:rPr>
        <w:t xml:space="preserve">  19.06.2013    №   19</w:t>
      </w:r>
      <w:r>
        <w:rPr/>
        <w:t>__</w:t>
      </w:r>
    </w:p>
    <w:p>
      <w:pPr>
        <w:pStyle w:val="Normal"/>
        <w:jc w:val="right"/>
        <w:rPr>
          <w:b/>
          <w:b/>
        </w:rPr>
      </w:pPr>
      <w:r>
        <w:rPr/>
        <w:t>11 собрание 3-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600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б утверждении структуры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рганов местного самоуправле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Малиновского 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ассмотрев разработанный  и представленный Администрацией Малиновского  сельского поселения,  на основании п. 1  статьи 2  Устава муниципального образования «Малиновское  сельское поселение»,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pacing w:val="26"/>
        </w:rPr>
        <w:t xml:space="preserve">Совет </w:t>
      </w:r>
      <w:r>
        <w:rPr>
          <w:b/>
        </w:rPr>
        <w:t xml:space="preserve"> Малиновского </w:t>
      </w:r>
      <w:r>
        <w:rPr>
          <w:b/>
          <w:spacing w:val="26"/>
        </w:rPr>
        <w:t xml:space="preserve"> сельского поселения решил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Утвердить   структуру органов местного самоуправления  Малиновского сельского поселения  согласно приложения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Признать утратившим силу решение Совета Малиновского сельского поселения от 05.12.2005 № 18 «Об утверждении структуры органов местного самоуправления  Малиновского сельского поселения»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Направить  настоящее  решение  Главе  Малиновского  сельского  поселения  (Главе  Администрации)  для  подписания  и  опубликования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 xml:space="preserve">Опубликовать  настоящее  решение  в  Информационном  бюллетене  Малиновского  сельского   поселения  и  на  официальном  сайте  Малиновского  сельского  поселения  в  сети  Интернет.        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Настоящее решение вступает  в силу  со дня его официального опубликования  и распространяет свое действие на правоотношения, возникшие  с 01.06.201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outlineLvl w:val="0"/>
        <w:rPr>
          <w:iCs/>
        </w:rPr>
      </w:pPr>
      <w:r>
        <w:rPr>
          <w:iCs/>
        </w:rPr>
        <w:t xml:space="preserve">           </w:t>
      </w:r>
      <w:r>
        <w:rPr>
          <w:iCs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  <w:t xml:space="preserve">           </w:t>
      </w:r>
      <w:r>
        <w:rPr>
          <w:iCs/>
        </w:rPr>
        <w:t>Малиновского  сельского поселения</w:t>
        <w:tab/>
        <w:t>А.Г.    Шаров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  <w:t xml:space="preserve">            </w:t>
      </w:r>
      <w:r>
        <w:rPr>
          <w:iCs/>
        </w:rPr>
        <w:t xml:space="preserve">Глава  Малиновского поселения 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  <w:t xml:space="preserve">            </w:t>
      </w:r>
      <w:r>
        <w:rPr>
          <w:iCs/>
        </w:rPr>
        <w:t>(Глава Администрации)                                                           Л.Л. Савелье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sz w:val="20"/>
          <w:szCs w:val="20"/>
        </w:rPr>
        <w:t>Приложение к решению Совет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алиновского сельского поселения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От 19.06\2013 № 19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органов местного самоуправления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иновского сельского поселения</w:t>
      </w:r>
    </w:p>
    <w:p>
      <w:pPr>
        <w:pStyle w:val="ConsPlusTitl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50585</wp:posOffset>
                </wp:positionH>
                <wp:positionV relativeFrom="paragraph">
                  <wp:posOffset>338455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55pt,266.5pt" to="495.5pt,26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50585</wp:posOffset>
                </wp:positionH>
                <wp:positionV relativeFrom="paragraph">
                  <wp:posOffset>582930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55pt,459pt" to="495.5pt,45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285865" cy="82289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8228880"/>
                          <a:chOff x="0" y="0"/>
                          <a:chExt cx="6285960" cy="82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82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29280" y="343080"/>
                            <a:ext cx="102744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280" y="228600"/>
                            <a:ext cx="2055960" cy="102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А МАЛИНОВСКОГО СЕЛЬСКОГО ПОСЕЛЕНИЯ (ГЛАВА АДМИНИСТРАЦИИ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799560"/>
                            <a:ext cx="228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79956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1828080"/>
                            <a:ext cx="4229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ЛИНОВСКОГО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99680" y="1256760"/>
                            <a:ext cx="19432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3656160"/>
                            <a:ext cx="14839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ий Дел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856240"/>
                            <a:ext cx="14846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4457160"/>
                            <a:ext cx="14846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7880" y="205668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056680"/>
                            <a:ext cx="0" cy="331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86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885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5257080"/>
                            <a:ext cx="14846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1 категор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537156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686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600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6171480"/>
                            <a:ext cx="14846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2 категор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65145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880" y="3656880"/>
                            <a:ext cx="14846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бухгалт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6285240"/>
                            <a:ext cx="14860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856240"/>
                            <a:ext cx="1486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лопроизвод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4457160"/>
                            <a:ext cx="14864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то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5256360"/>
                            <a:ext cx="14860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ы по осуществлению первичного воинского уч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6971040"/>
                            <a:ext cx="1486080" cy="61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борщик служебных помещ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205668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2056680"/>
                            <a:ext cx="0" cy="594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2880" y="3885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2880" y="4686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36040" y="64699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2880" y="7201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2880" y="8000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647.95pt" coordorigin="0,0" coordsize="9899,12959">
                <v:rect id="shape_0" stroked="f" o:allowincell="f" style="position:absolute;left:0;top:0;width:9898;height:12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6660;top:540;width:1617;height:14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60;top:360;width:3237;height:16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А МАЛИНОВСКОГО СЕЛЬСКОГО ПОСЕЛЕНИЯ (ГЛАВА АДМИНИСТРАЦИИ)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59,1259" to="6658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1259" to="6478,12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9;top:2879;width:66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ЛИНОВСКОГО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9,1979" to="8098,28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;top:5758;width:2336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ий Дел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4498;width:233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7019;width:233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,3239" to="1797,32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3239" to="360,84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4860" to="719,48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6119" to="719,6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8279;width:233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1 категор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,8459" to="360,10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7380" to="719,73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8819" to="719,88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9719;width:233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2 категор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,10259" to="719,10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20;top:5759;width:233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бухгалт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9898;width:233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4498;width:233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лопроизвод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7019;width:234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то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8278;width:233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ы по осуществлению первичного воинского уч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10978;width:2339;height:9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борщик служебных помещ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60,3239" to="9898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99,3239" to="9899,125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9,6119" to="9898,61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59,7380" to="9898,73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48,10189" to="9887,1018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59,11340" to="9898,113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59,12599" to="9898,125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452755</wp:posOffset>
                </wp:positionV>
                <wp:extent cx="1945640" cy="10369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1036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 МАЛИНОВ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2pt;height:81.65pt;mso-wrap-distance-left:9.05pt;mso-wrap-distance-right:9.05pt;mso-wrap-distance-top:0pt;mso-wrap-distance-bottom:0pt;margin-top:35.6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 МАЛИНО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7952105</wp:posOffset>
                </wp:positionV>
                <wp:extent cx="1501775" cy="4660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оро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5pt;height:36.7pt;mso-wrap-distance-left:9.05pt;mso-wrap-distance-right:9.05pt;mso-wrap-distance-top:0pt;mso-wrap-distance-bottom:0pt;margin-top:626.1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оро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both"/>
      <w:outlineLvl w:val="7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55:00Z</dcterms:created>
  <dc:creator>oem</dc:creator>
  <dc:description/>
  <cp:keywords/>
  <dc:language>en-US</dc:language>
  <cp:lastModifiedBy>oem</cp:lastModifiedBy>
  <cp:lastPrinted>2013-06-19T16:59:00Z</cp:lastPrinted>
  <dcterms:modified xsi:type="dcterms:W3CDTF">2013-06-21T08:32:00Z</dcterms:modified>
  <cp:revision>12</cp:revision>
  <dc:subject/>
  <dc:title/>
</cp:coreProperties>
</file>