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 образования  «Мали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Малиновка</w:t>
      </w:r>
      <w:r>
        <w:rPr/>
        <w:tab/>
        <w:tab/>
        <w:t xml:space="preserve">                                                                         </w:t>
      </w:r>
      <w:r>
        <w:rPr>
          <w:u w:val="single"/>
        </w:rPr>
        <w:t>29.11.2011 №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1 собрание 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бюджет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иновское  сельское  поселение» 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Федеральным  законом  от  06.10.2003г №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проект  бюджета  муниципального  образования  «Малиновское  сельское  поселение»  на  2012 год  по  доходам  в  сумме   11516,9 тыс.рублей  и  по  расходам  в  сумме  11516,9 тыс.рублей  согласно 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о бюджете  муниципального  образования «Малиновское  сельское  поселение»  Главе  поселения (Главе  Администрации)  для  подписания и опубликования   в  Информационном  бюллетене  Малиновского  сельского  поселения  и  на официальном  сайте  поселения в  сети 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 вступает  в  силу  с 01.01.201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вета  поселения                       </w:t>
        <w:tab/>
        <w:tab/>
        <w:tab/>
        <w:t xml:space="preserve">        Ю.Н. Кондрать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(Глава  Администрации)                                                </w:t>
        <w:tab/>
        <w:tab/>
        <w:t xml:space="preserve">       Л.Л. Савель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 Малиновского  сельского  поселения на 2012 год.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2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общий объем  доходов   бюджета поселения в сумме      </w:t>
      </w:r>
      <w:r>
        <w:rPr>
          <w:b/>
        </w:rPr>
        <w:t>11516,9</w:t>
      </w:r>
      <w:r>
        <w:rPr/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общий объем расходов бюджета поселения  в сумме      </w:t>
      </w:r>
      <w:r>
        <w:rPr>
          <w:b/>
        </w:rPr>
        <w:t>11516,9</w:t>
      </w:r>
      <w:r>
        <w:rPr/>
        <w:t xml:space="preserve">    тыс. 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2.Налоговые  доходы  бюджета  поселения на 2012 год  формируются  за  счет  уплаты федеральных, региональных  и местных налогов и сборов, в том числе </w:t>
      </w:r>
      <w:r>
        <w:rPr/>
        <w:t xml:space="preserve"> </w:t>
      </w:r>
      <w:r>
        <w:rPr>
          <w:sz w:val="28"/>
          <w:szCs w:val="28"/>
        </w:rPr>
        <w:t>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       10 процентов;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земельного налога                                    – 100 процентов;</w:t>
      </w:r>
    </w:p>
    <w:p>
      <w:pPr>
        <w:pStyle w:val="TextBody"/>
        <w:keepNext w:val="true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TextBody"/>
        <w:keepNext w:val="true"/>
        <w:jc w:val="both"/>
        <w:rPr/>
      </w:pPr>
      <w:r>
        <w:rPr/>
        <w:t>-государственной  пошлины в соответствии с п.2 ст.61.1 Бюджетного кодекса Российской Федерации - 100 процентов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>
          <w:sz w:val="28"/>
          <w:szCs w:val="28"/>
        </w:rPr>
        <w:t>Неналоговые  доходы  бюджета  поселения на 2012 год формируются  за  счет  уплаты</w:t>
      </w:r>
      <w:r>
        <w:rPr/>
        <w:t>:</w:t>
      </w:r>
    </w:p>
    <w:p>
      <w:pPr>
        <w:pStyle w:val="TextBody"/>
        <w:keepNext w:val="true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keepNext w:val="true"/>
        <w:jc w:val="both"/>
        <w:rPr/>
      </w:pPr>
      <w:r>
        <w:rPr/>
        <w:t>- доходов, получаемых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keepNext w:val="true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keepNext w:val="true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keepNext w:val="true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TextBody"/>
        <w:keepNext w:val="true"/>
        <w:jc w:val="both"/>
        <w:rPr/>
      </w:pPr>
      <w:r>
        <w:rPr/>
        <w:t>-  доходов  от  оказания  платных  услуг  получателями  средств  бюджетов поселений  и  компенсации  затрат  государства  бюджетам  поселений-100 процентов;</w:t>
      </w:r>
    </w:p>
    <w:p>
      <w:pPr>
        <w:pStyle w:val="TextBody"/>
        <w:keepNext w:val="true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jc w:val="both"/>
        <w:rPr/>
      </w:pPr>
      <w:r>
        <w:rPr/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TextBody"/>
        <w:keepNext w:val="true"/>
        <w:jc w:val="both"/>
        <w:rPr/>
      </w:pPr>
      <w:r>
        <w:rPr/>
        <w:t>-прочих  неналоговых  доходов  бюджетов  поселений  в  размере -100 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</w:rPr>
        <w:t>3</w:t>
      </w:r>
      <w:r>
        <w:rPr/>
        <w:t xml:space="preserve">.  Установить, что  остатки  средств  поселения  на  начало  текущего    финансового года   в  объеме  до  100  процентов  могут  направляться  на  покрытие  временных  кассовых  разрывов,  возникающих  при  исполнении  бюджета  района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еречень  главных администраторов доходов местного бюджета Малиновского сельского поселения  на 2012 год согласно приложению  1 к настоящему бюджет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источников доходов, закрепленных за главными администраторами доходов местного бюджета Малиновского  сельского поселения  на 2012 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Утвердить расходы  Малиновского  сельского поселения, установленные пунктом 1 настоящего решения  по разделам, подразделам, целевым статьям и видам расходов  классификации  расходов бюджета в ведомственной структуре расходов    поселения  на 2012 год, согласно при</w:t>
        <w:softHyphen/>
        <w:t>ложения 3 к настоящему бюджету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.</w:t>
      </w:r>
      <w:r>
        <w:rPr>
          <w:sz w:val="28"/>
          <w:szCs w:val="28"/>
        </w:rPr>
        <w:t xml:space="preserve">  Утвердить объемы межбюджетных трансфертов бюджету   Малиновского сельского поселения из бюджета Томского района на 2012  год согласно при</w:t>
        <w:softHyphen/>
        <w:t>ложения  4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Утвердить объем  межбюджетных трансфертов, предоставляемых другим бюджетам бюджетной  системы  из бюджета Малиновского сельского поселения согласно приложения 5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Установить, что объем бюджетных ассигнований, направляемых на исполнение публичных нормативных обязательств  Малиновского  сельского поселения на 2012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Установить, что дефицит бюджета поселения на 2012 год не предусмотрен согласно приложени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12 год   не предусмотрена  согласно  приложения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Установить, что верхний  предел  муниципального внутреннего  долга   Малиновского сельского поселения  не предусмотрен. Обязательства  по муниципальным  гарантиям на 2012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 предоставление бюджетных кредитов из бюджета Малиновского  сельского  поселения  на 2012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с 1 января 2012 года до 1 июля 2012 года бюджетные учреждения  Малиновского  сельского поселения  (далее-поселения)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  поселения может быть принято решение об изменении формы финансового обеспечения деятельности муниципального бюджетного учреждения поселения – путем предоставления субсидий из бюджета поселений в соответствии с пунктом 1 статьи 78.1 Бюджетного кодекса Российской Федерации, и исключении его из перечня получателей средств  бюджета  поселения.</w:t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>15.  Установить, что с 1 января 2012 года до 1 июля 2012 года бюджетные учреждения поселения, являющиеся получателями средств местного бюджета, вправе использовать на обеспечение своей деятельности, 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Администрац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  <w:szCs w:val="28"/>
        </w:rPr>
        <w:t>16.</w:t>
      </w:r>
      <w:r>
        <w:rPr>
          <w:sz w:val="28"/>
        </w:rPr>
        <w:t xml:space="preserve">  Установить, что с 1 января 2012 года доходы, полученные муниципальными казенными учреждениями Томского района от платных услуг и иной приносящей доход деятельности, зачисляются в бюджет Томского района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  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4</w:t>
        </w:r>
      </w:hyperlink>
      <w:r>
        <w:rPr>
          <w:sz w:val="28"/>
          <w:szCs w:val="28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латных услуг, оказываемых муниципальными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яются при условии фактического поступления указанных доходов в бюджет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предоставления указанных бюджетных ассигнований устанавливается Администрацией  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ходы от платных услуг, оказываемых муниципальными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района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2 направляются в 2012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средств 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татки направляются на увеличение расходов соответствующего  муниципального казенного учреждения путем внесения  изменений в сводную бюджетную роспись по представлению главных распорядителей средств   бюджета  поселения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Особенности перечисления остатков средств муниципальных бюджетных и казенных учреждений  поселения устанавливаются приказом Администрации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12 года, производится за счет бюджетных ассигнований, предусмотренных настоящим бюджетом, и в пределах доведенных лимитов бюджетных обязательств на 2012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У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3.  Установить, что в 2012 году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 Нормативные правовые акты 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бюджету  Малинов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2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спекция Федеральной налоговой службы по Томскому району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бюджету    Малиновского 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2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едеральной налоговой службы по Томскому району Томской  области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1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ударственная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доходы от оказания  платных  услуг  получателями  средств  бюджетов  поселений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46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2 год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2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6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273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9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представительных  органов 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Главы 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,5 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 и  содержание автомобильных  дорог  и  инженерных  сооружений  на  них  в  границах городских  округов  и  поселений  в  рамках 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92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5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 учреждения 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5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финансовое  обеспечение  муниципального  задания  на  оказание  муниципальных  услуг ( 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5,4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финансовое  обеспечение  муниципального  задания  на  оказание  муниципальных  услуг ( 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финансовое  обеспечение  муниципального  задания  на  оказание  муниципальных  услуг ( 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Малино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на 2012 год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2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</w:rPr>
        <w:t xml:space="preserve">к  бюджету Малиновского 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12  год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6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бюджету  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на 2012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 Малиновского поселения на 2012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7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бюджету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на 2012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иновского 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состоянию на  01.01.2012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ЮДЖЕТА  Малиновского поселения  в  2012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ные соглашения и догово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оме того,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гарантий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учателями гарантий свои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 бюджету   Малин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2год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2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ценка </w:t>
      </w:r>
    </w:p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  <w:t xml:space="preserve">ожидаемого исполнения бюджета Администрации  Малиновского сельского поселения за 2011 год 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013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за год по состоянию на 01.01.2012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19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86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6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80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0,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0,0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 плата за наем жилых помещений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 01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1001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 на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79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 02 03015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существление  полномочий по первичному воинскому  учету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6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, в т.ч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61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Содержание, реконструкция, ремонт и  строительство  автомобильных  дорог  общего  пользования,  мостов  и  иных  транспортных  инженерных  сооружений  и  благоустройство  территорий  поселений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еспечение условий для  развития физической  культуры  и  массового  спорта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7,3</w:t>
            </w:r>
          </w:p>
        </w:tc>
      </w:tr>
      <w:tr>
        <w:trPr>
          <w:trHeight w:val="69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 учреждений культуры  и  искусства, в части выплаты надбавок и доплат к тарифной ставке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межбюджетные  трансферты, передаваемые бюджетам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54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8181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39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8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вопросы  в  области  национальной  эконом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2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9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 выпла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 семьи  и  дет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 выпла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9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 трансферты бюджетам  субъектов 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жбюджетные  трансферты бюджетам  субъектов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нак Знак5"/>
    <w:basedOn w:val="Style6"/>
    <w:qFormat/>
    <w:rPr>
      <w:sz w:val="28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i/>
      <w:iCs/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11">
    <w:name w:val="Основной текст 1 Знак Знак"/>
    <w:basedOn w:val="Style6"/>
    <w:qFormat/>
    <w:rPr>
      <w:sz w:val="24"/>
      <w:szCs w:val="24"/>
      <w:lang w:val="ru-RU" w:bidi="ar-SA"/>
    </w:rPr>
  </w:style>
  <w:style w:type="character" w:styleId="3">
    <w:name w:val="Знак Знак3"/>
    <w:basedOn w:val="Style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06:00Z</dcterms:created>
  <dc:creator>oem</dc:creator>
  <dc:description/>
  <cp:keywords/>
  <dc:language>en-US</dc:language>
  <cp:lastModifiedBy>oem</cp:lastModifiedBy>
  <cp:lastPrinted>2011-12-04T17:18:00Z</cp:lastPrinted>
  <dcterms:modified xsi:type="dcterms:W3CDTF">2011-12-04T11:21:00Z</dcterms:modified>
  <cp:revision>4</cp:revision>
  <dc:subject/>
  <dc:title/>
</cp:coreProperties>
</file>