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  27.09.2023   № 19___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11 собрание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/>
                    <w:t>Об отмене решения Совета Малиновского сельского поселения от 25.06.2008 № 22 «Об утверждении Положения «О порядке ведения Реестра муниципальных служащих в Администрации Малиновского сельского поселения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менить решение Совета Малиновского сельского поселения от 25.06.2008 № 22 «Об утверждении Положения «О порядке ведения Реестра муниципальных служащих в Администрации Малиновс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авить настоящее решение Главе Малиновского сельского поселения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  </w:t>
        <w:tab/>
        <w:t>Е.М.Т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</w:t>
        <w:tab/>
        <w:t xml:space="preserve">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3-09-27T14:12:00Z</cp:lastPrinted>
  <dcterms:modified xsi:type="dcterms:W3CDTF">2023-09-29T06:47:00Z</dcterms:modified>
  <cp:revision>109</cp:revision>
  <dc:subject/>
  <dc:title/>
</cp:coreProperties>
</file>