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30.03. 2011г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3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я  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 30  марта     2011 г.  № 1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 помещение (гараж)  Томский 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ександровское,  ул. Коммунистическая ,124а (площадь 52,7 кв.м), св-во о гос. регистрации  права  от 22.04.2010г кадастровый(или условный) номер:70-70-03/030/2010-89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.участок </w:t>
            </w:r>
            <w:r>
              <w:rPr>
                <w:lang w:val="en-US"/>
              </w:rPr>
              <w:t>S</w:t>
            </w:r>
            <w:r>
              <w:rPr/>
              <w:t>-226 кв.м, кадастровый  номер-70:14:0201001:1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 квартира, Томский район, п. Молодежный, д.8 кв.1, </w:t>
            </w:r>
            <w:r>
              <w:rPr>
                <w:lang w:val="en-US"/>
              </w:rPr>
              <w:t>S</w:t>
            </w:r>
            <w:r>
              <w:rPr/>
              <w:t>-61кв.м (1/2 доля в праве собственности) кадастровый (или условный) номер:70-70-01/126/2010-876,св-во о государственной регистрации права от 31.12.2010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3:00Z</dcterms:created>
  <dc:creator>oem</dc:creator>
  <dc:description/>
  <cp:keywords/>
  <dc:language>en-US</dc:language>
  <cp:lastModifiedBy>oem</cp:lastModifiedBy>
  <dcterms:modified xsi:type="dcterms:W3CDTF">2011-03-31T03:59:00Z</dcterms:modified>
  <cp:revision>2</cp:revision>
  <dc:subject/>
  <dc:title/>
</cp:coreProperties>
</file>