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ind w:left="-540" w:hanging="0"/>
        <w:jc w:val="center"/>
        <w:rPr/>
      </w:pPr>
      <w:r>
        <w:rPr>
          <w:b/>
          <w:i/>
          <w:sz w:val="48"/>
          <w:szCs w:val="48"/>
        </w:rPr>
        <w:t>Отчет об использовании бюджетных средств МО «Малиновское сельское поселение»</w:t>
      </w:r>
    </w:p>
    <w:p>
      <w:pPr>
        <w:pStyle w:val="Heading1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ind w:left="-540" w:hanging="0"/>
        <w:jc w:val="center"/>
        <w:rPr/>
      </w:pPr>
      <w:r>
        <w:rPr>
          <w:b/>
          <w:i/>
          <w:sz w:val="48"/>
          <w:szCs w:val="48"/>
        </w:rPr>
        <w:t>за  1 квартал  2010 г.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главных администраторов доходов  бюдж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иновского сельского поселения  на 2010 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главного администратора доходов  бюджета  Малиновского  сельского 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спекция Федеральной налоговой  службы по Томскому району Томской 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Томского района</w:t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39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 Малиновского  сель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источников доходов, закрепленных за главными администраторами доходов  бюджета  Малиновского  сельского  поселения  на 2010 год</w:t>
      </w:r>
    </w:p>
    <w:p>
      <w:pPr>
        <w:pStyle w:val="Normal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9917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2520"/>
        <w:gridCol w:w="5957"/>
      </w:tblGrid>
      <w:tr>
        <w:trPr>
          <w:trHeight w:val="973" w:hRule="atLeast"/>
          <w:cantSplit w:val="true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 Малиновского сельского  поселения  </w:t>
            </w:r>
          </w:p>
        </w:tc>
      </w:tr>
      <w:tr>
        <w:trPr>
          <w:trHeight w:val="23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нспекция  Федеральной  налоговой  службы  по Томскому району  Томской  области</w:t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доходы  физических   лиц*</w:t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300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Единый сельскохозяйственный  налог*</w:t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13 10 1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Земельный  налог, взимаемый  по  ставкам  установленным  в  соответствии  с  подпунктом 1 пункта 1 ст.394 Налогового  кодекса РФ и применяемым  к  объектам  налогообложения,  расположенных  в  границах  поселений.</w:t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1030 10 1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 на  имущество  физических  лиц,  взимаемых  по  ставкам,  применяемым  к  объектам  налогообложения,  расположенным  в  границах  поселений.</w:t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Малиновского  сельского поселения</w:t>
            </w:r>
          </w:p>
        </w:tc>
      </w:tr>
      <w:tr>
        <w:trPr>
          <w:trHeight w:val="8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 11 05035 10 0001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 учреждений ( за  исключением  имущества  муниципальных  автономных  учреждений)</w:t>
            </w:r>
          </w:p>
        </w:tc>
      </w:tr>
      <w:tr>
        <w:trPr>
          <w:trHeight w:val="8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 11 05035 10 0002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 учреждений ( за  исключением  имущества  муниципальных  автономных  учреждений)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 11 05035 10 0003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 учреждений ( за  исключением  и  муниципальных  автономных  учреждений) (найм  жилья)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 13 03050 10 0000 1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Прочие доходы от оказания  платных  услуг  получателями  средств  бюджетов  поселений  и  компенсации  затрат  государства  бюджетов  поселений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 14 02032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Доходы от  реализации  имущества,  находящегося  в  оперативном управлении  поселений ( за  исключением  имущества  муниципальных  автономных  учреждений,  а  также  имущества  муниципальных  унитарных  предприятии, в том  числе  казенных),  в  части  реализации  основных  средств  по  указанному  имуществу.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 14 02033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Доходы от  реализации  иного  имущества,  находящегося  в  собственности  поселений ( за  исключением  имущества  муниципальных  автономных  учреждений,  а  также  имущества  муниципальных  унитарных  предприятии, в том  числе  казенных),  в  части  реализации  основных  средств  по  указанному  имуществу.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 17 01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Невыясненные  поступления , зачисляемые  в бюджеты  поселения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 17 05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2 02 01001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Дотации  бюджетам поселений на  выравнивание бюджетной  обеспеченности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2 02 03015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Субвенции  бюджетам на  осуществление  первичного  воинского  учета  на  территориях,  где  отсутствуют  военные  комиссариаты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2 02 04012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редства,  передаваемые  бюджетам  поселений  для  компенсации  дополнительных  расходов,  возникших  в  результате  решений, принимаемых  органами  власти  другого  уровня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2 02 04014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Средства,  передаваемые  бюджетам  поселений  из  бюджетов  муниципальных  районов  на  осуществление  части  полномочий  по  решению  вопросов  местного  значения  в  соответствии  с  заключенными  соглашениями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2 00 00000 00 0000 00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 xml:space="preserve">Безвозмездные  поступления  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2 07 0500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Прочие  безвозмездные  поступления  в  бюджеты  поселений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3 00 00000 00 0000 00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Доходы  от  предпринимательской  и  иной  приносящей  доход  деятельности</w:t>
            </w:r>
          </w:p>
        </w:tc>
      </w:tr>
      <w:tr>
        <w:trPr>
          <w:trHeight w:val="2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 Томского  района</w:t>
            </w:r>
          </w:p>
        </w:tc>
      </w:tr>
      <w:tr>
        <w:trPr>
          <w:trHeight w:val="2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1 11 05010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Доходы, получаемые  в  виде  арендной  платы  за  земельные  участки,  государственная   собственность  на  которые  не  разграничена  и  которые  расположены  в  границах  поселений,  а  также  средства  от  продажи  права  на  заключение  договоров  аренды  указанных  земельных  участков</w:t>
            </w:r>
          </w:p>
        </w:tc>
      </w:tr>
      <w:tr>
        <w:trPr>
          <w:trHeight w:val="2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 xml:space="preserve">1 14 06014 10 0000 430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Доходы  от  продажи  земельных  участков, гос. собственность на которые не разграничена и которые  расположены  в границах   поселени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  безвозмездных 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 Малиновского сельского  поселения из бюджета Томского района за  1  квартал  2010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63"/>
        <w:gridCol w:w="1418"/>
        <w:gridCol w:w="1559"/>
        <w:gridCol w:w="1460"/>
      </w:tblGrid>
      <w:tr>
        <w:trPr>
          <w:trHeight w:val="262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.исполнено за 1 кварта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262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  из  бюджета  муниципального 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50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254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21" w:hanging="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5,00</w:t>
            </w:r>
          </w:p>
        </w:tc>
      </w:tr>
      <w:tr>
        <w:trPr>
          <w:trHeight w:val="262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Дотация на  выравнивание бюджетной  обеспеченности 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47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92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>25,00</w:t>
            </w:r>
          </w:p>
        </w:tc>
      </w:tr>
      <w:tr>
        <w:trPr>
          <w:trHeight w:val="262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1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,00</w:t>
            </w:r>
          </w:p>
        </w:tc>
      </w:tr>
      <w:tr>
        <w:trPr>
          <w:trHeight w:val="262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2"/>
              </w:rPr>
              <w:t>Иные  межбюджетные 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11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11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9,51</w:t>
            </w:r>
          </w:p>
        </w:tc>
      </w:tr>
      <w:tr>
        <w:trPr>
          <w:trHeight w:val="262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3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,1</w:t>
            </w:r>
          </w:p>
        </w:tc>
      </w:tr>
      <w:tr>
        <w:trPr>
          <w:trHeight w:val="262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4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,77</w:t>
            </w:r>
          </w:p>
        </w:tc>
      </w:tr>
      <w:tr>
        <w:trPr>
          <w:trHeight w:val="262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Содержание,  реконструкция,  ремонт  и  строительство  автомобильных  дорог  общего пользования, мостов и  иных транспортных инженерных 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,13</w:t>
            </w:r>
          </w:p>
        </w:tc>
      </w:tr>
      <w:tr>
        <w:trPr>
          <w:trHeight w:val="262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покрытие  расчетного  финансового  раз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 межбюджетных трансфертов, предоставляемых    другим бюджетам бюджетной системы Российской Федерации из бюджета Малиновского  сельского  поселения  за 1 квартал  2010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993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51"/>
        <w:gridCol w:w="1276"/>
        <w:gridCol w:w="992"/>
        <w:gridCol w:w="1111"/>
      </w:tblGrid>
      <w:tr>
        <w:trPr>
          <w:trHeight w:val="262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1 к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262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Межбюджетные 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Межбюджетные трансферты из бюджета поселения бюджету муниципального  района в  соответствии с заключенными 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</w:tbl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ind w:right="28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аспределение  бюджетных ассигнований по  разделам, подразделам, целевым статьям  и  видам  расходов классификации  расходов  бюджетов в  ведомственной  структуре  расходов  бюджета Малиновского сельского поселения за    1 квартал  2010г</w:t>
      </w:r>
    </w:p>
    <w:p>
      <w:pPr>
        <w:pStyle w:val="Normal"/>
        <w:ind w:firstLine="720"/>
        <w:jc w:val="right"/>
        <w:rPr/>
      </w:pPr>
      <w:r>
        <w:rPr>
          <w:sz w:val="16"/>
          <w:szCs w:val="16"/>
        </w:rPr>
        <w:t xml:space="preserve">                                           </w:t>
      </w:r>
      <w:r>
        <w:rPr/>
        <w:t>тыс.руб</w:t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50"/>
        <w:gridCol w:w="1134"/>
        <w:gridCol w:w="992"/>
        <w:gridCol w:w="709"/>
        <w:gridCol w:w="992"/>
        <w:gridCol w:w="1276"/>
        <w:gridCol w:w="893"/>
      </w:tblGrid>
      <w:tr>
        <w:trPr>
          <w:trHeight w:val="12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ind w:right="5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2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6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Малиновского  сельского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а  местного 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функций органами  местного 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 органов  гос. власти  субъектов Российской  Федерации, местных 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 органов государственной  власти  субъектов Российской  Федерации  и  органов  местного 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9</w:t>
            </w:r>
          </w:p>
        </w:tc>
      </w:tr>
      <w:tr>
        <w:trPr>
          <w:trHeight w:val="5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зервные  фонды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 фонды 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функций органами местного 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 недвижимости,  признание  прав  и  регулирование  отношений  по  государственной    и  муниципальной 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0"/>
              </w:rPr>
              <w:t>090 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функций органами местного 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6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в  области  строительства,  архитектуры  и 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держка  жилищного  хозяйства 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0"/>
              </w:rPr>
              <w:t>36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 по капитальному  ремонту муниципального  жилищного  фонда органами  местного 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0"/>
              </w:rPr>
              <w:t>360 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0"/>
              </w:rPr>
              <w:t>360 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0"/>
              </w:rPr>
              <w:t>36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коммунального 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0"/>
              </w:rPr>
              <w:t>361 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0"/>
              </w:rPr>
              <w:t>361 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6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держание автомобильных дорог и инженерных сооружений на них в границах городских  округов и поселений  в  рамках 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 мероприятия по 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, реконструкция, ремонт  и  строительство  автомобильных  дорог  общего  пользования, мостов и иных  транспортных  сооружений на  н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1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функций  бюджетными 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 труда  руководителям  и  специалистам муниципальных  учреждений культуры  и искусства,  в  части  выплаты  надбавок  и  доплат  к  тарифной  ставке(должностному оклад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функций  бюджетными 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 физической  культуры  и  массового 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функций  бюджетными 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функций  бюджетными 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 труда  руководителям  и  специалистам муниципальных  учреждений культуры  и искусства,  в  части  выплаты  надбавок  и  доплат  к  тарифной  ставке(должностному оклад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функций  бюджетными 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</w:t>
            </w:r>
            <w:r>
              <w:rPr>
                <w:bCs/>
                <w:sz w:val="20"/>
                <w:szCs w:val="20"/>
              </w:rPr>
              <w:t>Т</w:t>
            </w:r>
            <w:r>
              <w:rPr>
                <w:b/>
                <w:bCs/>
                <w:sz w:val="20"/>
                <w:szCs w:val="20"/>
              </w:rPr>
              <w:t>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из бюджетов поселений бюджету муниципального  района и из бюджета муниципального  района бюджетам  поселений  в  соответствии с заключенными 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аспределение  бюджетных ассигнований по  разделам, подразделам, целевым статьям  и  видам  расходов классификации  расходов  бюджетов в  ведомственной  структуре  расходов  бюджета Малиновского сельского поселения за    1 квартал  2010г</w:t>
      </w:r>
    </w:p>
    <w:p>
      <w:pPr>
        <w:pStyle w:val="Normal"/>
        <w:ind w:firstLine="720"/>
        <w:jc w:val="right"/>
        <w:rPr/>
      </w:pPr>
      <w:r>
        <w:rPr>
          <w:sz w:val="16"/>
          <w:szCs w:val="16"/>
        </w:rPr>
        <w:t xml:space="preserve">                                </w:t>
      </w:r>
      <w:r>
        <w:rPr/>
        <w:t>тыс.руб</w:t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50"/>
        <w:gridCol w:w="1134"/>
        <w:gridCol w:w="992"/>
        <w:gridCol w:w="1276"/>
        <w:gridCol w:w="2594"/>
      </w:tblGrid>
      <w:tr>
        <w:trPr>
          <w:trHeight w:val="12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%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ind w:right="5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2,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6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Малиновского  сельского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,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а  местного 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функций органами  местного 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 органов  гос. власти  субъектов Российской  Федерации, местных 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 органов государственной  власти  субъектов Российской  Федерации  и  органов  местного 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9</w:t>
            </w:r>
          </w:p>
        </w:tc>
      </w:tr>
      <w:tr>
        <w:trPr>
          <w:trHeight w:val="5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зервные  фонды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 фонды 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функций органами местного 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 недвижимости,  признание  прав  и  регулирование  отношений  по  государственной    и  муниципальной 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функций органами местного 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6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в  области  строительства,  архитектуры  и 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,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держка  жилищного  хозяйства 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 по капитальному  ремонту муниципального  жилищного  фонда органами  местного 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коммунального 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,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6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держание автомобильных дорог и инженерных сооружений на них в границах городских  округов и поселений  в  рамках 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 мероприятия по 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, реконструкция, ремонт  и  строительство  автомобильных  дорог  общего  пользования, мостов и иных  транспортных  сооружений на  н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1,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функций  бюджетными 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 труда  руководителям  и  специалистам муниципальных  учреждений культуры  и искусства,  в  части  выплаты  надбавок  и  доплат  к  тарифной  ставке(должностному оклад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функций  бюджетными 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 физической  культуры  и  массового 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функций  бюджетными 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функций  бюджетными 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 труда  руководителям  и  специалистам муниципальных  учреждений культуры  и искусства,  в  части  выплаты  надбавок  и  доплат  к  тарифной  ставке(должностному оклад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функций  бюджетными 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</w:t>
            </w:r>
            <w:r>
              <w:rPr>
                <w:bCs/>
                <w:sz w:val="20"/>
                <w:szCs w:val="20"/>
              </w:rPr>
              <w:t>Т</w:t>
            </w:r>
            <w:r>
              <w:rPr>
                <w:b/>
                <w:bCs/>
                <w:sz w:val="20"/>
                <w:szCs w:val="20"/>
              </w:rPr>
              <w:t>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из бюджетов поселений бюджету муниципального  района и из бюджета муниципального  района бюджетам  поселений  в  соответствии с заключенными 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исполнении бюджета Малин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  доходам  за 1 квартал   2010г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</w:t>
      </w:r>
      <w:r>
        <w:rPr/>
        <w:t>тыс.руб</w:t>
      </w:r>
    </w:p>
    <w:tbl>
      <w:tblPr>
        <w:tblW w:w="90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3420"/>
        <w:gridCol w:w="1080"/>
        <w:gridCol w:w="1080"/>
        <w:gridCol w:w="1080"/>
      </w:tblGrid>
      <w:tr>
        <w:trPr>
          <w:trHeight w:val="973" w:hRule="atLeast"/>
          <w:cantSplit w:val="true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08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5,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,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14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1 01 1000 1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5,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4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3,7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7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9,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,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14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1000 1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7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23 10 1000 1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3</w:t>
            </w:r>
          </w:p>
        </w:tc>
      </w:tr>
      <w:tr>
        <w:trPr>
          <w:trHeight w:val="52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4,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15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, в том числе: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4,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5</w:t>
            </w:r>
          </w:p>
        </w:tc>
      </w:tr>
      <w:tr>
        <w:trPr>
          <w:trHeight w:val="610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110 0000 1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ная плата  за  земли   до разграничения государственной собствен</w:t>
              <w:softHyphen/>
              <w:t xml:space="preserve">ности на землю 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9</w:t>
            </w:r>
          </w:p>
        </w:tc>
      </w:tr>
      <w:tr>
        <w:trPr>
          <w:trHeight w:val="1199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1 1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</w:t>
              <w:softHyphen/>
              <w:t>тивном управлении муниципальных органов управления и соз</w:t>
              <w:softHyphen/>
              <w:t>данных ими учреждений и в хозяйственном ведении муници</w:t>
              <w:softHyphen/>
              <w:t>пальных унитарных предприятий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2 1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 ЖКХ, находящегося в опера</w:t>
              <w:softHyphen/>
              <w:t>тивном управлении муниципальных органов управления и соз</w:t>
              <w:softHyphen/>
              <w:t>данных ими учреждений и в хозяйственном ведении муници</w:t>
              <w:softHyphen/>
              <w:t>пальных унитарных предприятий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3 1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</w:t>
              <w:softHyphen/>
              <w:t>тивном управлении муниципальных органов управления и соз</w:t>
              <w:softHyphen/>
              <w:t>данных ими учреждений и в хозяйственном ведении муници</w:t>
              <w:softHyphen/>
              <w:t>пальных унитарных предприятий(плата за наем жилых помещений)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57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01050100000 1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 зачисляемые в бюджеты поселения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7 0505 01 0000 1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неналоговые доходы  бюджетов поселения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из бюджета  муниципального района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90,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5,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,1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10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0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 0000 1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из районного фонда финансовой поддержки поселений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0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,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100000 1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2100000 1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редства бюджетов поселений, получаемые по взаимным расчетам, в том числе компенсации дополнительных расходов, возникших в результате решений, принятых органами гос.власти 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4,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,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52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 ДОХОДОВ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91,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5,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38</w:t>
            </w:r>
          </w:p>
        </w:tc>
      </w:tr>
    </w:tbl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  по  бюджету   за  1 квартал 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министрации  Малин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 Малиновского  сельского  поселения  на  2010 год  утвержден  решением Совета Малиновского  сельского  поселения  от  28.12.2009 года   № 26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оходам  в  сумме   10791,8 тыс.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сходам в сумме    10791,8 тыс.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 утвержденный  план  по  доходам    без  учета  финансовой  помощи в сумме 6190,9 тыс.руб  составлял  4600,9 тыс.руб. Исполнение  собственных  доходов  за  1 квартал  2010год  к  первоначальному  плану  составляет  52,24 %,   к годовому  плану 11,085, недополучено  в  бюджет   за 1 квартал 431,8 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 отчету  за   1 квартал 2010 года  доходы  бюджета  Малиновского  поселения  исполнены  в  сумме  1875,8т.р,  что  составляет 79,07 %  к  плану за квартал.   Безвозмездные  поступления  от  бюджетов  других  уровней  составили 1341,9 тыс.руб.  В  общем  объеме  доходов  бюджета поселения  доходы  без  учета  финансовой  помощи  составляют 27,2 %, безвозмездные  поступления  от  бюджетов  других  уровней-72,8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 доходы  по  сравнению  с  планом  не  выполнены  в  абсолютной  цифре  431,8 тыс.руб,  в процентах 52,24%,  невыполнение  произошло  по налогу на доходы  физических  лиц. Первоначально утвержденный   план по НДФЛ  составлял  3055,5,0 т.р., в  т. числе  за  1 квартал 2010г  план- 650,0 т.р, фактическое  выполнение -218,2т.р. невыполнение  составляет  431,8.р.   Невыполнение плана  по НДФЛ   объясняется  прекращением   перечисления всех  видов  налогов (в  том  числе и НДФЛ)   с  1  июля  2008года  основной  градообразующей  организацией  Малиновского  поселения- это Птицефабрика» Сибирская  губерния» ( ООО ПФ «Томская»   филиал)  -филиал  от Красноярской фи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  на  доходы  физических  лиц  занимает  наибольший  удельный  вес  в  структуре  доходов  бюджета  поселения,  его  доля  составляет 42,8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выполнены  доходы  по  поступлению налога  на  имущество  физических  лиц  (план-40,0 т.р.,  факт-24,0 т.р), аренда  земли-план 150,5  т.р,  факт-57,6 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 1  квартале 2010 года  Малиновским  поселением  кредиты  не  привлекались. По  состоянию  на  01.04.2010 года  внутреннего  муниципального  долга 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е  расходы  Малиновского  сельского  поселения  в 1  квартале 2010 году  формировались  и  исполнялись  в  соответствии  с  полномочиями,  закрепленными  статьей  14  Федерального  Закона  «Об  общих  принципах  организации  местного  самоуправления  в  РФ»  №131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 1  квартал  2010года  по  расходам   бюджет  поселения  исполнен  в  сумме  1972,35 т.р.  или  к   годовому плану 17,6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 на  функционирование  органов  местного  самоуправления  занимают  33,4%    и  составили 846,1 т.р.  или  22,27% к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составе   расходов  поселения   план  по расходам  на  другие  общегосударственные  вопросы  составили  50,0 т.р  или   0,44 %.  Численность  работников  органов  местного  самоуправления  на   01.04.2010год  утверждена  в  количестве 13,25  штатных  единиц,  фактически  на 01.04.2010г  численность  составила-13,25  штатных  единиц  План по расходам  на   жилищно-коммунальное  хозяйство  составляет  в абсолютной  сумме  1934,1,  удельный  вес  составляет- 17,3т.р .   За 1  квартал  2010 года  израсходовано на благоустройство  территории  поселения 234,9 т.р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й  удельный  вес  в  расходах  поселения  составляют  расходы  учреждений  культуры.  На   территории  поселения  находятся   3 учреждения  культуры  и  3  библиотеки.  Численность  работников  культуры  составляет  по  плану  и фактически - 27,9 единиц, в т.ч. 2,5 ставки физинструкто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 1  квартал 2010г расходы  по  отрасли «Культура»  составляют   811,4.р.   или  удельный вес   41,13 %. Выполнение  по  сравнению с годовым  планом  составило 21,3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 межбюджетных  расходов на 2010год  составляет  310,0т.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ущий  специалист:                                                              В.А. Копы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 Знак Знак12"/>
    <w:basedOn w:val="Style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1">
    <w:name w:val=" Знак Знак11"/>
    <w:basedOn w:val="Style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0">
    <w:name w:val=" Знак Знак10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basedOn w:val="Style6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 Знак Знак8"/>
    <w:basedOn w:val="Style6"/>
    <w:qFormat/>
    <w:rPr>
      <w:rFonts w:ascii="Times New Roman" w:hAnsi="Times New Roman" w:eastAsia="Times New Roman" w:cs="Times New Roman"/>
      <w:b/>
      <w:bCs/>
    </w:rPr>
  </w:style>
  <w:style w:type="character" w:styleId="7">
    <w:name w:val=" Знак Знак7"/>
    <w:basedOn w:val="Style6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6">
    <w:name w:val=" Знак Знак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 Знак Знак5"/>
    <w:basedOn w:val="Style6"/>
    <w:qFormat/>
    <w:rPr>
      <w:rFonts w:ascii="Tms Rmn" w:hAnsi="Tms Rmn" w:eastAsia="Times New Roman" w:cs="Times New Roman"/>
      <w:sz w:val="24"/>
      <w:szCs w:val="20"/>
    </w:rPr>
  </w:style>
  <w:style w:type="character" w:styleId="4">
    <w:name w:val=" Знак Знак4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2">
    <w:name w:val=" Знак Знак2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 Знак Знак"/>
    <w:basedOn w:val="Style6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8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/>
    <w:rPr/>
  </w:style>
  <w:style w:type="paragraph" w:styleId="Header">
    <w:name w:val="Head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4:19:00Z</dcterms:created>
  <dc:creator>Admin</dc:creator>
  <dc:description/>
  <cp:keywords/>
  <dc:language>en-US</dc:language>
  <cp:lastModifiedBy>Customer</cp:lastModifiedBy>
  <cp:lastPrinted>2010-05-03T13:24:00Z</cp:lastPrinted>
  <dcterms:modified xsi:type="dcterms:W3CDTF">2011-04-14T11:43:00Z</dcterms:modified>
  <cp:revision>20</cp:revision>
  <dc:subject/>
  <dc:title/>
</cp:coreProperties>
</file>