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szCs w:val="29"/>
        </w:rPr>
        <w:t>Приложение к форме 14 на 1 января 2019 г.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i/>
          <w:sz w:val="29"/>
          <w:szCs w:val="29"/>
        </w:rPr>
        <w:t xml:space="preserve">Хозяйства населения     </w:t>
      </w:r>
      <w:r>
        <w:rPr>
          <w:sz w:val="29"/>
          <w:szCs w:val="29"/>
        </w:rPr>
        <w:t>Томский    район</w:t>
      </w:r>
    </w:p>
    <w:p>
      <w:pPr>
        <w:pStyle w:val="Normal"/>
        <w:rPr/>
      </w:pPr>
      <w:r>
        <w:rPr>
          <w:i/>
          <w:sz w:val="21"/>
          <w:szCs w:val="21"/>
        </w:rPr>
        <w:t xml:space="preserve">Число отчитывающихся органов местного самоуправления  __1____ единиц 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1989 единиц (56 строка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том числе: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сельской местности 1989  единиц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городской  местности ___0_____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46"/>
        <w:gridCol w:w="1418"/>
        <w:gridCol w:w="1418"/>
        <w:gridCol w:w="1320"/>
      </w:tblGrid>
      <w:tr>
        <w:trPr>
          <w:trHeight w:val="47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иды и группы ск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№ </w:t>
            </w:r>
            <w:r>
              <w:rPr>
                <w:sz w:val="17"/>
                <w:szCs w:val="17"/>
                <w:lang w:val="en-US" w:eastAsia="en-US"/>
              </w:rPr>
              <w:br/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– всего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городской мест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упный рогатый скот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 коровы (без коров на откорме и нагул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(кроме телят до 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ята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е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быки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0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во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винь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основного ст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ые свин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старше 4 месяцев на откор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оросята до 4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цы и к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>баран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ематки и яр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17: овцы романовской по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>козл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Лошад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142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 xml:space="preserve">кобы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молодня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рабочи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олик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кролик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утрии клеточного раз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Пчелы медоносные (семьи)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верблюдиц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улы и лоша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Северные ол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тица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куры и петух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 куры-несу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правочно из стр. 27 – мясные табунны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а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и-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1:00Z</dcterms:created>
  <dc:creator>OSX6</dc:creator>
  <dc:description/>
  <cp:keywords/>
  <dc:language>en-US</dc:language>
  <cp:lastModifiedBy>Пользователь</cp:lastModifiedBy>
  <cp:lastPrinted>2019-01-15T15:52:00Z</cp:lastPrinted>
  <dcterms:modified xsi:type="dcterms:W3CDTF">2019-01-22T03:08:00Z</dcterms:modified>
  <cp:revision>3</cp:revision>
  <dc:subject/>
  <dc:title/>
</cp:coreProperties>
</file>