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30.12.2019г.</w:t>
        <w:tab/>
        <w:tab/>
        <w:tab/>
        <w:t xml:space="preserve">                    </w:t>
        <w:tab/>
        <w:t xml:space="preserve">     </w:t>
        <w:tab/>
        <w:tab/>
        <w:tab/>
        <w:t xml:space="preserve">  №  8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39" w:hanging="0"/>
        <w:rPr>
          <w:bCs/>
        </w:rPr>
      </w:pPr>
      <w:r>
        <w:rPr>
          <w:bCs/>
        </w:rPr>
        <w:t xml:space="preserve">Об утверждении Порядка составления, </w:t>
      </w:r>
    </w:p>
    <w:p>
      <w:pPr>
        <w:pStyle w:val="Normal"/>
        <w:autoSpaceDE w:val="false"/>
        <w:ind w:right="139" w:hanging="0"/>
        <w:rPr>
          <w:bCs/>
        </w:rPr>
      </w:pPr>
      <w:r>
        <w:rPr>
          <w:bCs/>
        </w:rPr>
        <w:t xml:space="preserve">утверждения и ведения бюджетной сметы </w:t>
      </w:r>
    </w:p>
    <w:p>
      <w:pPr>
        <w:pStyle w:val="Normal"/>
        <w:autoSpaceDE w:val="false"/>
        <w:ind w:right="139" w:hanging="0"/>
        <w:rPr/>
      </w:pPr>
      <w:r>
        <w:rPr>
          <w:bCs/>
        </w:rPr>
        <w:t>Администрации Малино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В соответствии со статьями 161, 221 Бюджетного кодекса РФ, приказом Минфина России от 14.02.2018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/>
        <w:t>Утвердить прилагаемый Порядок составления, утверждения и ведения бюджетной сметы Администрации Малинов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 Italic" w:ascii="Times New Roman;Times New Roman Italic" w:hAnsi="Times New Roman;Times New Roman Italic"/>
          <w:b w:val="false"/>
          <w:bCs w:val="false"/>
          <w:sz w:val="24"/>
          <w:szCs w:val="24"/>
        </w:rPr>
        <w:t>2. Постановление Главы поселения (Главы  администрации) от 26.05.2009 №10 «Об утверждении Порядка составления, утверждения и ведения смет муниципальных бюджетных учреждений муниципального образования «Малиновское сельское поселение» признать утратившим силу.</w:t>
      </w:r>
    </w:p>
    <w:p>
      <w:pPr>
        <w:pStyle w:val="ConsPlusTitle"/>
        <w:widowControl/>
        <w:ind w:firstLine="567"/>
        <w:jc w:val="both"/>
        <w:rPr>
          <w:rFonts w:ascii="Times New Roman;Times New Roman Italic" w:hAnsi="Times New Roman;Times New Roman Italic" w:cs="Times New Roman;Times New Roman Italic"/>
          <w:b w:val="false"/>
          <w:b w:val="false"/>
          <w:bCs w:val="false"/>
          <w:sz w:val="24"/>
          <w:szCs w:val="24"/>
        </w:rPr>
      </w:pPr>
      <w:r>
        <w:rPr>
          <w:rFonts w:cs="Times New Roman;Times New Roman Italic" w:ascii="Times New Roman;Times New Roman Italic" w:hAnsi="Times New Roman;Times New Roman Italic"/>
          <w:b w:val="false"/>
          <w:bCs w:val="false"/>
          <w:sz w:val="24"/>
          <w:szCs w:val="24"/>
        </w:rPr>
        <w:t>3. Настоящее постановление вступает в силу с 01 января 2020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bCs/>
        </w:rPr>
        <w:t xml:space="preserve">4. </w:t>
      </w: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возложить на главного специалиста В.А. Копышеву.</w:t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(Глава  Администрации)                              </w:t>
        <w:tab/>
        <w:t xml:space="preserve">                    И.В.Сухо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  Администрации</w:t>
      </w:r>
    </w:p>
    <w:p>
      <w:pPr>
        <w:pStyle w:val="Normal"/>
        <w:autoSpaceDE w:val="false"/>
        <w:jc w:val="right"/>
        <w:rPr/>
      </w:pPr>
      <w:r>
        <w:rPr/>
        <w:t>Мал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 xml:space="preserve">86  от 30  декабря  2019г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, УТВЕРЖДЕНИЯ И ВЕДЕНИЯ БЮДЖЕТНО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МЕТЫ АДМИНИСТРАЦИИ МАЛИ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составления, утверждения и ведения бюджетной сметы Администрации Малиновского сельского поселения (далее - Порядок) устанавливает правила составления, утверждения и ведения бюджетной сметы Администрации Моряковские сельского поселения (далее – Администрации).</w:t>
      </w:r>
    </w:p>
    <w:p>
      <w:pPr>
        <w:pStyle w:val="Normal"/>
        <w:autoSpaceDE w:val="false"/>
        <w:ind w:firstLine="540"/>
        <w:jc w:val="center"/>
        <w:rPr/>
      </w:pPr>
      <w:r>
        <w:rPr/>
        <w:t>2. Составление сме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оставлением бюджетной сметы (далее – смета) является установление объема и распределения направлений расходов бюджета на срок решения о бюджете поселения на очередной финансовый год (на очередной финансовый год и плановый период)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Смета Администрации   включает два раздел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раздел 1 "Показатели обеспечения выполнения функций Администрации  составляется отделом по финансово-бюджетной политике в рублях с двумя десятичными знаками, 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 2 "Показатели предоставления субсидий, субвенций и иных межбюджетных трансфертов" составляется составляется отделом по финансово-бюджетной политике в рублях с двумя десятичными знаками.</w:t>
      </w:r>
    </w:p>
    <w:p>
      <w:pPr>
        <w:pStyle w:val="Normal"/>
        <w:autoSpaceDE w:val="false"/>
        <w:ind w:firstLine="540"/>
        <w:jc w:val="both"/>
        <w:rPr/>
      </w:pPr>
      <w:r>
        <w:rPr/>
        <w:t>2.3. Раздел 1 "Показатели по обеспечению выполнения функций Администрации   оформляется на бумажном носителе по форме согласно Приложению №1 к настоящему Порядку, подписывается должностным лицом, ответственным за оформление сметы, Главой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здел 2 "Показатели предоставления субсидий, субвенций и иных межбюджетных трансфертов" оформляется по форме согласно Приложению №2 к настоящему Порядку, подписывается должностным лицом, ответственным за оформление сметы, Главой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до кодов классификации операций сектора государственного Администрации (КОСГУ) с применением автоматизированной системы АЦК "Финансы"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праве дополнительно детализировать показатели сметы по кодам аналитических показателей дополнительными функциональными кодами (Доп. ФК) и дополнительными кодами расходов (Доп. КР).</w:t>
      </w:r>
    </w:p>
    <w:p>
      <w:pPr>
        <w:pStyle w:val="Normal"/>
        <w:autoSpaceDE w:val="false"/>
        <w:ind w:firstLine="540"/>
        <w:jc w:val="both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5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К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я (расчеты) плановых сметных показателей составляются в процессе формирования проекта решения о бюджете района на очередной финансовый год (на очередной финансовый год и плановый период), подписываются должностным лицом, ответственным за их оформление, Главой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 Утверждение сме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hyperlink r:id="rId2">
        <w:r>
          <w:rPr>
            <w:rStyle w:val="InternetLink"/>
          </w:rPr>
          <w:t>Смета</w:t>
        </w:r>
      </w:hyperlink>
      <w:r>
        <w:rPr/>
        <w:t xml:space="preserve"> Администрации  и обоснования (расчеты) плановых сметных показателей утверждаются Главой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Утверждение сметы осуществляется не позднее десяти рабочих дней со дня доведения в установленном порядке лимитов бюджетных обязательств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4. Ведение сме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едением сметы является внесение изменений в показатели сметы в пределах доведенных в установленном порядке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2. Внесение изменений в раздел 1 сметы "Показатели обеспечения выполнения функций Администрации   осуществляется отделом бухгалтерии по форме согласно Приложению №3 к настоящему Порядку, которые подписываются должностным лицом, ответственным за оформление сметы, Главой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несение изменений в раздел 2 "Показатели предоставления субсидий, субвенций и иных межбюджетных трансфертов" оформляется  по форме согласно Приложению №4 к настоящему Порядку, подписывается должностным лицом, ответственным за оформление сметы, Главой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представленным на утверждение изменениям в смету прилагаются обоснования (расчеты) изменяемых плановых сметных показателей, которые подписываются должностным лицом, ответственным за их оформление, Главой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/>
      </w:pPr>
      <w:r>
        <w:rPr/>
        <w:t>1) изменяющих объемы сметных назначений в случае изменения доведенных Управлению финансов в установленном порядке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 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3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4) 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540"/>
        <w:jc w:val="both"/>
        <w:rPr/>
      </w:pPr>
      <w:r>
        <w:rPr/>
        <w:t>5) изменяющих иные показатели, предусмотренные настоящим Порядк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4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>4.5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13">
    <w:name w:val="Название Знак"/>
    <w:qFormat/>
    <w:rPr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 Ital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 Italic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 Italic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 Italic" w:cs="Arial;Times New Roman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EC23DC81B678140FF75EB07574EF2673CDBC98B37A5B5AE2E27E6CB6E51AF646E3AD93B5E73A8E5BF2B52W8y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0:00Z</dcterms:created>
  <dc:creator>Julia</dc:creator>
  <dc:description/>
  <cp:keywords/>
  <dc:language>en-US</dc:language>
  <cp:lastModifiedBy>Пользователь</cp:lastModifiedBy>
  <cp:lastPrinted>2020-02-06T18:43:00Z</cp:lastPrinted>
  <dcterms:modified xsi:type="dcterms:W3CDTF">2021-04-09T05:04:00Z</dcterms:modified>
  <cp:revision>42</cp:revision>
  <dc:subject/>
  <dc:title/>
</cp:coreProperties>
</file>