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риложение к форме 14 на 1 янва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зяйства населения </w:t>
      </w:r>
      <w:r>
        <w:rPr>
          <w:sz w:val="28"/>
          <w:szCs w:val="28"/>
        </w:rPr>
        <w:t>Том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i/>
          <w:sz w:val="21"/>
          <w:szCs w:val="21"/>
        </w:rPr>
        <w:t>Число отчитывающихся органов местного самоуправления  ___</w:t>
      </w:r>
      <w:r>
        <w:rPr>
          <w:i/>
          <w:sz w:val="21"/>
          <w:szCs w:val="21"/>
          <w:u w:val="single"/>
        </w:rPr>
        <w:t>1</w:t>
      </w:r>
      <w:r>
        <w:rPr>
          <w:i/>
          <w:sz w:val="21"/>
          <w:szCs w:val="21"/>
        </w:rPr>
        <w:t xml:space="preserve">___ единиц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Число хозяйств населения__</w:t>
      </w:r>
      <w:r>
        <w:rPr>
          <w:i/>
          <w:sz w:val="21"/>
          <w:szCs w:val="21"/>
          <w:u w:val="single"/>
        </w:rPr>
        <w:t>2068</w:t>
      </w:r>
      <w:r>
        <w:rPr>
          <w:i/>
          <w:sz w:val="21"/>
          <w:szCs w:val="21"/>
        </w:rPr>
        <w:t>___ единиц (63 строка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 том числе:</w:t>
      </w:r>
    </w:p>
    <w:p>
      <w:pPr>
        <w:pStyle w:val="Normal"/>
        <w:rPr/>
      </w:pPr>
      <w:r>
        <w:rPr>
          <w:i/>
          <w:sz w:val="21"/>
          <w:szCs w:val="21"/>
        </w:rPr>
        <w:t>число хозяйств населения сельской местности _</w:t>
      </w:r>
      <w:r>
        <w:rPr>
          <w:i/>
          <w:sz w:val="21"/>
          <w:szCs w:val="21"/>
          <w:u w:val="single"/>
        </w:rPr>
        <w:t>2068</w:t>
      </w:r>
      <w:r>
        <w:rPr>
          <w:i/>
          <w:sz w:val="21"/>
          <w:szCs w:val="21"/>
        </w:rPr>
        <w:t>__ единиц</w:t>
      </w:r>
    </w:p>
    <w:p>
      <w:pPr>
        <w:pStyle w:val="Normal"/>
        <w:rPr/>
      </w:pPr>
      <w:r>
        <w:rPr>
          <w:i/>
          <w:sz w:val="21"/>
          <w:szCs w:val="21"/>
        </w:rPr>
        <w:t>число хозяйств населения городской  местности __</w:t>
      </w:r>
      <w:r>
        <w:rPr>
          <w:i/>
          <w:sz w:val="21"/>
          <w:szCs w:val="21"/>
          <w:u w:val="single"/>
        </w:rPr>
        <w:t>0</w:t>
      </w:r>
      <w:r>
        <w:rPr>
          <w:i/>
          <w:sz w:val="21"/>
          <w:szCs w:val="21"/>
        </w:rPr>
        <w:t>___ единиц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946"/>
        <w:gridCol w:w="1418"/>
        <w:gridCol w:w="1418"/>
        <w:gridCol w:w="1320"/>
      </w:tblGrid>
      <w:tr>
        <w:trPr>
          <w:trHeight w:val="234" w:hRule="atLeast"/>
          <w:cantSplit w:val="true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иды и группы ско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№ </w:t>
            </w:r>
            <w:r>
              <w:rPr>
                <w:sz w:val="17"/>
                <w:szCs w:val="17"/>
                <w:lang w:val="en-US" w:eastAsia="en-US"/>
              </w:rPr>
              <w:br/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– всего, голо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265" w:hRule="atLeast"/>
          <w:cantSplit w:val="true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еление сельской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еление городской местности</w:t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рупный рогатый скот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оровы (без коров на откорме и нагул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 (кроме телят до 1 год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не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очки от 1 года до 2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ята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телочки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быки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left" w:pos="869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л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из стр. 01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йво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Свинь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зрослое поголов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exact" w:line="220"/>
              <w:ind w:firstLine="506"/>
              <w:rPr/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exact" w:line="220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новного ста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9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9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новные свинома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90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хряки - 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 старше 4 месяцев на откор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exact" w:line="220"/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поросята до 4 месяц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вцы и коз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вцы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бараны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вцематки и ярки старше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689" w:leader="none"/>
              </w:tabs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ярочки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баранчики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из стр. 17: овцы романовской пор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озы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озлы-производи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н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озочки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озлики до 1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Лошад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зрослове поголов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firstLine="506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обы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молодняк до 3 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строки 27 – рабочие лошад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Кролики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94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 xml:space="preserve">в том числ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кроликома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Нутрии клеточного разве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Пчелы медоносные (семьи), 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ерблю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49" w:leader="none"/>
              </w:tabs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449" w:leader="none"/>
              </w:tabs>
              <w:ind w:firstLine="223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верблюдицы (старше 3 ле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Ос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Мулы и лоша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Северные олен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Птица -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ind w:firstLine="22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ы и петух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  <w:tab w:val="right" w:pos="10206" w:leader="none"/>
              </w:tabs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674" w:leader="none"/>
                <w:tab w:val="right" w:pos="10206" w:leader="none"/>
              </w:tabs>
              <w:ind w:firstLine="50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ы-несуш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строки 27 – мясные табунные лошад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том числе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был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рал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5:00Z</dcterms:created>
  <dc:creator>OSX6</dc:creator>
  <dc:description/>
  <dc:language>en-US</dc:language>
  <cp:lastModifiedBy>Пользователь</cp:lastModifiedBy>
  <cp:lastPrinted>2020-01-17T08:24:00Z</cp:lastPrinted>
  <dcterms:modified xsi:type="dcterms:W3CDTF">2022-06-02T07:05:00Z</dcterms:modified>
  <cp:revision>2</cp:revision>
  <dc:subject/>
  <dc:title/>
</cp:coreProperties>
</file>