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18"/>
      </w:tblGrid>
      <w:tr>
        <w:trPr>
          <w:trHeight w:val="341" w:hRule="atLeast"/>
        </w:trPr>
        <w:tc>
          <w:tcPr>
            <w:tcW w:w="8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133350</wp:posOffset>
                      </wp:positionV>
                      <wp:extent cx="6584315" cy="1424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42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12.2pt;mso-wrap-distance-left:9.05pt;mso-wrap-distance-right:9.05pt;mso-wrap-distance-top:0pt;mso-wrap-distance-bottom:0pt;margin-top:-10.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1992 № 2761-1</w:t>
              <w:br/>
              <w:t xml:space="preserve">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Сведения об ОБЪЕКТАХ инфраструктуры </w:t>
              <w:br/>
              <w:t xml:space="preserve">муниципальнОГО образова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по состоянию на 31 декабря 2019 года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386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МО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  </w:t>
            </w:r>
            <w:r>
              <w:rPr/>
              <w:t>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рриториальному органу Росстата в субъекте</w:t>
              <w:br/>
              <w:t xml:space="preserve">    Российской Федерации по установленному им адре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 июня</w:t>
              <w:b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02.07.</w:t>
            </w:r>
            <w:r>
              <w:rPr>
                <w:sz w:val="20"/>
                <w:lang w:val="en-US"/>
              </w:rPr>
              <w:t>2019</w:t>
            </w:r>
            <w:r>
              <w:rPr>
                <w:sz w:val="20"/>
              </w:rPr>
              <w:t xml:space="preserve"> № 3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u w:val="single"/>
              </w:rPr>
              <w:t>Администрация Малиновского сельского поселения</w:t>
            </w:r>
            <w:r>
              <w:rPr>
                <w:sz w:val="20"/>
              </w:rPr>
              <w:t>______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: 634580, Томская область, Томский район, с.Малиновка, ул.Чулымская, 30</w:t>
            </w:r>
            <w:r>
              <w:rPr>
                <w:sz w:val="20"/>
              </w:rPr>
              <w:t>___________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22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25001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28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40"/>
        <w:gridCol w:w="1498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rPr/>
            </w:pPr>
            <w:r>
              <w:rPr>
                <w:sz w:val="22"/>
                <w:u w:val="single"/>
              </w:rPr>
              <w:t>Статус муниципального образования</w:t>
            </w:r>
            <w:r>
              <w:rPr>
                <w:sz w:val="22"/>
              </w:rPr>
              <w:t xml:space="preserve"> (нужное отметить):</w:t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муниципальный район…………………………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муниципальный округ………………………………………………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>
                <w:sz w:val="22"/>
              </w:rPr>
            </w:pPr>
            <w:r>
              <w:rPr>
                <w:sz w:val="22"/>
              </w:rPr>
              <w:t>городской округ ………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й округ с внутригородским делением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ой район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/>
            </w:pPr>
            <w:r>
              <w:rPr>
                <w:sz w:val="22"/>
              </w:rPr>
              <w:t>внутригородская территория (внутригородское муниципальное образование) города федерального значения………...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е поселение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сельское поселение…………………………………………………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360"/>
        <w:ind w:left="709" w:hanging="0"/>
        <w:jc w:val="righ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ind w:left="709" w:hanging="0"/>
        <w:jc w:val="right"/>
        <w:rPr>
          <w:sz w:val="14"/>
        </w:rPr>
      </w:pPr>
      <w:r>
        <w:rPr>
          <w:sz w:val="14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"/>
        <w:gridCol w:w="5350"/>
        <w:gridCol w:w="2"/>
        <w:gridCol w:w="1168"/>
        <w:gridCol w:w="1"/>
        <w:gridCol w:w="1530"/>
        <w:gridCol w:w="1"/>
        <w:gridCol w:w="1211"/>
        <w:gridCol w:w="2"/>
      </w:tblGrid>
      <w:tr>
        <w:trPr>
          <w:tblHeader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 межселенной территории</w:t>
            </w:r>
            <w:r>
              <w:rPr>
                <w:rStyle w:val="FootnoteAnchor"/>
                <w:sz w:val="20"/>
                <w:vertAlign w:val="superscript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sz w:val="20"/>
              </w:rPr>
              <w:t>Общая  площадь земель муниципального образования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224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бытового обслуживани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объектов бытового обслуживания населения, </w:t>
              <w:br/>
              <w:t xml:space="preserve">оказывающих услуги 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</w:t>
              <w:br/>
              <w:t xml:space="preserve">  издел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техническому обслуживанию и ремонту транспортных</w:t>
              <w:br/>
              <w:t xml:space="preserve">  средств, машин и оборудования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, услуги прачечных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бань и душевых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арикмахерских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1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1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итуальны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1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е виды бытовых услу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приемных пунктов бытового обслуживания, </w:t>
              <w:br/>
              <w:t xml:space="preserve"> принимающих заказы от населения на оказание услуг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2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6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 </w:t>
              <w:br/>
              <w:t xml:space="preserve">  издел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, услуги прачечных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итуальных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х видов бытовых услу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розничной торговли и общественного питани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объектов розничной торговли и общественного питания: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магазины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42,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Из строки 4.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2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3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/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77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4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5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6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7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8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26,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из строки 4.1 магазины - дискаунтер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9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0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алатки, киос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2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4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4.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5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5.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6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6.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сооруж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>
                <w:sz w:val="20"/>
              </w:rPr>
              <w:t xml:space="preserve">Число спортивных сооружений </w:t>
            </w:r>
            <w:r>
              <w:rPr/>
              <w:t>–</w:t>
            </w:r>
            <w:r>
              <w:rPr>
                <w:sz w:val="20"/>
              </w:rPr>
              <w:t xml:space="preserve"> всего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firstLine="173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173"/>
              <w:contextualSpacing/>
              <w:rPr>
                <w:sz w:val="20"/>
              </w:rPr>
            </w:pPr>
            <w:r>
              <w:rPr>
                <w:sz w:val="20"/>
              </w:rPr>
              <w:t>из общего числа спортивных сооружений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тадионы с трибунами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3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4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5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детско-юношеских спортивных школ </w:t>
              <w:br/>
              <w:t>(включая филиалы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самостояте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ая сфе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улиц, проездов, набережных </w:t>
              <w:br/>
              <w:t>на конец года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площадь жилых помещ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Вывезено за год твердых коммунальных отхо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58"/>
              <w:contextualSpacing/>
              <w:rPr>
                <w:sz w:val="20"/>
              </w:rPr>
            </w:pPr>
            <w:r>
              <w:rPr>
                <w:sz w:val="20"/>
              </w:rPr>
              <w:t>из них на объекты, используемые для обработки отхо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газовой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6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егазифицированных населенных пункт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источников теплоснабжен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ощностью до 3 Гкал/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Протяженность тепловых и паровых сетей в двухтрубном исчислени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58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их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.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ротяженность тепловых и паровых сетей, которые были</w:t>
              <w:br/>
              <w:t xml:space="preserve">заменены и отремонтированы за отчетный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02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.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сети, </w:t>
              <w:br/>
              <w:t xml:space="preserve">которая заменена и отремонтирована за отчетный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.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аселенных пунктов, не имеющих водопроводов (отдельных водопроводных сетей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24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24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92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7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.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, которая заменена и отремонтирована за отчетный 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.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аселенных пунктов, не имеющих канализаций (отдельных канализационных сетей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  <w:r>
              <w:rPr>
                <w:b/>
                <w:iCs/>
                <w:sz w:val="20"/>
              </w:rPr>
              <w:t xml:space="preserve"> здравоохранен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лечебно-профилактических организаций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Инвестиции в основной капита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ind w:left="-17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 за счет средств </w:t>
              <w:br/>
              <w:t>бюджета муниципального образова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</w:t>
              <w:br/>
              <w:t>руб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767,2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iCs/>
                <w:sz w:val="20"/>
              </w:rPr>
              <w:t>Ввод жилья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Ввод в действие жилых домов на территории  </w:t>
              <w:br/>
              <w:t>муниципального образова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 пл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06,8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15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индивидуальны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 п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06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>Коллективные средства размещ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коллективных средств размеще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58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 xml:space="preserve">Почтовая и телефонная связь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outlineLvl w:val="1"/>
              <w:rPr>
                <w:b/>
                <w:b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contextualSpacing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sz w:val="20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телефонизированных сельских населенных пункт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 w:before="6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муниципальным районом, имеющим в своем составе межселенную территор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31:00Z</dcterms:created>
  <dc:creator>555</dc:creator>
  <dc:description/>
  <cp:keywords/>
  <dc:language>en-US</dc:language>
  <cp:lastModifiedBy>Пользователь</cp:lastModifiedBy>
  <cp:lastPrinted>2020-05-19T11:47:00Z</cp:lastPrinted>
  <dcterms:modified xsi:type="dcterms:W3CDTF">2022-06-02T07:03:00Z</dcterms:modified>
  <cp:revision>12</cp:revision>
  <dc:subject/>
  <dc:title>ФЕДЕРАЛЬНОЕ ГОСУДАРСТВЕННОЕ СТАТИСТИЧЕСКОЕ НАБЛЮДЕНИЕ</dc:title>
</cp:coreProperties>
</file>