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Приложение к форме 14 на 1 янва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зяйства населения </w:t>
      </w:r>
      <w:r>
        <w:rPr>
          <w:sz w:val="28"/>
          <w:szCs w:val="28"/>
        </w:rPr>
        <w:t>Том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i/>
          <w:sz w:val="21"/>
          <w:szCs w:val="21"/>
        </w:rPr>
        <w:t>Число отчитывающихся органов местного самоуправления  ___</w:t>
      </w:r>
      <w:r>
        <w:rPr>
          <w:i/>
          <w:sz w:val="21"/>
          <w:szCs w:val="21"/>
          <w:u w:val="single"/>
        </w:rPr>
        <w:t>1</w:t>
      </w:r>
      <w:r>
        <w:rPr>
          <w:i/>
          <w:sz w:val="21"/>
          <w:szCs w:val="21"/>
        </w:rPr>
        <w:t xml:space="preserve">___ единиц 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946"/>
        <w:gridCol w:w="1418"/>
        <w:gridCol w:w="1418"/>
        <w:gridCol w:w="1320"/>
      </w:tblGrid>
      <w:tr>
        <w:trPr>
          <w:trHeight w:val="234" w:hRule="atLeast"/>
          <w:cantSplit w:val="true"/>
        </w:trPr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иды и группы скот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№ </w:t>
            </w:r>
            <w:r>
              <w:rPr>
                <w:sz w:val="17"/>
                <w:szCs w:val="17"/>
                <w:lang w:val="en-US" w:eastAsia="en-US"/>
              </w:rPr>
              <w:br/>
              <w:t>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– всего, голов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</w:tr>
      <w:tr>
        <w:trPr>
          <w:trHeight w:val="265" w:hRule="atLeast"/>
          <w:cantSplit w:val="true"/>
        </w:trPr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еление сельской мес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еление городской местности</w:t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Крупный рогатый скот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в том числе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коровы (без коров на откорме и нагул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няк (кроме телят до 1 год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нет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ята до 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быки-производит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  <w:tab w:val="left" w:pos="869" w:leader="none"/>
              </w:tabs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лы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из стр. 01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йво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Свиньи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зрослое поголовь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exact" w:line="220"/>
              <w:ind w:firstLine="506"/>
              <w:rPr/>
            </w:pPr>
            <w:r>
              <w:rPr>
                <w:sz w:val="17"/>
                <w:szCs w:val="17"/>
                <w:lang w:val="en-US" w:eastAsia="en-US"/>
              </w:rPr>
              <w:t xml:space="preserve">в том числе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exact" w:line="220"/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основного ста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9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основные свиномат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молодня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50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50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няк старше 4 месяцев на откорм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pacing w:lineRule="exact" w:line="220"/>
              <w:ind w:firstLine="506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поросята до 4 месяце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вцы и коз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rPr>
                <w:b/>
                <w:b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Овцы –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в том числе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бараны-производит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b/>
                <w:b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овцематки и ярки старше 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b/>
                <w:b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молодня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из стр. 17: овцы романовской пор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Козы –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козлы-производит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козоматки и козочки старше 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ня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Лошади –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в том числе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зрослове поголовь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кобы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молодняк до 3 л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строки 27 – рабочие лошад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Кролики –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494" w:leader="none"/>
              </w:tabs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в том числ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кроликомат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Нутрии клеточного развед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Пчелы медоносные (семьи), 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ерблю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449" w:leader="none"/>
              </w:tabs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449" w:leader="none"/>
              </w:tabs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ерблюдицы (старше 3 ле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Ос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Мулы и лоша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Северные олен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Птица –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ы и петух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  <w:tab w:val="right" w:pos="10206" w:leader="none"/>
              </w:tabs>
              <w:ind w:firstLine="50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  <w:tab w:val="left" w:pos="674" w:leader="none"/>
                <w:tab w:val="right" w:pos="10206" w:leader="none"/>
              </w:tabs>
              <w:ind w:firstLine="50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ы-несуш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строки 27 – мясные табунные лошад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том числе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бы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ралы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си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05:00Z</dcterms:created>
  <dc:creator>OSX6</dc:creator>
  <dc:description/>
  <dc:language>en-US</dc:language>
  <cp:lastModifiedBy>Пользователь</cp:lastModifiedBy>
  <cp:lastPrinted>2021-01-20T15:20:00Z</cp:lastPrinted>
  <dcterms:modified xsi:type="dcterms:W3CDTF">2022-06-02T07:05:00Z</dcterms:modified>
  <cp:revision>2</cp:revision>
  <dc:subject/>
  <dc:title/>
</cp:coreProperties>
</file>