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.Малиновка</w:t>
        <w:tab/>
      </w:r>
      <w:r>
        <w:rPr/>
        <w:tab/>
        <w:tab/>
        <w:tab/>
        <w:tab/>
        <w:tab/>
        <w:tab/>
        <w:tab/>
        <w:t xml:space="preserve">     </w:t>
      </w:r>
      <w:r>
        <w:rPr>
          <w:u w:val="single"/>
        </w:rPr>
        <w:t xml:space="preserve">  04.10.2012  № 20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>32-е собрание  2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О разработке генерального плана и </w:t>
      </w:r>
    </w:p>
    <w:p>
      <w:pPr>
        <w:pStyle w:val="Normal"/>
        <w:jc w:val="both"/>
        <w:rPr/>
      </w:pPr>
      <w:r>
        <w:rPr/>
        <w:t xml:space="preserve">правил землепользования и застройки </w:t>
      </w:r>
    </w:p>
    <w:p>
      <w:pPr>
        <w:pStyle w:val="Normal"/>
        <w:jc w:val="both"/>
        <w:rPr/>
      </w:pPr>
      <w:r>
        <w:rPr/>
        <w:t>Мали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реализации п.5 ст.45 Градостроительного кодекса Российской Федерации, распоряжения Департамента архитектуры, строительства и дорожного комплекса Томской области от 01.08.2012 № 100 «Об утверждении распределения бюджетных ассигнований на 2012 год на представление субсидий бюджетам муниципальных образований Томской области на подготовку генеральных планов, правил землепользования и застройки поселений» и распоряжения Главы Томского района от 13.09.2012 № 417-п «О выделении финансовых средств на подготовку проектов генеральных планов, правил землепользования и застройки поселений Томского район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министрации Малиновского сельского поселения приступить к разработке генерального плана и правил землепользования и застройки Малин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усмотреть расходы на указанные работы в бюджете поселения в размере 92 500 рублей при условии софинансирования из бюджета Том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ать полномочия по разработке генерального плана и правил землепользования и застройки Малиновского сельского поселения Администрации Томского района для проведения совместных торгов в целях размещения одного заказа путем объединения в один лот заказов поселений на одноименные проектные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настоящее решение Главе поселения (Главе Администрации) для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ind w:left="1080" w:firstLine="708"/>
        <w:jc w:val="both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Совета поселения                                                        </w:t>
        <w:tab/>
        <w:tab/>
        <w:t>Ю.Н.Кондратье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Глава Малинов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(Глава Администрации)</w:t>
        <w:tab/>
        <w:tab/>
        <w:tab/>
        <w:tab/>
        <w:tab/>
        <w:tab/>
        <w:tab/>
        <w:tab/>
        <w:t>Л.Л.Саве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3:08:00Z</dcterms:created>
  <dc:creator>oem</dc:creator>
  <dc:description/>
  <cp:keywords/>
  <dc:language>en-US</dc:language>
  <cp:lastModifiedBy>oem</cp:lastModifiedBy>
  <cp:lastPrinted>2012-10-04T10:35:00Z</cp:lastPrinted>
  <dcterms:modified xsi:type="dcterms:W3CDTF">2012-10-24T02:30:00Z</dcterms:modified>
  <cp:revision>4</cp:revision>
  <dc:subject/>
  <dc:title/>
</cp:coreProperties>
</file>