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с.</w:t>
      </w:r>
      <w:r>
        <w:rPr/>
        <w:t>Малиновка</w:t>
      </w:r>
      <w:r>
        <w:rPr>
          <w:b/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        </w:t>
      </w:r>
      <w:r>
        <w:rPr>
          <w:u w:val="single"/>
        </w:rPr>
        <w:t xml:space="preserve">   17.06.2014  № 20      </w:t>
      </w:r>
      <w:r>
        <w:rPr>
          <w:b/>
          <w:u w:val="single"/>
        </w:rPr>
        <w:t>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28 собрание 3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 xml:space="preserve">  </w:t>
      </w:r>
      <w:r>
        <w:rPr/>
        <w:t xml:space="preserve">Совета  Малиновского  сельского  поселения    от 27.12.2013 г № 47  </w:t>
      </w:r>
    </w:p>
    <w:p>
      <w:pPr>
        <w:pStyle w:val="Normal"/>
        <w:rPr/>
      </w:pPr>
      <w:r>
        <w:rPr/>
        <w:t xml:space="preserve">  </w:t>
      </w:r>
      <w:r>
        <w:rPr/>
        <w:t>«О  бюджете  Малиновского  сельского поселения на 2014 год»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уководствуясь   Федеральным  законом от 6  октября  2003г  № 131-ФЗ  «Об общих принципах организации местного  самоуправления в Российской Федерации»,  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7  декабря  2013 г   № 47 «О  бюджете Малиновского сельского поселения на 2014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изменения  в Решение Совета Малиновского сельского  поселения   от 27  декабря 2013г  № 47 «О  бюджете   Малиновского  сельского поселения на 2014 год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твердить    основные  характеристики  бюджета  поселения  на  2014 год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общий  объем  доходов  бюджета  поселения  в  сумме- 22655,1 т.р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общий  объем   расходов  бюджета  поселения  в  сумме- 23497,5 т.р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ефицит бюджета                                                                  -842,4 т.р</w:t>
      </w:r>
    </w:p>
    <w:p>
      <w:pPr>
        <w:pStyle w:val="Normal"/>
        <w:jc w:val="both"/>
        <w:rPr/>
      </w:pPr>
      <w:r>
        <w:rPr/>
        <w:t>2. Приложение 3,4,6  к Решению  Совета  Малиновского  сельского  поселения  от  27  декабря  2013 года  № 47 «О  бюджете   Малиновского  сельского поселения на 2014 год»  изложить  в  редакции  согласно  Приложениям  к  настоящему  Решению.</w:t>
      </w:r>
    </w:p>
    <w:p>
      <w:pPr>
        <w:pStyle w:val="Normal"/>
        <w:jc w:val="both"/>
        <w:rPr/>
      </w:pPr>
      <w:r>
        <w:rPr/>
        <w:t>3.  Направить  данное  решение  И.о.Главе  Малиновского  сельского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  <w:t>4.  Опубликовать  настоящее  Решение  в  Информационном  бюллетене Малиновского  сельского  поселения и   на  официальном  сайте   Малиновского  сельского  поселения  в  сети  Интернет.</w:t>
      </w:r>
    </w:p>
    <w:p>
      <w:pPr>
        <w:pStyle w:val="Normal"/>
        <w:jc w:val="both"/>
        <w:rPr/>
      </w:pPr>
      <w:r>
        <w:rPr/>
        <w:t>5. Контроль  за  исполнением   данного  решения возложить  на социально-экономический комитет  Совета 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овета  поселения                                                     Н.М.Гонч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Главы  поселения</w:t>
      </w:r>
    </w:p>
    <w:p>
      <w:pPr>
        <w:pStyle w:val="Normal"/>
        <w:rPr/>
      </w:pPr>
      <w:r>
        <w:rPr/>
        <w:t>(Главы  Администрации)                                                                   И.В. Сухов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3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 Совета   Малиновского  сельского  поселения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20  от  17   июня    2014г</w:t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71"/>
        <w:gridCol w:w="1828"/>
        <w:gridCol w:w="1250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 Малиновского сельского  поселения на 2014 год </w:t>
            </w:r>
          </w:p>
        </w:tc>
      </w:tr>
      <w:tr>
        <w:trPr>
          <w:trHeight w:val="270" w:hRule="atLeast"/>
        </w:trPr>
        <w:tc>
          <w:tcPr>
            <w:tcW w:w="42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97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71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19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19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19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,0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6,0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6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6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  и  услуг  в  сфере  информационно-коммуникационных 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9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, сборов  и  иных  обязатель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 выборов  Главы муниципального 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02000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 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 исполнительных  органов  государственной  власти  субъектов 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 судебных актов,  мировых  соглаш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циональная  безопасность  и  правоохранительная  деятельность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6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 (дорожные 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6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6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дорож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6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 ремонт  и ремонт дворовых  территорий  многоквартирных  домов, проездов  к  дворовым  территориям многоквартирных домов населенных 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рожная деятельность в отношении автомобильных дорог местного значения  в границах  населенных  пунктов  за  счет  средств  дорожного 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 ремонт  и  ремонт  автомобильных  дорог  общего  пользования  населенных  пунктов  за   счет  дорожного 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826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21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1,4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 ремонт  и  ремонт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1,4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1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5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05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 мест  захоронения 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роприятия  по  благоустройству городских округов  и  поселений 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2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860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60,6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культуры  и  мероприятия  в  сфере  культуры  и 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5,6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 подведомственных 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4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 бюджетным  учреждениям  на  финансовое  обеспечение  государственного(муниципального)  задания  на  оказание  государственных  услуг      (выполнение 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4,6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1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 подведомственных 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1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 бюджетным  учреждениям  на  финансовое  обеспечение  государственного(муниципального)  задания  на  оказание  государственных  услуг      (выполнение 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1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омственные  целевые 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5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 целевая  программа «Проведение крупномасштабных  мероприятий  отрасли  культуры,  формирование  условий  для  создания  и  популяризации  культурных  ценностей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5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 труда  руководителей  и  специалистов  муниципальных  учреждений  культуры  и  искусства  в  части  выплат надбавок  и  доплат  к  тарифной  ставке, должностному  окла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 на  достижение  целевых  показателей  по  плану  мероприятий («дорожной  карте») «Изменения  в  сфере  культуры,  направленные  на  повышение  ее  эффективности»  в  части  повышения  заработной  платы  работников  культуры  муниципальных  учреждений 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8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8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,0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безвозмездные и безвозвратные 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финансирование   расходов на о</w:t>
            </w:r>
            <w:r>
              <w:rPr>
                <w:sz w:val="22"/>
                <w:szCs w:val="22"/>
              </w:rPr>
              <w:t>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 семьи  и 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е 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 программа «Детство  под  защитой  на  2014-2019  годы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 судебных  актов  по  обеспечению     жилыми  помещениями  детей-сирот  и  детей,  оставшихся  без  попечения  родителей,  а  также  лиц  из  их 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 товаров, работ, услуг  в  пользу 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0,0</w:t>
            </w:r>
          </w:p>
        </w:tc>
      </w:tr>
      <w:tr>
        <w:trPr>
          <w:trHeight w:val="41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ая  работа  и  спортивные 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в  области  здравоохранения, спорта  и  физической  культуры, 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омственные  целевые 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 целевая  программа «Создание  условий  для  развития  массового  спорт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ые межбюджетные  трансферты общего характера бюджетам субъектов Российской Федерации и муниципальных образований  общего  характе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4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 трансферты бюджетам  субъектов Российской Федерации  и  муниципальных  образований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Межбюджетные  трансферты  из бюджета   поселений  бюджету  муниципального  района  и  из  бюджета 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 трансферты  из бюджета  поселения  на  осуществление  части  полномочий,  исполняемых  Управлением 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 трансферты  из бюджета  поселения  на  осуществление  части  полномочий,  исполняемых  Управлением   экономики  по 44-ФЗ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24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i/>
          <w:sz w:val="22"/>
        </w:rPr>
        <w:t xml:space="preserve">Приложение 4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 Совета   Малиновского  сельского  поселения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20   от 17.06. 2014г</w:t>
      </w:r>
    </w:p>
    <w:p>
      <w:pPr>
        <w:pStyle w:val="Normal"/>
        <w:ind w:left="1080" w:hanging="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left="10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43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60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7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Cs w:val="22"/>
              </w:rPr>
              <w:t>Иные  межбюджетные 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956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стижение  целевых  показателей по  плану мероприятий (« дорожной  карте») Изменения  в  сфере  культуры,  направленные  на  повышение  ее  эффективности»  в  части  повышения  заработной  платы  работников  культуры  муниципальных  учреждений 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3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приобретение жилья  детей-  сирот  и  детей,  оставшихся  без  попечения  роди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обретение  оборудования на  автомобиль  по  сбору  и  вывозу  ТБ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1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741"/>
              <w:gridCol w:w="1369"/>
            </w:tblGrid>
            <w:tr>
              <w:trPr>
                <w:trHeight w:val="262" w:hRule="atLeast"/>
              </w:trPr>
              <w:tc>
                <w:tcPr>
                  <w:tcW w:w="8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На  капитальный  ремонт  и  ремонт  дворовых  территорий  многоквартирных  домов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325,6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5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приобретение жилья  детей-  сирот  и  детей,  оставшихся  без  попечения  родителей (по  решению  суд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4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рганизацию  мероприятий,  посвященных  70-летию  Томской 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АВР канализационной  насосной  станции  в  п.  Молодеж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покрытие  финансового 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29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/>
      </w:pPr>
      <w:r>
        <w:rPr/>
        <w:t xml:space="preserve">Приложение 6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 Совета   Малиновского  сельского  поселения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20  от  17   июня    2014г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дефицита бюджета  Малиновского поселения на 2014 год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2,4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2,4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3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rFonts w:eastAsia="Calibri"/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51">
    <w:name w:val="Знак Знак5"/>
    <w:basedOn w:val="Style12"/>
    <w:qFormat/>
    <w:rPr>
      <w:sz w:val="28"/>
      <w:szCs w:val="24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4">
    <w:name w:val="Знак Знак4"/>
    <w:basedOn w:val="Style12"/>
    <w:qFormat/>
    <w:rPr>
      <w:b/>
      <w:bCs/>
      <w:sz w:val="28"/>
      <w:szCs w:val="24"/>
      <w:lang w:val="ru-RU" w:bidi="ar-SA"/>
    </w:rPr>
  </w:style>
  <w:style w:type="character" w:styleId="3">
    <w:name w:val="Знак Знак3"/>
    <w:basedOn w:val="Style12"/>
    <w:qFormat/>
    <w:rPr>
      <w:rFonts w:ascii="Tms Rmn" w:hAnsi="Tms Rmn" w:cs="Tms Rmn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17:00Z</dcterms:created>
  <dc:creator>BERA</dc:creator>
  <dc:description/>
  <cp:keywords/>
  <dc:language>en-US</dc:language>
  <cp:lastModifiedBy>oem</cp:lastModifiedBy>
  <cp:lastPrinted>2014-06-17T15:52:00Z</cp:lastPrinted>
  <dcterms:modified xsi:type="dcterms:W3CDTF">2014-06-19T05:57:00Z</dcterms:modified>
  <cp:revision>173</cp:revision>
  <dc:subject/>
  <dc:title/>
</cp:coreProperties>
</file>