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_________</w:t>
      </w:r>
      <w:r>
        <w:rPr>
          <w:b/>
          <w:u w:val="single"/>
        </w:rPr>
        <w:t>28.12.2010</w:t>
      </w:r>
      <w:r>
        <w:rPr/>
        <w:t xml:space="preserve">   №  </w:t>
      </w:r>
      <w:r>
        <w:rPr>
          <w:b/>
        </w:rPr>
        <w:t>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1 собрание 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 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иновское  сельское  поселение»  на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 бюджет  муниципального  образования  «Малиновское  сельское  поселение»  на  2011 год  по  доходам  в  сумме   12665,910 тыс.рублей  и  по  расходам  в  сумме  12665,910 тыс.рублей  согласно 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править данное решение о бюджете  муниципального  образования «Малиновское  сельское  поселение»  Главе  поселения (Главе  Администрации)  для 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Информационном  бюллетене  Малиновского  сельского 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 поселения                                       Ю.Н. Кондрат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 Л.Л. Савел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</w:rPr>
        <w:t>к   решению Совета   Малиновского сельского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№  </w:t>
      </w:r>
      <w:r>
        <w:rPr/>
        <w:t xml:space="preserve">20  </w:t>
      </w:r>
      <w:r>
        <w:rPr>
          <w:i/>
          <w:sz w:val="22"/>
          <w:szCs w:val="22"/>
        </w:rPr>
        <w:t>от  28  декабря  2010 г</w:t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юджет   Малиновского  сельского  поселения на 2011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    12665,910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    12665,910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1год  формируются  за  счет  уплаты федеральных, региональных  и местных налогов и сборов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1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  доходов  от  оказания  платных  услуг  получателями  средств  бюджетов поселений  и  компенсации  затрат  государства  бюджетам  поселений-100 процентов;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;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bCs/>
        </w:rPr>
        <w:t>3</w:t>
      </w:r>
      <w:r>
        <w:rPr/>
        <w:t>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 Утвердить перечень главных администраторов доходов местного бюджета Малиновского сельского поселения  на 2011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 Малиновского 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</w:t>
      </w:r>
      <w:r>
        <w:rPr>
          <w:sz w:val="28"/>
          <w:szCs w:val="28"/>
        </w:rPr>
        <w:t xml:space="preserve"> Утвердить объемы межбюджетных трансфертов бюджету   Малиновского сельского поселения из бюджета Томского района на 2011 год согласно при</w:t>
        <w:softHyphen/>
        <w:t>ложения 4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 межбюджетных трансфертов, предоставляемых другим бюджетам бюджетной  системы  из бюджета Малиновского сельского поселения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Установить, что объем бюджетных ассигнований, направляемых на исполнение публичных нормативных обязательств  Малиновского  сельского поселения на 2011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дефицит бюджета поселения на 2011 год не предусмотрен согласно приложени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1 год   не предусмотрена  согласно  приложени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1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 предоставление бюджетных кредитов из бюджета Малиновского  сельского  поселения 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поселения  в месячный срок со дня принятия настоящего бюджета утвердить на 2011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7. Установить  нормативные акты поселения, влекущие дополнитель</w:t>
        <w:softHyphen/>
        <w:t>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1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1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Установить, что реализация  решений 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9. Установить, что с 1 января  2011 года к должностным окладам муниципальных служащих  Малиновского  сельского поселения применяется коэффициент 0,193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  <w:tab/>
        <w:t>Глава поселения</w:t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Л.Л. Савельев</w:t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1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1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1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1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5,9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8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7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94,7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,4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5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5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5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80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/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на 2011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7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бюджету Малиновского 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1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1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1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1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1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1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0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00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05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63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3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 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7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2 02 04012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79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8</w:t>
            </w:r>
          </w:p>
        </w:tc>
      </w:tr>
      <w:tr>
        <w:trPr>
          <w:trHeight w:val="69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 02 04012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     межбюджетные  трансфер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249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ельск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 субвенция на физкультурно-оздоровительную  рабо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 трансфер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1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0 год  осуществлялось   в  соответствии  с   Программой социально-экономического  развития  Малиновского  поселения, основными направлениями  налоговой  и  бюджетной  политики  с  учетом  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ind w:firstLine="900"/>
        <w:jc w:val="both"/>
        <w:rPr/>
      </w:pPr>
      <w:r>
        <w:rPr/>
        <w:t>Начиная  с 2010 года,  вступают  в  силу  изменения в Закон Томской  области  от 14 августа  2007г № 170-ФЗ «О межбюджетных  отношениях  в  Томской  области», внесенные  с  целью  приведения данного  закона  в  соответствии  с требованиями Бюджетного  Кодекса РФ (в ред. ФЗ от 30.12.2008г №310-ФЗ, от 09.04.2009г №58-ФЗ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1 год определен исходя из прогноза социально-экономического развития  Малиновского поселения  на 2011 год, ожидаемой  оценки налоговых и других обязательных платежей в бюджетную систему в 2010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 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011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ДФЛ  в размере 10 %  от контингента</w:t>
      </w:r>
    </w:p>
    <w:p>
      <w:pPr>
        <w:pStyle w:val="Normal"/>
        <w:ind w:firstLine="900"/>
        <w:jc w:val="both"/>
        <w:rPr/>
      </w:pPr>
      <w:r>
        <w:rPr/>
        <w:t>-единый сельскохозяйственный  налог-35%</w:t>
      </w:r>
    </w:p>
    <w:p>
      <w:pPr>
        <w:pStyle w:val="Normal"/>
        <w:ind w:firstLine="900"/>
        <w:jc w:val="both"/>
        <w:rPr/>
      </w:pPr>
      <w:r>
        <w:rPr/>
        <w:t>- земельный  налог-100%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100%</w:t>
      </w:r>
    </w:p>
    <w:p>
      <w:pPr>
        <w:pStyle w:val="Normal"/>
        <w:ind w:firstLine="900"/>
        <w:jc w:val="both"/>
        <w:rPr/>
      </w:pPr>
      <w:r>
        <w:rPr/>
        <w:t>Доходов  от  сдачи  в  аренду  имущества ,находящегося  в  оперативном                                    управлении  органов  управления поселения-100%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50%</w:t>
      </w:r>
    </w:p>
    <w:p>
      <w:pPr>
        <w:pStyle w:val="Normal"/>
        <w:ind w:firstLine="900"/>
        <w:jc w:val="both"/>
        <w:rPr/>
      </w:pPr>
      <w:r>
        <w:rPr/>
        <w:t>Доходов  от  реализации  имущества,  находящихся  в  собственности   поселений-100%</w:t>
      </w:r>
    </w:p>
    <w:p>
      <w:pPr>
        <w:pStyle w:val="Normal"/>
        <w:ind w:firstLine="900"/>
        <w:jc w:val="both"/>
        <w:rPr/>
      </w:pPr>
      <w:r>
        <w:rPr/>
        <w:t>-невыясненных поступлений-100%</w:t>
      </w:r>
    </w:p>
    <w:p>
      <w:pPr>
        <w:pStyle w:val="Normal"/>
        <w:ind w:firstLine="900"/>
        <w:jc w:val="both"/>
        <w:rPr/>
      </w:pPr>
      <w:r>
        <w:rPr/>
        <w:t>-прочие  доходы  от оказания  платных  услуг получателями средств  бюджетов поселений и компенсации затрат государства -100%</w:t>
      </w:r>
    </w:p>
    <w:p>
      <w:pPr>
        <w:pStyle w:val="Normal"/>
        <w:ind w:firstLine="900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Доходы  бюджета  в  2011 году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щий  объем  бюджета  поселения  на  2011 г планируется  в  сумме  11764,51 т.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5613,2т.р.</w:t>
      </w:r>
      <w:r>
        <w:rPr>
          <w:sz w:val="24"/>
        </w:rPr>
        <w:t>.  объем  собственных  доходов-</w:t>
      </w:r>
      <w:r>
        <w:rPr>
          <w:b/>
          <w:sz w:val="24"/>
        </w:rPr>
        <w:t>6151,31</w:t>
      </w:r>
      <w:r>
        <w:rPr>
          <w:sz w:val="24"/>
        </w:rPr>
        <w:t xml:space="preserve"> т.р Удельный вес собственных доходов к общему объему поступлений на 2011 год составляет по  плану </w:t>
      </w:r>
      <w:r>
        <w:rPr>
          <w:b/>
          <w:sz w:val="24"/>
        </w:rPr>
        <w:t>52,3</w:t>
      </w:r>
      <w:r>
        <w:rPr>
          <w:sz w:val="24"/>
        </w:rPr>
        <w:t xml:space="preserve"> процента.</w:t>
      </w:r>
    </w:p>
    <w:p>
      <w:pPr>
        <w:pStyle w:val="TextBody"/>
        <w:rPr>
          <w:sz w:val="24"/>
        </w:rPr>
      </w:pPr>
      <w:r>
        <w:rPr>
          <w:sz w:val="24"/>
        </w:rPr>
        <w:t>Темп роста плана  собственных  доходов по сравнению  с  2010 годом  составляет  133,7%,  в 2010 году   план составлял  4600,9т.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 основным видам доходных источников на 2011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1 год  составит    3495,9 тыс. руб,  удельный  вес  в  сумме  собственных доходов  составляет  56,83%. Темп роста  по  сравнению  с  планом  2010года (3055,5.р) составляет   114,4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1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3,41 т.р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от 27.07.2010г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1 год     составляет   41,0т.р,  удельный   вес  в  сумме  собственных  доходов  составляет  0,67%. Темп  роста  по  сравнению  с  планом  на  2010 год  (126,0т.р)  составляет 32,5%</w:t>
      </w:r>
    </w:p>
    <w:p>
      <w:pPr>
        <w:pStyle w:val="TextBody"/>
        <w:ind w:firstLine="900"/>
        <w:rPr>
          <w:sz w:val="24"/>
        </w:rPr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1 году  570,0 т.р. Удельный  вес в общей  сумме  собственных  доходов  составит 9,27 %  Темп  роста  по  сравнению  с  2010 годом (374,0 т.р)  составит  152,4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/>
      </w:pPr>
      <w:r>
        <w:rPr>
          <w:sz w:val="24"/>
        </w:rPr>
        <w:t>-доходы ,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/>
      </w:pPr>
      <w:r>
        <w:rPr>
          <w:sz w:val="24"/>
        </w:rPr>
        <w:t>Прогнозируемое  исполнение  за  2010 год  должно  составить 750,0 т.р  План   на  2011 г  составляет  900,0 т.р. (План на 2010г был 613,0т.р.) Удельный  вес  в  сумме  собственных  доходов  составит  14,63%</w:t>
      </w:r>
    </w:p>
    <w:p>
      <w:pPr>
        <w:pStyle w:val="TextBody"/>
        <w:ind w:firstLine="900"/>
        <w:rPr/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управления  поселения  планируются  в  сумме   21,0 т.р</w:t>
      </w:r>
    </w:p>
    <w:p>
      <w:pPr>
        <w:pStyle w:val="TextBody"/>
        <w:ind w:firstLine="900"/>
        <w:rPr/>
      </w:pPr>
      <w:r>
        <w:rPr>
          <w:sz w:val="24"/>
        </w:rPr>
        <w:t xml:space="preserve">-доходы  от  сдачи  в  аренду  имущества  ЖКХ,  находящегося  в  оперативном  управлении   муниципальных   органов управления  поселения  в  2011 г  составят  485,0 т.р </w:t>
      </w:r>
    </w:p>
    <w:p>
      <w:pPr>
        <w:pStyle w:val="TextBody"/>
        <w:ind w:firstLine="900"/>
        <w:rPr/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   35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1 год составляет   </w:t>
      </w:r>
      <w:r>
        <w:rPr>
          <w:b/>
          <w:bCs/>
          <w:iCs/>
        </w:rPr>
        <w:t>5613,2</w:t>
      </w:r>
      <w:r>
        <w:rPr>
          <w:bCs/>
          <w:iCs/>
        </w:rPr>
        <w:t xml:space="preserve"> тыс. руб., в том числе   дотация на  выравнивание  бюджетной  обеспеченности  поселения  – </w:t>
      </w:r>
      <w:r>
        <w:rPr>
          <w:b/>
          <w:bCs/>
          <w:iCs/>
        </w:rPr>
        <w:t>4779,8</w:t>
      </w:r>
      <w:r>
        <w:rPr>
          <w:bCs/>
          <w:iCs/>
        </w:rPr>
        <w:t xml:space="preserve"> тыс. руб.,(в 2010г-4770,0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45,5 т.р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72,4</w:t>
      </w:r>
      <w:r>
        <w:rPr>
          <w:bCs/>
          <w:iCs/>
        </w:rPr>
        <w:t xml:space="preserve"> т.р. на  содержание  дорог  местного  значения-215,5 т.р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ые  расходы  поселения  на  2011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   Также  в  соответствии  с  Письмом Департамента  финансов  Томской  области  от  15.09.2009г  «  02-18-161  « О  концепции  формирования  межбюджетных  отношений  на  2010-2012годы  и  рекомендациях  по  составлению  проектов  бюджетов»</w:t>
      </w:r>
    </w:p>
    <w:p>
      <w:pPr>
        <w:pStyle w:val="Normal"/>
        <w:ind w:firstLine="900"/>
        <w:jc w:val="both"/>
        <w:rPr/>
      </w:pPr>
      <w:r>
        <w:rPr/>
        <w:t>-изменения в Закон Томской  области  от 14 августа  2007г № 170-ФЗ «О межбюджетных  отношениях  в  Томской  области», внесенные  с  целью  приведения данного  закона  в  соответствии  с требованиями Бюджетного  Кодекса РФ (в ред. ФЗ от 30.12.2008г №310-ФЗ, от 09.04.2009г №58-ФЗ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учетом  индексации  бюджетных  расходов на  уровне  инфляции  с  учетом  особенностей  по  отдельным  расходам,(коммун. расходы) ,исключена  индексация коэффициента заработной  платы на 2010год.</w:t>
      </w:r>
    </w:p>
    <w:p>
      <w:pPr>
        <w:pStyle w:val="Normal"/>
        <w:ind w:firstLine="720"/>
        <w:jc w:val="both"/>
        <w:rPr/>
      </w:pPr>
      <w:r>
        <w:rPr/>
        <w:t>- с учетом экономного   расходования  бюджетных  средст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внедрения  принципов  бюджетирования,  ориентированного  на   результат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Расходы составлены в соответствии с бюджетной классификацией Российской Федерации, утвержденной приказом Министерства финансов №152н от 21.12.05г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1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1764,51</w:t>
      </w:r>
      <w:r>
        <w:rPr>
          <w:i w:val="false"/>
          <w:iCs w:val="false"/>
          <w:sz w:val="24"/>
        </w:rPr>
        <w:t xml:space="preserve">  т. руб.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11 год по бюджетным учреждениям  рассчитан на предельную штатную численность, утвержденную в 2010 году, с учетом действующей сети учреждений  без  учета  индексации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ри планировании расходов   на оплату  труда  с  начислениями  работников органов  муниципального  управления   необходимо  руководствоваться ФЗ от 24.07.2010г 3 213-ФЗ  « О  внесении  изменений  в  отдельные  законодательные  акты  Российской  Федерации  и  признании  утратившими  силу  отдельных  законодательных  актов  Российской  Федерации в  связи  с  принятием  Федерального  закона  «О  страховых  взносах  в  Пенсионный  Фонд  Российской  Федерации,  Фонд  социального  страхования , Федеральный  фонд  обязательного  медицинского  страхования  и  территориальные  фонды  обязательного  медицинского  страхования»  установлено,  что  с  1  января 2011года: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вышение  с 2011года  тарифов  страховых  взносов    с </w:t>
      </w:r>
      <w:r>
        <w:rPr>
          <w:b/>
          <w:i w:val="false"/>
          <w:iCs w:val="false"/>
          <w:sz w:val="24"/>
        </w:rPr>
        <w:t>26 %  до 34</w:t>
      </w:r>
      <w:r>
        <w:rPr>
          <w:i w:val="false"/>
          <w:iCs w:val="false"/>
          <w:sz w:val="24"/>
        </w:rPr>
        <w:t xml:space="preserve"> %  от фонда  оплаты  труда ( с  сохранением  тарифов страховых  взносов  на  обязательное  страхование  от  несчастных  случаев  на  производстве  и  проф.  заболеваний  в  размере </w:t>
      </w:r>
      <w:r>
        <w:rPr>
          <w:b/>
          <w:i w:val="false"/>
          <w:iCs w:val="false"/>
          <w:sz w:val="24"/>
        </w:rPr>
        <w:t>0,2</w:t>
      </w:r>
      <w:r>
        <w:rPr>
          <w:i w:val="false"/>
          <w:iCs w:val="false"/>
          <w:sz w:val="24"/>
        </w:rPr>
        <w:t>%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Трансферты  поселению  на 2011 год  на  оплату  труда  руководителям  и  специалистам   муниципальных  учреждений  культуры  и  искусства, в  части  выплаты  набавок  и  доплат  к  тарифной ставке  составят    272,4 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1 год  составляет 5001,61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1г в сумме  1775,5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 разделу   0501»Жилищное  хозяйство»-35,0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разделу 0502  «Коммунальное  хозяйство»-485,0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1255,5 т.р., в т.ч.   расходы  на  содержание ,реконструкцию,  ремонт  и  строительство  автомобильных  дорог  общего  пользования,  мостов  и     других  инженерных  сооружений  в   сумме  580,0т.р, уличное  освещение-280,0,0т.р , озеленение-10,0т.р, содержание  мест  захоронения-20,0, прочее  благоустройство (вывоз мусора)-15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677,4.р.  в т.ч  обеспечение  условий  для  развития  физической  культуры  и  массового  спорта в сумме  345,5  т.р  Удельный  вес  в общей  сумме  расходов поселения расходы по  культуре  составляют -  39,8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Межбюджетные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Ведущий  специалист                                                      В.А. Копы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 социально- экономического  развития  Малиновского сельского  поселения  за  2009 год,   предварительные  итоги  з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 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0года – 5760 человек, естественный  прирост    за  2009 год составляет   15  человек., миграционный  прирост  35  человек.  </w:t>
      </w:r>
      <w:r>
        <w:rPr>
          <w:b/>
        </w:rPr>
        <w:t xml:space="preserve">  </w:t>
      </w:r>
      <w:r>
        <w:rPr/>
        <w:t>Трудоспособное  население   в  количестве  2260  человек 39,2 %  от  общей  численности)  в  основном  трудится  в  муниципальных  учреждениях (школах,  садах,  ДМШ),  на  ПТФ  «Томская» филиал ООО «Птицефабрика «Сибирская  губерния»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 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ООО  «Птицефабрика «Сибирская  Губерния»(филиал),  которая  сейчас  является  филиалом  Красноярской  «Сибирской  Губернии»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выращивание  зерновых  и  зернобобовых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 2006году  в  ходе  реализации  национального  проекта  «Развитие АПК»   ООО «Птицефабрика «Томская»  получила  государственную  поддержку  в  размере  18690 т.р.Но  в  2009году  произошел  спад  производства  и  реализации  продукции  птицеводства,  с августа 2009г появились  перебои  с  выплатой  заработной  платы, происходит  увольнение  служащих  и рабочих, на  преприятии  растут  долги  по  выплатам  всех  видов  налогов и   в  частности  НДФЛ,  что  сказывается  на  финансовом  состоянии  поселения. В  бюджет  поселения  НДФЛ  от данного  предприятия    поступает  не  в  полном  объеме.  В  настоящее  время  предприятие  переживает  стадию  банкротства.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09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23,  малых  предприятий  -2,  фермерских  хозяйств-1.</w:t>
      </w:r>
    </w:p>
    <w:p>
      <w:pPr>
        <w:pStyle w:val="Normal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29  торговых  точек. Численность  работников  торговли- 130 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2007г  за  счет  привлечения  инвестиций  на  территории поселения в п Молодежный  был  открыт супермаркет «Алпи» , который  предоставил  дополнительные  рабочие  места  для  населения. А  также  обеспечил  жителей  прилегающих  территорий  свежей  продукцией Птицефабрики «Томская»ООО «Птицефабрика»Сибирская губерния»(Филиал). Но  в  настоящее  время  этот  супермаркет  закры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В образовательных  учреждениях    учатся 630  учащихся, работают 82 педагога. Из п Заречный  организован  подвоз  детей в п Молодежный.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В 2009году   в  Александровской  СОШ    за  счет  федеральных  и  областных  средств  полностью    произведен  капитальный  ремонт, куплен  микроавтобус «Газель»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( в с Малиновка, п Молодежный, с Александровское). Детский сад посещает 120 детей, что составляет 40% от общего количества детей.. Очередь на устройство детей в детские сады составляет более 130 детей. Из них остро нуждаются  70 детей.   В  2007году   был   открыта   еще  одна  группа   в  п Молодежный,  за  счет  освобождения  площади   школы  искусств,  которая  переехала  в  среднюю  школу  п Молодежный,</w:t>
      </w:r>
    </w:p>
    <w:p>
      <w:pPr>
        <w:pStyle w:val="Normal"/>
        <w:ind w:firstLine="709"/>
        <w:jc w:val="both"/>
        <w:rPr/>
      </w:pPr>
      <w:r>
        <w:rPr/>
        <w:t xml:space="preserve">Решением  Областной  Думы  Томской  области  в  октябре  2008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г на  выделенные  средства  из  областного  бюджета  начат  ремонт  здания  детдома и  планируется  в  начале 2011г  открыть детсад  на  115 мест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4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 xml:space="preserve">В 2009году   за  счет  благотворительной  помощи, средств  МУЗ  Октябрьской ОРБ№2  была  перекрыта  крыша Малиновского ФАП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в п Молодежный  в  здании  детского  сада, а   в п, Заречный  занимает  одну  комнату  в деревянном жилом  доме. 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07-2009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jc w:val="both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ируемое   исполнение  бюджета  на 2010г  по культуре составляет   4600,0т.р</w:t>
      </w:r>
    </w:p>
    <w:p>
      <w:pPr>
        <w:pStyle w:val="Normal"/>
        <w:ind w:firstLine="709"/>
        <w:jc w:val="both"/>
        <w:rPr/>
      </w:pPr>
      <w:r>
        <w:rPr/>
        <w:t xml:space="preserve">В 2010г    за  счет  средств  местного  бюджета, помощи  областного  депутата часть здания ДК п. Молодежный  была  обшита  сайдинго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0 годах доходы, полученные от сдачи   муниципального   имущества   в  аренду  составят 19,0.0 т.р  </w:t>
      </w:r>
    </w:p>
    <w:p>
      <w:pPr>
        <w:pStyle w:val="Normal"/>
        <w:ind w:firstLine="708"/>
        <w:jc w:val="both"/>
        <w:rPr/>
      </w:pPr>
      <w:r>
        <w:rPr/>
        <w:t xml:space="preserve">В 2010 году было заключено 5 договоров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 2010 год   согласно программы приватизации  муниципального  имущества планируется  получить доход  от продажи имущества  в  сумме 1040,0 т.р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0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09-2011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8"/>
          <w:szCs w:val="28"/>
        </w:rPr>
        <w:t>Программа социально-экономического развития  Малиновского сельского поселения на 2009-2011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 w:val="28"/>
          <w:szCs w:val="28"/>
        </w:rPr>
        <w:t xml:space="preserve"> и задачи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32"/>
          <w:szCs w:val="32"/>
        </w:rPr>
        <w:t>Основные задачи социально-экономического развития поселения</w:t>
      </w:r>
      <w:r>
        <w:rPr>
          <w:b w:val="false"/>
          <w:sz w:val="26"/>
          <w:szCs w:val="26"/>
        </w:rPr>
        <w:t>.</w:t>
      </w:r>
    </w:p>
    <w:p>
      <w:pPr>
        <w:pStyle w:val="Report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 w:val="26"/>
          <w:szCs w:val="26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 w:val="20"/>
          <w:szCs w:val="26"/>
        </w:rPr>
      </w:pPr>
      <w:r>
        <w:rPr>
          <w:b/>
          <w:i/>
          <w:shadow/>
          <w:sz w:val="20"/>
          <w:szCs w:val="26"/>
        </w:rPr>
      </w:r>
    </w:p>
    <w:p>
      <w:pPr>
        <w:pStyle w:val="Report"/>
        <w:ind w:firstLine="709"/>
        <w:rPr/>
      </w:pPr>
      <w:r>
        <w:rPr>
          <w:b/>
          <w:i/>
          <w:sz w:val="26"/>
          <w:szCs w:val="26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 w:val="20"/>
          <w:szCs w:val="26"/>
        </w:rPr>
      </w:pPr>
      <w:r>
        <w:rPr>
          <w:b/>
          <w:shadow/>
          <w:sz w:val="20"/>
          <w:szCs w:val="26"/>
        </w:rPr>
      </w:r>
    </w:p>
    <w:p>
      <w:pPr>
        <w:pStyle w:val="Report"/>
        <w:ind w:firstLine="709"/>
        <w:rPr/>
      </w:pPr>
      <w:r>
        <w:rPr>
          <w:b/>
          <w:i/>
          <w:sz w:val="26"/>
          <w:szCs w:val="26"/>
        </w:rPr>
        <w:t>3. Повышение эффективности работ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 w:val="26"/>
          <w:szCs w:val="26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 w:val="26"/>
          <w:szCs w:val="26"/>
        </w:rPr>
        <w:t>3.4. Повышение уровня а</w:t>
      </w:r>
      <w:r>
        <w:rPr>
          <w:rStyle w:val="StrongEmphasis"/>
          <w:b w:val="false"/>
          <w:shadow/>
          <w:color w:val="000000"/>
          <w:sz w:val="26"/>
          <w:szCs w:val="26"/>
        </w:rPr>
        <w:t xml:space="preserve">втоматизации управления социально-экономическим развитием сельского </w:t>
      </w:r>
      <w:r>
        <w:rPr>
          <w:shadow/>
          <w:sz w:val="26"/>
          <w:szCs w:val="26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 w:val="26"/>
          <w:szCs w:val="26"/>
        </w:rPr>
      </w:pPr>
      <w:r>
        <w:rPr>
          <w:shadow/>
          <w:sz w:val="26"/>
          <w:szCs w:val="26"/>
        </w:rPr>
        <w:t>3.5. Развитие частно-муниципального партнерства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3"/>
        <w:spacing w:lineRule="auto" w:line="360"/>
        <w:ind w:firstLine="720"/>
        <w:rPr/>
      </w:pPr>
      <w:r>
        <w:rPr>
          <w:sz w:val="26"/>
          <w:szCs w:val="26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Крупное сельскохозяйственное предприятие, осуществляющее деятельность на территории сельского поселения: ООО «Птицефабрика «Томская»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ЗАО ТГОК «Ильменит», стратегия развития которого до 2012 г. предполагает распространение деятельности предприятия на территорию Малиновского поселения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sz w:val="28"/>
          <w:szCs w:val="28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Heading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бюджетной  и налоговой  политики на  2011 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  и  налоговой  политики  на  2011 год  сформированы  в  соответствии  с  изменениями Бюджетного Кодекса РФ, Законами Томской  области, Томского  района  и  поселения  в  условиях  кризисной  ситуации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>
          <w:sz w:val="28"/>
          <w:szCs w:val="28"/>
        </w:rPr>
        <w:t>Даже  в  условиях  ограниченности  ресурсов  в 2011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 основных  направлений  налоговой  политики  поселения  на  2011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 поселения  формируются  из  следующих  видов 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единого  сельскохозяйственного  налога  -35 процентов   от  континг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 налога   -100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 на  доходы    физических   лиц     составляет  в  доходной  части  поселения  56,83  процента  или  в  суммовом  выражении  3495,9 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ные  направления  налоговой  политики  в  2010 году  по  развитию  и  укреплению  налогового  потенциала  поселения  продолжатся  и  в  2011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 доходной  части 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418"/>
        <w:gridCol w:w="1414"/>
        <w:gridCol w:w="1554"/>
        <w:gridCol w:w="1272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4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 средства  массовой 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b/>
      <w:bCs/>
      <w:sz w:val="28"/>
      <w:szCs w:val="24"/>
    </w:rPr>
  </w:style>
  <w:style w:type="character" w:styleId="Style7">
    <w:name w:val=" Знак Знак"/>
    <w:basedOn w:val="Style6"/>
    <w:qFormat/>
    <w:rPr>
      <w:i/>
      <w:iCs/>
      <w:sz w:val="28"/>
      <w:szCs w:val="24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11">
    <w:name w:val="Основной текст 1 Знак Знак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rFonts w:ascii="Tms Rmn;Times New Roman" w:hAnsi="Tms Rmn;Times New Roman" w:cs="Tms Rmn;Times New Roman"/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LineNumbering">
    <w:name w:val="Line Number"/>
    <w:basedOn w:val="Style6"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51">
    <w:name w:val="Знак Знак5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8:00Z</dcterms:created>
  <dc:creator>Олюнина</dc:creator>
  <dc:description/>
  <cp:keywords/>
  <dc:language>en-US</dc:language>
  <cp:lastModifiedBy>BERA</cp:lastModifiedBy>
  <cp:lastPrinted>2011-01-17T16:10:00Z</cp:lastPrinted>
  <dcterms:modified xsi:type="dcterms:W3CDTF">2011-02-21T09:55:00Z</dcterms:modified>
  <cp:revision>161</cp:revision>
  <dc:subject/>
  <dc:title>Приложение 1 </dc:title>
</cp:coreProperties>
</file>