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1.09.2022г. № 20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седателе 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я тайное голосование по выборам председателя Совета Малиновского сельского поселения 5-го созыв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ем Совета Малиновского сельского поселения пятого созыва избрать Тимину Елену Михайло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 </w:t>
        <w:tab/>
        <w:t xml:space="preserve"> Е.М.Тим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oem</dc:creator>
  <dc:description/>
  <cp:keywords/>
  <dc:language>en-US</dc:language>
  <cp:lastModifiedBy>Пользователь</cp:lastModifiedBy>
  <cp:lastPrinted>2022-09-22T08:47:00Z</cp:lastPrinted>
  <dcterms:modified xsi:type="dcterms:W3CDTF">2022-09-22T01:56:00Z</dcterms:modified>
  <cp:revision>10</cp:revision>
  <dc:subject/>
  <dc:title/>
</cp:coreProperties>
</file>