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</w:t>
      </w:r>
      <w:r>
        <w:rPr>
          <w:b/>
          <w:u w:val="single"/>
        </w:rPr>
        <w:t xml:space="preserve">28.12.2011г </w:t>
      </w:r>
      <w:r>
        <w:rPr>
          <w:b/>
        </w:rPr>
        <w:t xml:space="preserve"> №  </w:t>
      </w:r>
      <w:r>
        <w:rPr>
          <w:b/>
          <w:u w:val="single"/>
        </w:rPr>
        <w:t>2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22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0  от 28.12.2010 г</w:t>
      </w:r>
    </w:p>
    <w:p>
      <w:pPr>
        <w:pStyle w:val="Normal"/>
        <w:rPr/>
      </w:pPr>
      <w:r>
        <w:rPr/>
        <w:t xml:space="preserve"> </w:t>
      </w:r>
      <w:r>
        <w:rPr/>
        <w:t>« О  бюджете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«Малиновское  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0 от 28.12.2010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Внести   изменения  в Решение Совета Малиновского сельского  поселения  №20 от 28.12.2010г  «О  бюджете муниципального  образования  «Малиновское  сельское поселение»   согласно  прилож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Малиновского  сельского  поселения  №21  от 28 декабря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бюджет  Малиновского  сельского  поселения  на  2011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в  бюджет   Малиновского  сельского  поселения  на  2011год,  утвержденного  решением  Совета  Малиновского  сельского  поселения  №20  от 28.12.2011г,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1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22262,8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ий  объем   расходов  бюджета  поселения  в  сумме-22803,9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фицит   бюджета поселения   в  сумме  541,9 т.р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ложение 3,4   к  бюджету  изложить    в  новой 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 Администрации)                                                                Л.Л. Саве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1    от  28  декабря    2011г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1"/>
        <w:gridCol w:w="1289"/>
        <w:gridCol w:w="1250"/>
        <w:gridCol w:w="576"/>
        <w:gridCol w:w="1054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1 год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0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478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7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,9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2,4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2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 приватизации и управления государственной  и  муниципальной 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недвижимости, признание прав и регулирование отношений  по государственной и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4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 населения  и  территории  от  чрезвычайных  ситуаций природного  и  техногенного  характера,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 и ликвидация  последствий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908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8" w:hanging="0"/>
              <w:rPr/>
            </w:pPr>
            <w:r>
              <w:rPr/>
              <w:t>73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9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  автомобильных  дорог  и инженерных  сооружений на  них  в  границах городских  округов  и  поселений  за счет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,0</w:t>
            </w:r>
          </w:p>
        </w:tc>
      </w:tr>
      <w:tr>
        <w:trPr>
          <w:trHeight w:val="2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85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7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 приватизации и управления государственной  и  муниципальной 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0</w:t>
            </w:r>
          </w:p>
        </w:tc>
      </w:tr>
      <w:tr>
        <w:trPr>
          <w:trHeight w:val="45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 функций, связанных с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0</w:t>
            </w:r>
          </w:p>
        </w:tc>
      </w:tr>
      <w:tr>
        <w:trPr>
          <w:trHeight w:val="45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0</w:t>
            </w:r>
          </w:p>
        </w:tc>
      </w:tr>
      <w:tr>
        <w:trPr>
          <w:trHeight w:val="45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8,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5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5,1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,6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 обеспече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  <w:r>
              <w:rPr/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исполнение судебных  актов  по  обеспечению  жилыми  помещениями детей-сирот и детей, оставшихся без  попечения  родител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 обеспечение условий для  развития  физической  культуры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 на осуществление  полномочий  по  ремонту  внутрипоселковых  доро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 06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 на осуществление  полномочий  по  закупке  спец. техники  для  благоустроительных  рабо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</w:p>
    <w:p>
      <w:pPr>
        <w:pStyle w:val="Normal"/>
        <w:ind w:left="-540" w:right="-415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1    от  28  декабря    2011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86,2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31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22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Customer</cp:lastModifiedBy>
  <cp:lastPrinted>2012-03-29T12:29:00Z</cp:lastPrinted>
  <dcterms:modified xsi:type="dcterms:W3CDTF">2012-03-29T05:52:00Z</dcterms:modified>
  <cp:revision>106</cp:revision>
  <dc:subject/>
  <dc:title/>
</cp:coreProperties>
</file>