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 xml:space="preserve">                                                   </w:t>
      </w:r>
      <w:r>
        <w:rPr>
          <w:u w:val="single"/>
        </w:rPr>
        <w:t xml:space="preserve">    19.06.2013   №  21__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11 собрание  3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схемы размещения нестационар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ов торговли на территор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 «Малинов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в целях обеспечения рационального размещения и функционирования нестационарных торговых объектов на территории 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  <w:color w:val="0000FF"/>
          </w:rPr>
          <w:t>схему</w:t>
        </w:r>
      </w:hyperlink>
      <w:r>
        <w:rPr/>
        <w:t xml:space="preserve"> размещения нестационарных объектов торговли на территории муниципального образования «Малиновское сельское поселение» согласно приложению.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firstLine="540"/>
        <w:jc w:val="both"/>
        <w:rPr/>
      </w:pPr>
      <w:r>
        <w:rPr/>
        <w:t xml:space="preserve">3. Направить утвержденную </w:t>
      </w:r>
      <w:hyperlink w:anchor="Par35">
        <w:r>
          <w:rPr>
            <w:rStyle w:val="InternetLink"/>
            <w:color w:val="0000FF"/>
          </w:rPr>
          <w:t>схему</w:t>
        </w:r>
      </w:hyperlink>
      <w:r>
        <w:rPr/>
        <w:t xml:space="preserve"> размещения нестационарных объектов торговли на территории муниципального образования «Малиновское сельское поселение» в течение 5 дней в Департамент потребительского рынка Администрации Том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Опубликовать настоящее решение в информационном бюллетене Малиновского сельского поселения и на сайте Малиновского сельского поселения в сети Интернет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поселения                                                </w:t>
        <w:tab/>
        <w:tab/>
        <w:t xml:space="preserve"> </w:t>
        <w:tab/>
        <w:tab/>
        <w:t>А.Г.Ша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Малиновского сельского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</w:t>
        <w:tab/>
        <w:tab/>
        <w:tab/>
        <w:tab/>
        <w:tab/>
        <w:t>Л.Л.Савел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схе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мещения нестационарных объектов торговл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емельных участках, находящихся в государственной ил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обственности,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Малиновское сельское поселение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/>
      </w:pPr>
      <w:r>
        <w:rPr>
          <w:b/>
          <w:bCs/>
        </w:rPr>
        <w:t>размещения нестационарных объектов торгов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Мали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мского района Томской области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82"/>
        <w:gridCol w:w="37"/>
        <w:gridCol w:w="1403"/>
        <w:gridCol w:w="37"/>
        <w:gridCol w:w="1584"/>
        <w:gridCol w:w="1418"/>
        <w:gridCol w:w="1559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-дение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нестационар-ных торговых объектов (павильон, киоск, автомагазин, тонар, торговая площадка и т.д.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еализуе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б использовании нестационарно-го торгового объекта субъектами малого или среднего предпринима-тельства, осуществляю-щими торговую деятель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                    п. Молодежны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м²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оск-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продоволь-ственными това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лентье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                    п. Молоде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оск-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хозяй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ченкова (субаренда Черепано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                    п. Молодеж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0 м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промышл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пиридоно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                    п. Молодежныйна расстоянии десяти метров от здания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П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-зяйствен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торговля</w:t>
            </w:r>
          </w:p>
        </w:tc>
      </w:tr>
      <w:tr>
        <w:trPr>
          <w:trHeight w:val="1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                    п. Молодежный, 63а  на расстоянии  7 метров от здания магазин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о-бытовая продукция, одежда,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афроно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                    п. Молодежный.16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но-бытов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мирчия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                    п. Молодежный.16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продоволь-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амбовц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                    п. Молодежный.170б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текстильны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ычужан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                    с.Малиновка, возле магазинов «Огонек», «Колокольчик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ки, пала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промышл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торгов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                    с.Александровское,  возле магазин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ки, пала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промышл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торгов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5A6A06413A9864B126FC02ECDB2747F0CA0C61344E5212894770B9lDH4K" TargetMode="External"/><Relationship Id="rId3" Type="http://schemas.openxmlformats.org/officeDocument/2006/relationships/hyperlink" Target="consultantplus://offline/ref=6F095A6A06413A9864B126FC02ECDB2747F2C00867304E5212894770B9lDH4K" TargetMode="External"/><Relationship Id="rId4" Type="http://schemas.openxmlformats.org/officeDocument/2006/relationships/hyperlink" Target="consultantplus://offline/ref=6F095A6A06413A9864B126EA0180852347FB9C026335440149D61C2DEEDDAFC6F7C2F88562C66A29C26403l1H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5:00Z</dcterms:created>
  <dc:creator>oem</dc:creator>
  <dc:description/>
  <cp:keywords/>
  <dc:language>en-US</dc:language>
  <cp:lastModifiedBy>oem</cp:lastModifiedBy>
  <cp:lastPrinted>2013-05-30T10:13:00Z</cp:lastPrinted>
  <dcterms:modified xsi:type="dcterms:W3CDTF">2013-06-20T08:13:00Z</dcterms:modified>
  <cp:revision>6</cp:revision>
  <dc:subject/>
  <dc:title/>
</cp:coreProperties>
</file>